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研究生录取须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所招生的硕士学位研究生将继续实行公费制，研究生培养费由其导师所在的研究室垫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保证调剂考生平等参加复试的权益，同时有效掌控参加复试人数，确保复试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，在复试前我们将与学生签署《协议》，同时收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抵押金，无论学生是否被录取，只要按时参加复试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抵押金将全部退还学生，如果学生不在北京，可委托他人办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所录取的研究生全部为非定向研究生。学生第一学年在清华大学计算机系上专业基础课，第二年开始跟随导师进入研究室做科研。通过二年半的培养和学习实践，学生不仅基础理论知识得到进一步的提高，更重要的是掌握了解决实际问题的方法和技能。在读期间表现优秀，则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的研究生毕业后将能够留所工作并具有北京户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3:00Z</dcterms:created>
  <dc:creator>admin</dc:creator>
  <dc:description/>
  <cp:keywords/>
  <dc:language>en-US</dc:language>
  <cp:lastModifiedBy>admin</cp:lastModifiedBy>
  <dcterms:modified xsi:type="dcterms:W3CDTF">2010-03-16T06:37:00Z</dcterms:modified>
  <cp:revision>5</cp:revision>
  <dc:subject/>
  <dc:title>重要通知</dc:title>
</cp:coreProperties>
</file>