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97"/>
        <w:gridCol w:w="906"/>
        <w:gridCol w:w="1922"/>
        <w:gridCol w:w="2809"/>
        <w:gridCol w:w="1737"/>
        <w:gridCol w:w="914"/>
        <w:gridCol w:w="906"/>
        <w:gridCol w:w="914"/>
        <w:gridCol w:w="914"/>
        <w:gridCol w:w="906"/>
      </w:tblGrid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b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m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bm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ydw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yzymc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wk2m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l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g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wk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wk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f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00798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晓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00798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颖靓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00798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00798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春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00798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岚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00798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00798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00798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00798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龙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00798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云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1014501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35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用材料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明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青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高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轻工业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细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翠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吉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与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3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佰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雨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专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湘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由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依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4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辽豫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6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闪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专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9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懿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全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田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阿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道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航空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5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斯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机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冬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3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亭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鹍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燕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腾霄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光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轻工业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在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青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云霞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工程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5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传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其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4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师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茂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霞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韬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2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松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东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道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材料化学专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4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兆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模具专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3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业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庆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工程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春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6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晖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6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第二民族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14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黎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75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00000081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9:00Z</dcterms:created>
  <dc:creator>USER</dc:creator>
  <dc:description/>
  <cp:keywords/>
  <dc:language>en-US</dc:language>
  <cp:lastModifiedBy>USER</cp:lastModifiedBy>
  <dcterms:modified xsi:type="dcterms:W3CDTF">2010-03-22T06:59:00Z</dcterms:modified>
  <cp:revision>1</cp:revision>
  <dc:subject/>
  <dc:title>ksbh</dc:title>
</cp:coreProperties>
</file>