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"/>
        <w:gridCol w:w="2347"/>
        <w:gridCol w:w="594"/>
        <w:gridCol w:w="1149"/>
        <w:gridCol w:w="594"/>
        <w:gridCol w:w="594"/>
        <w:gridCol w:w="817"/>
        <w:gridCol w:w="817"/>
        <w:gridCol w:w="594"/>
        <w:gridCol w:w="2251"/>
        <w:gridCol w:w="1149"/>
        <w:gridCol w:w="1421"/>
      </w:tblGrid>
      <w:tr>
        <w:trPr>
          <w:trHeight w:val="510" w:hRule="atLeast"/>
        </w:trPr>
        <w:tc>
          <w:tcPr>
            <w:tcW w:w="1292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32"/>
                <w:szCs w:val="32"/>
              </w:rPr>
              <w:t>生科院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ˎ̥;Times New Roman" w:hAnsi="ˎ̥;Times New Roman" w:cs="Arial"/>
                <w:b/>
                <w:bCs/>
                <w:kern w:val="0"/>
                <w:sz w:val="32"/>
                <w:szCs w:val="32"/>
              </w:rPr>
              <w:t>硕符合浙大理科复试分数线考生名单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入学方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22"/>
                <w:szCs w:val="22"/>
              </w:rPr>
              <w:t>外语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22"/>
                <w:szCs w:val="22"/>
              </w:rPr>
              <w:t>政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22"/>
                <w:szCs w:val="22"/>
              </w:rPr>
              <w:t>业务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22"/>
                <w:szCs w:val="22"/>
              </w:rPr>
              <w:t>业务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总分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22"/>
                <w:szCs w:val="22"/>
              </w:rPr>
              <w:t>报考专业名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0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洋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0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9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0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0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9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6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0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9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动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1002203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1033503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1061303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1071203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1071803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8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0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9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08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发育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发育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1033503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1033503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90000704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少民骨干生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09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0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7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8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0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6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1034503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1033503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08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0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0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6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8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8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8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4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0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9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8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7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8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08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物物理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1033503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1033503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1033503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1033503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1033503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9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1033503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0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3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1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0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500090702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43:00Z</dcterms:created>
  <dc:creator>User</dc:creator>
  <dc:description/>
  <cp:keywords/>
  <dc:language>en-US</dc:language>
  <cp:lastModifiedBy>User</cp:lastModifiedBy>
  <dcterms:modified xsi:type="dcterms:W3CDTF">2010-03-20T08:44:00Z</dcterms:modified>
  <cp:revision>1</cp:revision>
  <dc:subject/>
  <dc:title>生科院2010硕符合浙大理科复试分数线考生名单</dc:title>
</cp:coreProperties>
</file>