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firstLine="410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力机械原理</w:t>
      </w:r>
    </w:p>
    <w:p>
      <w:pPr>
        <w:pStyle w:val="Normal"/>
        <w:spacing w:lineRule="exact" w:line="360"/>
        <w:ind w:firstLine="4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B10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廖高良                    姓    名：高仁衡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61111942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23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曹廷云                    姓    名：李云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23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872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娟丽                    姓    名：满兴家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883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8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  博                    姓    名：王景涛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9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19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吴  龙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周竹杰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19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周阿朋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周蓉芳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4596189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6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  琴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高  庆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302620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5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白代彤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余沛坰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19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3620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陈   晓                   姓    名：张  猛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304620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肖  凡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王  军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601619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5620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汉桢                    姓    名：刘  娜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刘   乐                   姓    名：宋英杰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61111986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伍晨波                    姓    名：王井山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4206210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82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  磊                    姓    名：阎哲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8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4T09:25:00Z</dcterms:modified>
  <cp:revision>15</cp:revision>
  <dc:subject/>
  <dc:title>序    号：1                  |       序    号：2</dc:title>
</cp:coreProperties>
</file>