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西药学院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招生复试工作的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报考四川大学华西药学院！根据学校通知，我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硕士研究生招生的初试合格线为：总分</w:t>
      </w:r>
      <w:r>
        <w:rPr>
          <w:sz w:val="28"/>
          <w:szCs w:val="28"/>
        </w:rPr>
        <w:t>315</w:t>
      </w:r>
      <w:r>
        <w:rPr>
          <w:sz w:val="28"/>
          <w:szCs w:val="28"/>
        </w:rPr>
        <w:t>，单科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50</w:t>
      </w:r>
      <w:r>
        <w:rPr>
          <w:sz w:val="28"/>
          <w:szCs w:val="28"/>
        </w:rPr>
        <w:t>】。学院复试工作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进行，复试名单附后，我院不另发复试通知书。请同学们相互转告，务必按时参加复试，错过复试的同学不予补试。推免生不参加复试。具体时间安排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700"/>
      </w:tblGrid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导师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考试内容：部分</w:t>
            </w:r>
            <w:r>
              <w:rPr>
                <w:rFonts w:cs="宋体;SimSun"/>
                <w:kern w:val="0"/>
                <w:szCs w:val="21"/>
              </w:rPr>
              <w:t>学科</w:t>
            </w:r>
            <w:r>
              <w:rPr>
                <w:rFonts w:cs="宋体;SimSun"/>
                <w:kern w:val="0"/>
                <w:szCs w:val="21"/>
              </w:rPr>
              <w:t>点或导师</w:t>
            </w:r>
            <w:r>
              <w:rPr>
                <w:rFonts w:cs="宋体;SimSun"/>
                <w:kern w:val="0"/>
                <w:szCs w:val="21"/>
              </w:rPr>
              <w:t>认为</w:t>
            </w:r>
            <w:r>
              <w:rPr>
                <w:rFonts w:cs="宋体;SimSun"/>
                <w:kern w:val="0"/>
                <w:szCs w:val="21"/>
              </w:rPr>
              <w:t>除专业、专业外语笔试外</w:t>
            </w:r>
            <w:r>
              <w:rPr>
                <w:rFonts w:cs="宋体;SimSun"/>
                <w:kern w:val="0"/>
                <w:szCs w:val="21"/>
              </w:rPr>
              <w:t>还需</w:t>
            </w:r>
            <w:r>
              <w:rPr>
                <w:rFonts w:cs="宋体;SimSun"/>
                <w:kern w:val="0"/>
                <w:szCs w:val="21"/>
              </w:rPr>
              <w:t>增加</w:t>
            </w:r>
            <w:r>
              <w:rPr>
                <w:rFonts w:cs="宋体;SimSun"/>
                <w:kern w:val="0"/>
                <w:szCs w:val="21"/>
              </w:rPr>
              <w:t>考核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内容</w:t>
            </w:r>
            <w:r>
              <w:rPr>
                <w:rFonts w:cs="宋体;SimSun"/>
                <w:kern w:val="0"/>
                <w:szCs w:val="21"/>
              </w:rPr>
              <w:t>。导师联系方式见后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程序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大楼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个人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大楼二楼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u w:val="single"/>
              </w:rPr>
              <w:t>提交材料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考证、有效身份证件（身份证、军官证等）、学生证（应届生）、毕业证与学位证（应届生除外）原件与复印件、本科成绩单（教务处盖章）复印件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领取政审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拟录取的非本校应届生、委培生须在回原单位签章后寄回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外语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西校区第十教学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西校区第十教学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通知将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公布于药学大楼一楼教学公布栏或学院网站主页公告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西保健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照数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与调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szCs w:val="21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不能带任何字典</w:t>
      </w:r>
      <w:r>
        <w:rPr>
          <w:rFonts w:ascii="宋体;SimSun" w:hAnsi="宋体;SimSun" w:cs="宋体;SimSun"/>
          <w:szCs w:val="21"/>
        </w:rPr>
        <w:t>。仅药物分析学、临床药学专业的</w:t>
      </w:r>
      <w:r>
        <w:rPr>
          <w:szCs w:val="21"/>
        </w:rPr>
        <w:t>专业笔试</w:t>
      </w:r>
      <w:r>
        <w:rPr>
          <w:rFonts w:ascii="宋体;SimSun" w:hAnsi="宋体;SimSun" w:cs="宋体;SimSun"/>
          <w:szCs w:val="21"/>
        </w:rPr>
        <w:t>可带计算器</w:t>
      </w:r>
      <w:r>
        <w:rPr>
          <w:szCs w:val="21"/>
        </w:rPr>
        <w:t>。药剂学专业考“物理化学”的考生需先告知研究生教学管理办公室以备准备试题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560"/>
        <w:rPr/>
      </w:pPr>
      <w:r>
        <w:rPr>
          <w:rFonts w:cs="宋体;SimSun"/>
          <w:kern w:val="0"/>
          <w:sz w:val="28"/>
          <w:szCs w:val="28"/>
        </w:rPr>
        <w:t>我学院部分学科点或导师认为还需增加考核内容如实验技能、科研能力等，均提前在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日进行，由各学科点或导师</w:t>
      </w:r>
      <w:r>
        <w:rPr/>
        <w:t>安排。故请各位考生提前与自己的导师联系，联系方式如下：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3060"/>
        <w:gridCol w:w="3180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室电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323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pro_wuy_2002@sohu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7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rosaguoli2000@yahoo.com.cn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应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6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chenhuaxi@yahoo.com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dengyongy@sohu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雷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80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enleiso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俐娟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2256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chenlijuan125@163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angshengyong@yahoo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太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outp@163.net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rzzl@vip.sina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先成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8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xczhan@mail.sc.cninfo.net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61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yuan0@yahoo.com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53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nhe317@126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涛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61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ngtaoy@126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忠伟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wgu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37;855015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hhx@vip.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曙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wang571@126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若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795;85501454;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orb@163.net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林川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63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chuanliao@163.com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1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ro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俊蓉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3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jr_1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72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李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xl9998@sohu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64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廖老师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aodaqing504@sohu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2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h1013@vip.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孝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学华老师代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h1013@vip.163.com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华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2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h1013@vip.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68;855012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p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静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4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uangj_pharm@scu.edu.cn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27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ongqin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1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s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靶向药物设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rzzl@vip.sina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导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菱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lhe2001@sina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举正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22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david-811@tom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5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lscup@sina.com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宗宁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917;85503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n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英菊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36;8550319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eyingju@tom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办公室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r-wcums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283548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ylilinli@yahoo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逊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30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nsun22@gmail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声俊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xinba789@yahoo.com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hiyongzhang99@yahoo.com.cn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14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cdxlitao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99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an321@126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77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106@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利民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2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387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yelimin@sohu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茂植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22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423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yler22@tom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2270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nyping1@163.com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1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ro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1281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dengli2000@21cn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78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bao_xu@163.com</w:t>
              </w:r>
            </w:hyperlink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重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52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zhonghua-1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rebeccawang312@gmail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伶俐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3456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lingli@sina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尧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12628/8542266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fengbo_@163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胜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64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）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n_sheng.zhang@yahoo.com.cn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明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0138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ing@scu.edu.cn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林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12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dl1970@tom.com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304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liangxu@scu.edu.cn</w:t>
            </w:r>
          </w:p>
        </w:tc>
      </w:tr>
    </w:tbl>
    <w:p>
      <w:pPr>
        <w:pStyle w:val="Normal"/>
        <w:spacing w:lineRule="auto" w:line="360"/>
        <w:ind w:left="1" w:firstLine="420"/>
        <w:rPr>
          <w:rFonts w:cs="宋体;SimSun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*</w:t>
      </w:r>
      <w:r>
        <w:rPr>
          <w:rFonts w:cs="宋体;SimSun"/>
          <w:kern w:val="0"/>
          <w:szCs w:val="21"/>
        </w:rPr>
        <w:t>为学科点负责人。</w:t>
      </w:r>
    </w:p>
    <w:p>
      <w:pPr>
        <w:pStyle w:val="Normal"/>
        <w:spacing w:lineRule="auto" w:line="360"/>
        <w:ind w:left="1"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复试工作咨询电话：</w:t>
      </w:r>
      <w:r>
        <w:rPr>
          <w:rFonts w:cs="宋体;SimSun"/>
          <w:kern w:val="0"/>
          <w:sz w:val="28"/>
          <w:szCs w:val="28"/>
        </w:rPr>
        <w:t>028-85503407</w:t>
      </w:r>
      <w:r>
        <w:rPr>
          <w:rFonts w:cs="宋体;SimSun"/>
          <w:kern w:val="0"/>
          <w:sz w:val="28"/>
          <w:szCs w:val="28"/>
        </w:rPr>
        <w:t>，邮箱：</w:t>
      </w:r>
      <w:hyperlink r:id="rId18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rong1967@163.com</w:t>
        </w:r>
      </w:hyperlink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华西药学院研究生教学管理办公室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3-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西药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招生复试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注：推免生不参加复试。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2165"/>
        <w:gridCol w:w="1360"/>
      </w:tblGrid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考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100100701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祥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剑</w:t>
            </w:r>
          </w:p>
        </w:tc>
      </w:tr>
      <w:tr>
        <w:trPr>
          <w:trHeight w:val="4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戢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鹏志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盖明阳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强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明明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长侦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10010070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祖宝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志培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皎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川东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金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上虎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博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林杰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祥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航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博毅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远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博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毅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云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洁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勋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全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玉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叔宸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竹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鲲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鑫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剑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峋皓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正军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敏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1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丽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娟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凤英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559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晖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奇兵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小月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婷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忠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梅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中敏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雪娇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3359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霞蔚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中琴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秋英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玺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劲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红蕾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驰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大丽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义义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茜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志洋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澜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美霖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珍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寒梅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欣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敏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洁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国翠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洁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萍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瑜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永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劼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旭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晓芳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莹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山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泽容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汝槐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腾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曼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川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慧敏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灵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2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安齐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玉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颜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丹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平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王伟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俊红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丽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3849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彦妮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小玲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玉琼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志乐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艳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海彦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静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蓉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丽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艳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莉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杰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非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4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利军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5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瑜霞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萧海容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梅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梦婕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漾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西楠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莎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睿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永贤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06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楠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金金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敏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艳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佳楠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越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棉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玉友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蝶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华霖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梅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尉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1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波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蕾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淼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雄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向飞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华军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玲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晨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坚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帅江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6108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栋梁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唤星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010072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guoli2000@yahoo.com.cn" TargetMode="External"/><Relationship Id="rId3" Type="http://schemas.openxmlformats.org/officeDocument/2006/relationships/hyperlink" Target="mailto:dengyongy@sohu.com" TargetMode="External"/><Relationship Id="rId4" Type="http://schemas.openxmlformats.org/officeDocument/2006/relationships/hyperlink" Target="mailto:chenlijuan125@163.com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zrzzl@vip.sina.com" TargetMode="External"/><Relationship Id="rId8" Type="http://schemas.openxmlformats.org/officeDocument/2006/relationships/hyperlink" Target="mailto:xczhan@mail.sc.cninfo.net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huangj_pharm@scu.edu.cn" TargetMode="External"/><Relationship Id="rId11" Type="http://schemas.openxmlformats.org/officeDocument/2006/relationships/hyperlink" Target="mailto:zrzzl@vip.sina.com" TargetMode="External"/><Relationship Id="rId12" Type="http://schemas.openxmlformats.org/officeDocument/2006/relationships/hyperlink" Target="mailto:lhe2001@sina.com" TargetMode="External"/><Relationship Id="rId13" Type="http://schemas.openxmlformats.org/officeDocument/2006/relationships/hyperlink" Target="mailto:david-811@tom.com" TargetMode="External"/><Relationship Id="rId14" Type="http://schemas.openxmlformats.org/officeDocument/2006/relationships/hyperlink" Target="mailto:heyingju@tom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mailto:dengli2000@21cn.com" TargetMode="External"/><Relationship Id="rId17" Type="http://schemas.openxmlformats.org/officeDocument/2006/relationships/hyperlink" Target="mailto:bao_xu@163.com" TargetMode="External"/><Relationship Id="rId18" Type="http://schemas.openxmlformats.org/officeDocument/2006/relationships/hyperlink" Target="mailto:rong1967@163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48:00Z</dcterms:created>
  <dc:creator>番茄花园</dc:creator>
  <dc:description/>
  <cp:keywords/>
  <dc:language>en-US</dc:language>
  <cp:lastModifiedBy>USER</cp:lastModifiedBy>
  <dcterms:modified xsi:type="dcterms:W3CDTF">2010-03-25T07:05:00Z</dcterms:modified>
  <cp:revision>81</cp:revision>
  <dc:subject/>
  <dc:title/>
</cp:coreProperties>
</file>