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535"/>
        <w:gridCol w:w="1841"/>
        <w:gridCol w:w="1910"/>
        <w:gridCol w:w="1972"/>
        <w:gridCol w:w="1980"/>
        <w:gridCol w:w="1892"/>
        <w:gridCol w:w="2228"/>
      </w:tblGrid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bookmarkStart w:id="0" w:name="RANGE!A1%3AH99"/>
            <w:r>
              <w:rPr>
                <w:rFonts w:ascii="宋体;SimSun" w:hAnsi="宋体;SimSun" w:cs="Tahoma"/>
                <w:kern w:val="0"/>
                <w:sz w:val="24"/>
              </w:rPr>
              <w:t>考生编号</w:t>
            </w:r>
            <w:bookmarkEnd w:id="0"/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考生姓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政治成绩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外语成绩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专业课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专业课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成绩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总成绩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报考专业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46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3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3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6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91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46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沈洪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1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5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5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9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0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018304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0183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郭天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0183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曹雅彬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46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于鹏飞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1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1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7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3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92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46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朱晓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6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2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1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9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807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任鸿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5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9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5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7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6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464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许可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2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6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9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5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70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袁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2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8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3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3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46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靳会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3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1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807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吕姝慧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2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6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0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8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464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陆献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3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2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5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4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4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46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闫兴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7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0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7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46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丁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0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1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4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9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4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46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林逢源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0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9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8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4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1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46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志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2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3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2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3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0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80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南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1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7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5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7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018304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袁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018304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马丹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018304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邵锦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01830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018304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佟莉莉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0183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46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建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9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5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8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声学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65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曾德恒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4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3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7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6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0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声学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018303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姜燕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声学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669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侯志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2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9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2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5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8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46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魏连胜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1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6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6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5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8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80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永泉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5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4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80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郑拓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3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4.00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.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0.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7.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8301302046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海涛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3.00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61.0000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lt;TD style="BORDER-BOTTOM: windowtext 0.5pt solid; BORDER-LEFT: windowtext; BACKGROUND-COLOR: transparent; BORDE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2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8:00Z</dcterms:created>
  <dc:creator>User</dc:creator>
  <dc:description/>
  <cp:keywords/>
  <dc:language>en-US</dc:language>
  <cp:lastModifiedBy>User</cp:lastModifiedBy>
  <dcterms:modified xsi:type="dcterms:W3CDTF">2010-03-25T10:30:00Z</dcterms:modified>
  <cp:revision>1</cp:revision>
  <dc:subject/>
  <dc:title>考生编号</dc:title>
</cp:coreProperties>
</file>