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电子科学与技术系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硕士研究生复试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500"/>
        <w:gridCol w:w="3420"/>
      </w:tblGrid>
      <w:tr>
        <w:trPr>
          <w:trHeight w:val="108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步骤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时　间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　　　　　　　　　目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地　　　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00—8:3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准时参加电信学院统一组织的复试宣讲会，认真了解、熟悉本次硕士复试的政策和流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培训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9:00—10:3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电子系的专业课及英语笔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3:0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开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报考工学硕士的考生参加英语口试和专业综合面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信学院大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4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8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84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复试结束，考生等待拟录取结果；拟录取结果将公布于电信学院网站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http://see.tongji.edu.c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附注：复试期间的体检在我校医院进行，也可在二级甲等以上医院进行。体检表交同济大学校医院防保科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电气工程系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硕士研究生复试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500"/>
        <w:gridCol w:w="3420"/>
      </w:tblGrid>
      <w:tr>
        <w:trPr>
          <w:trHeight w:val="108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步骤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时　间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　　　　　　　　　　目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地　　　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00—8:3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准时参加电信学院统一组织的复试宣讲会，认真了解、熟悉本次硕士复试的政策和流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培训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45—11: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电气工程系的专业课及英语笔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信学院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9/31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2:0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开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报考工程硕士的考生参加英语口试和专业综合面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信学院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88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2:0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开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报考工学硕士的考生参加英语口试和专业综合面试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信学院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78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8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84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复试结束，考生等待拟录取结果；拟录取结果将公布于电信学院网站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http://see.tongji.edu.c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注：复试期间的体检在我校医院进行，也可在二级甲等以上医院进行。体检表交同济大学校医院防保科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计算机科学与技术系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硕士研究生复试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500"/>
        <w:gridCol w:w="3420"/>
      </w:tblGrid>
      <w:tr>
        <w:trPr>
          <w:trHeight w:val="108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步骤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时　间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　　　　　　　　　目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地　　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00—8:3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准时参加电信学院统一组织的复试宣讲会，认真了解、熟悉本次硕士复试的政策和流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培训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45—9:4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计算机系专业课及英语笔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G11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:0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开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报考工学硕士的考生参加英语口试和专业综合面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详见面试现场的分组名单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信学院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0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05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0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8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84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复试结束，考生等待拟录取结果；拟录取结果将公布于电信学院网站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http://see.tongji.edu.c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附注：复试期间的体检在我校医院进行，也可在二级甲等以上医院进行。体检表交同济大学校医院防保科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信息与通信工程系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硕士研究生复试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500"/>
        <w:gridCol w:w="3420"/>
      </w:tblGrid>
      <w:tr>
        <w:trPr>
          <w:trHeight w:val="108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步骤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时　间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　　　　　　　　　目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地　　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00—8:3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准时参加电信学院统一组织的复试宣讲会，认真了解、熟悉本次硕士复试的政策和流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培训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45—11: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信息与通信工程系的系宣讲和专业课、英语笔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学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G10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1:3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开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报考工学硕士的考生参加专业综合面试、英语口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详见面试现场的分组名单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信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1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（英语口语和听力面试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信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3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（专业综合面试）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注：考生休息在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8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84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复试结束，考生等待拟录取结果；拟录取结果将公布于电信学院网站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http://see.tongji.edu.c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附注：复试期间的体检在我校医院进行，也可在二级甲等以上医院进行。体检表交同济大学校医院防保科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控制科学与工程系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硕士研究生复试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500"/>
        <w:gridCol w:w="3420"/>
      </w:tblGrid>
      <w:tr>
        <w:trPr>
          <w:trHeight w:val="108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步骤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时　间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项　　　　　　　　　目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地　　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00—8:3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准时参加电信学院统一组织的复试宣讲会，认真了解、熟悉本次硕士复试的政策和流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培训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:45—11: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控制科学与工程系的专业课及英语笔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学楼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A308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3:0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开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报考工学硕士的考生参加英语口试和专业综合面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详见面试现场的分组名单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嘉定校区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信学院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07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3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1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14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0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64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84"/>
                <w:szCs w:val="84"/>
              </w:rPr>
            </w:pPr>
            <w:r>
              <w:rPr>
                <w:kern w:val="0"/>
                <w:sz w:val="84"/>
                <w:szCs w:val="8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8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84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复试结束，考生等待拟录取结果；拟录取结果将公布于电信学院网站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http://see.tongji.edu.c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附注：复试期间的体检在我校医院进行，也可在二级甲等以上医院进行。体检表交同济大学校医院防保科</w:t>
      </w:r>
    </w:p>
    <w:sectPr>
      <w:type w:val="nextPage"/>
      <w:pgSz w:orient="landscape" w:w="16838" w:h="11906"/>
      <w:pgMar w:left="1440" w:right="1440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4:00Z</dcterms:created>
  <dc:creator>刘波(03029)</dc:creator>
  <dc:description/>
  <cp:keywords/>
  <dc:language>en-US</dc:language>
  <cp:lastModifiedBy>微软用户</cp:lastModifiedBy>
  <dcterms:modified xsi:type="dcterms:W3CDTF">2010-03-25T06:27:00Z</dcterms:modified>
  <cp:revision>13</cp:revision>
  <dc:subject/>
  <dc:title/>
</cp:coreProperties>
</file>