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医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复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安排及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报到、复试的时间、地点具体安排如下：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8"/>
        <w:gridCol w:w="1386"/>
        <w:gridCol w:w="2790"/>
        <w:gridCol w:w="215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</w:tc>
      </w:tr>
      <w:tr>
        <w:trPr>
          <w:trHeight w:val="10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正搂</w:t>
            </w:r>
            <w:r>
              <w:rPr>
                <w:szCs w:val="21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中山医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教学部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院文正搂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实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正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药学系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院文正搂</w:t>
            </w:r>
            <w:r>
              <w:rPr>
                <w:szCs w:val="21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实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正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药学系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3"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医学院抗癌研究中心会议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各位考生在复试完毕后需填写《厦门大学医学院</w:t>
      </w:r>
      <w:r>
        <w:rPr>
          <w:sz w:val="24"/>
        </w:rPr>
        <w:t>2010</w:t>
      </w:r>
      <w:r>
        <w:rPr>
          <w:sz w:val="24"/>
        </w:rPr>
        <w:t>年硕士研究生复试导师接收函》，经接收导师签字后交医学院院办田老师处。如若导师出差需要代签，则必需写明“某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某”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复试所需要表格下载地址：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sz w:val="24"/>
          </w:rPr>
          <w:t>http://med.xmu.edu.cn/zsjy/ShowClass.asp?ClassID=113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四、未尽事宜请致电</w:t>
      </w:r>
      <w:r>
        <w:rPr>
          <w:sz w:val="24"/>
        </w:rPr>
        <w:t xml:space="preserve">0592-2188690 </w:t>
      </w:r>
      <w:r>
        <w:rPr>
          <w:sz w:val="24"/>
        </w:rPr>
        <w:t>田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xmu.edu.cn/zsjy/ShowClass.asp?ClassID=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4:00Z</dcterms:created>
  <dc:creator>雨林木风</dc:creator>
  <dc:description/>
  <cp:keywords/>
  <dc:language>en-US</dc:language>
  <cp:lastModifiedBy>雨林木风</cp:lastModifiedBy>
  <dcterms:modified xsi:type="dcterms:W3CDTF">2010-03-23T03:12:00Z</dcterms:modified>
  <cp:revision>3</cp:revision>
  <dc:subject/>
  <dc:title>厦门大学医学院2010年硕士研究生复试</dc:title>
</cp:coreProperties>
</file>