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"/>
        <w:gridCol w:w="2034"/>
        <w:gridCol w:w="2086"/>
        <w:gridCol w:w="1228"/>
        <w:gridCol w:w="1431"/>
      </w:tblGrid>
      <w:tr>
        <w:trPr>
          <w:trHeight w:val="77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各部分所占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设计及其理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综合知识</w:t>
            </w:r>
            <w:r>
              <w:rPr/>
              <w:t>3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快速设计要求：自备绘图工具及纸张，纸张用</w:t>
            </w:r>
            <w:r>
              <w:rPr/>
              <w:t>A1</w:t>
            </w:r>
            <w:r>
              <w:rPr/>
              <w:t>，纸质用硬质图纸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知识</w:t>
            </w:r>
            <w:r>
              <w:rPr/>
              <w:t>1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速设计（</w:t>
            </w:r>
            <w:r>
              <w:rPr/>
              <w:t>8</w:t>
            </w:r>
            <w:r>
              <w:rPr/>
              <w:t>小时）</w:t>
            </w:r>
            <w:r>
              <w:rPr/>
              <w:t>5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笔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历史与理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综合知识</w:t>
            </w:r>
            <w:r>
              <w:rPr/>
              <w:t>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快速设计要求：自备绘图工具及纸张，纸张用</w:t>
            </w:r>
            <w:r>
              <w:rPr/>
              <w:t>A1</w:t>
            </w:r>
            <w:r>
              <w:rPr/>
              <w:t>，纸质用硬质图纸</w:t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知识</w:t>
            </w:r>
            <w:r>
              <w:rPr/>
              <w:t>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速设计（</w:t>
            </w:r>
            <w:r>
              <w:rPr/>
              <w:t>8</w:t>
            </w:r>
            <w:r>
              <w:rPr/>
              <w:t>小时）</w:t>
            </w:r>
            <w:r>
              <w:rPr/>
              <w:t>5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笔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技术科学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综合知识</w:t>
            </w:r>
            <w:r>
              <w:rPr/>
              <w:t>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快速设计要求：自备绘图工具及纸张，纸张用</w:t>
            </w:r>
            <w:r>
              <w:rPr/>
              <w:t>A1</w:t>
            </w:r>
            <w:r>
              <w:rPr/>
              <w:t>，纸质用硬质图纸</w:t>
            </w:r>
          </w:p>
        </w:tc>
      </w:tr>
      <w:tr>
        <w:trPr>
          <w:trHeight w:val="62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知识</w:t>
            </w:r>
            <w:r>
              <w:rPr/>
              <w:t>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速设计（</w:t>
            </w:r>
            <w:r>
              <w:rPr/>
              <w:t>8</w:t>
            </w:r>
            <w:r>
              <w:rPr/>
              <w:t>小时）</w:t>
            </w:r>
            <w:r>
              <w:rPr/>
              <w:t>5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笔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城市规划与设计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综合知识</w:t>
            </w:r>
            <w:r>
              <w:rPr/>
              <w:t>1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业素质综合考查——就规划前沿问题进行文献检索和研究进展概述（写小报告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快速设计要求：自备笔记本电脑，最好能无线上网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素质综合考查</w:t>
            </w:r>
            <w:r>
              <w:rPr/>
              <w:t>3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上作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知识</w:t>
            </w:r>
            <w:r>
              <w:rPr/>
              <w:t>1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速设计（</w:t>
            </w:r>
            <w:r>
              <w:rPr/>
              <w:t>4</w:t>
            </w:r>
            <w:r>
              <w:rPr/>
              <w:t>小时）</w:t>
            </w:r>
            <w:r>
              <w:rPr/>
              <w:t>4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上快题设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5:00Z</dcterms:created>
  <dc:creator>user</dc:creator>
  <dc:description/>
  <cp:keywords/>
  <dc:language>en-US</dc:language>
  <cp:lastModifiedBy>user</cp:lastModifiedBy>
  <cp:lastPrinted>2010-03-22T17:06:00Z</cp:lastPrinted>
  <dcterms:modified xsi:type="dcterms:W3CDTF">2010-03-23T01:04:00Z</dcterms:modified>
  <cp:revision>282</cp:revision>
  <dc:subject/>
  <dc:title>建筑与土木工程学院土木工程系复试录取工作实施细则</dc:title>
</cp:coreProperties>
</file>