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4205"/>
        <w:gridCol w:w="4485"/>
        <w:gridCol w:w="62"/>
        <w:gridCol w:w="62"/>
        <w:gridCol w:w="62"/>
      </w:tblGrid>
      <w:tr>
        <w:trPr>
          <w:trHeight w:val="37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bookmarkStart w:id="0" w:name="RANGE!A12%3AC78"/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bookmarkEnd w:id="0"/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代码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素娟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2389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4078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蕾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3217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玉婷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0535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静璇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1196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莹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209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玉妍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2727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莹莹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4079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慧慧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2726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德刚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7683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健源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6708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辛永娜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019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沂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169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春华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332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春芳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4677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晨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3088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俊华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7818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秋旭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4072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怡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589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宇宁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748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洁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1519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丹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514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晶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13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银平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5141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鸣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141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洋磊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4675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维娣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136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郝菁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152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畅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6467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燕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133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超凤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272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晓园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165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兆青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3451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爽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7171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鲁霞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3471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雪蕾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0503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莉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7002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妍妍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137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冀贞秀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3215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志平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1061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艳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7736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岳涛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572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荆婷婷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0533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蕾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13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董智慧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2723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小敏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138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春艳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0771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鲁帅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4817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领婕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3383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秦振斌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3319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秀娣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1739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孔存玉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4678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爱萍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2729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瑶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212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蕾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3218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娟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115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国英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321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兴华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347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明飞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3318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足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11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芳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6405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叶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603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洛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5891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姜琪瑞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123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琼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06126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华玲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870000135567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7:00Z</dcterms:created>
  <dc:creator>USER</dc:creator>
  <dc:description/>
  <cp:keywords/>
  <dc:language>en-US</dc:language>
  <cp:lastModifiedBy>USER</cp:lastModifiedBy>
  <dcterms:modified xsi:type="dcterms:W3CDTF">2010-03-29T05:01:00Z</dcterms:modified>
  <cp:revision>1</cp:revision>
  <dc:subject/>
  <dc:title>考生姓名</dc:title>
</cp:coreProperties>
</file>