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3600"/>
        <w:gridCol w:w="2160"/>
        <w:gridCol w:w="1980"/>
        <w:gridCol w:w="1980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复试专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复试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复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复试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候试地点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学专业（含社会心理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类学专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璐、李建文、胡潇腾、王笑、洪武、范川</w:t>
            </w:r>
          </w:p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凡、沈艳、苏抒扬、夏迎峰、夏燕君、徐童</w:t>
            </w:r>
          </w:p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揭坤焰、汪群、申言夫、陈相超、李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kern w:val="0"/>
                <w:sz w:val="22"/>
                <w:szCs w:val="22"/>
              </w:rPr>
              <w:t>日（星期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午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文科大楼</w:t>
            </w:r>
            <w:r>
              <w:rPr>
                <w:kern w:val="0"/>
                <w:sz w:val="22"/>
                <w:szCs w:val="22"/>
              </w:rPr>
              <w:t>1028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文科大楼</w:t>
            </w:r>
            <w:r>
              <w:rPr>
                <w:kern w:val="0"/>
                <w:sz w:val="22"/>
                <w:szCs w:val="22"/>
              </w:rPr>
              <w:t>1029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口、资源与环境经济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口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保障专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星、潘泽瀚、裴俊杰、唐博、单兴亮</w:t>
            </w:r>
          </w:p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飞、孟若愚、赵祎星、侯雨茜、刘馨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8</w:t>
            </w:r>
            <w:r>
              <w:rPr>
                <w:rFonts w:cs="宋体;SimSun"/>
                <w:kern w:val="0"/>
                <w:sz w:val="22"/>
                <w:szCs w:val="22"/>
              </w:rPr>
              <w:t>日（星期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午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文科大楼</w:t>
            </w:r>
            <w:r>
              <w:rPr>
                <w:kern w:val="0"/>
                <w:sz w:val="22"/>
                <w:szCs w:val="22"/>
              </w:rPr>
              <w:t>1028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学专业（社工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工作专业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承欢、张亭、程银宏、陈靖、曹庆</w:t>
            </w:r>
          </w:p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晓辰、刘阳丽、黄齐雯、沈巧敏</w:t>
            </w:r>
          </w:p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莉波、傅茜、丁雅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文科大楼</w:t>
            </w:r>
            <w:r>
              <w:rPr>
                <w:kern w:val="0"/>
                <w:sz w:val="22"/>
                <w:szCs w:val="22"/>
              </w:rPr>
              <w:t>901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案工作实验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文科大楼</w:t>
            </w:r>
            <w:r>
              <w:rPr>
                <w:kern w:val="0"/>
                <w:sz w:val="22"/>
                <w:szCs w:val="22"/>
              </w:rPr>
              <w:t>901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组工作实验室</w:t>
            </w:r>
          </w:p>
        </w:tc>
      </w:tr>
      <w:tr>
        <w:trPr>
          <w:trHeight w:val="7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下午</w:t>
            </w:r>
          </w:p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侯珊、张严、温俊锋、屈海涛、罗敏琼</w:t>
            </w:r>
          </w:p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黎婷、于蓉、李思媛、林瑞、…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工作专业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官璐璐、陈望、朱富忠、黄雯鑫、严雪</w:t>
            </w:r>
          </w:p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安琪、匡婷婷、张彦君、薛莉莉</w:t>
            </w:r>
          </w:p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曹中婷、佟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文科大楼</w:t>
            </w:r>
            <w:r>
              <w:rPr>
                <w:kern w:val="0"/>
                <w:sz w:val="22"/>
                <w:szCs w:val="22"/>
              </w:rPr>
              <w:t>901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心理学实验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下午</w:t>
            </w:r>
          </w:p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晶晶、谢伊青、罗天纯</w:t>
            </w:r>
          </w:p>
          <w:p>
            <w:pPr>
              <w:pStyle w:val="Normal"/>
              <w:widowControl/>
              <w:ind w:left="-107" w:right="-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娅茜、赵亮、张越、裴坤鹏、…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4:00Z</dcterms:created>
  <dc:creator>USER</dc:creator>
  <dc:description/>
  <cp:keywords/>
  <dc:language>en-US</dc:language>
  <cp:lastModifiedBy>USER</cp:lastModifiedBy>
  <dcterms:modified xsi:type="dcterms:W3CDTF">2010-03-29T06:56:00Z</dcterms:modified>
  <cp:revision>1</cp:revision>
  <dc:subject/>
  <dc:title>复试专业</dc:title>
</cp:coreProperties>
</file>