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附件三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财经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招收攻读硕士学位研究生复试阶段工作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77"/>
        <w:gridCol w:w="174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安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具体负责人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1:45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-15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生报到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发放考生政审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8" w:leader="none"/>
              </w:tabs>
              <w:spacing w:lineRule="exact" w:line="360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笔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笔试（工商管理硕士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专业课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笔试（公共管理硕士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专业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教师到研究生教学楼二楼批阅专业课试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派教师到研究生教学楼二楼批阅加试试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日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力及口语测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8" w:leader="none"/>
              </w:tabs>
              <w:spacing w:lineRule="exact" w:line="360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体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考生复试考试成绩及相关材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办公室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二）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面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最后复试结果及公费人员名单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信封、调档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复试结果及公费人员名单，公费人员名单单列（盖章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  <w:p>
            <w:pPr>
              <w:pStyle w:val="Normal"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还考生复试情况登记表、政审表、封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09:00Z</dcterms:created>
  <dc:creator>user</dc:creator>
  <dc:description/>
  <cp:keywords/>
  <dc:language>en-US</dc:language>
  <cp:lastModifiedBy>user</cp:lastModifiedBy>
  <cp:lastPrinted>2010-03-28T13:33:00Z</cp:lastPrinted>
  <dcterms:modified xsi:type="dcterms:W3CDTF">2010-03-29T05:10:00Z</dcterms:modified>
  <cp:revision>6</cp:revision>
  <dc:subject/>
  <dc:title>附件四：</dc:title>
</cp:coreProperties>
</file>