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石油大学（北京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与信息学院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硕士研究生复试名单</w:t>
      </w:r>
    </w:p>
    <w:p>
      <w:pPr>
        <w:pStyle w:val="Normal"/>
        <w:ind w:firstLine="420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1.</w:t>
      </w:r>
      <w:r>
        <w:rPr/>
        <w:t>矿产普查与勘探、地球探测与信息技术、地质工程、“矿物学、岩石学、矿床学”等专业按已分配招生名额的</w:t>
      </w:r>
      <w:r>
        <w:rPr/>
        <w:t>120</w:t>
      </w:r>
      <w:r>
        <w:rPr/>
        <w:t>％确定参加学术型研究生复试的名单。</w:t>
      </w:r>
    </w:p>
    <w:p>
      <w:pPr>
        <w:pStyle w:val="Normal"/>
        <w:ind w:firstLine="420"/>
        <w:rPr/>
      </w:pPr>
      <w:r>
        <w:rPr/>
        <w:t>2.</w:t>
      </w:r>
      <w:r>
        <w:rPr/>
        <w:t>矿产普查与勘探、地球探测与信息技术、地质工程专业的考生复试合格但不能被录取为学术型研究生的，可以参加专业型研究生的录取。具体事宜和规定参见我院</w:t>
      </w:r>
      <w:r>
        <w:rPr/>
        <w:t>2010</w:t>
      </w:r>
      <w:r>
        <w:rPr/>
        <w:t>年研究生招生细则。</w:t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3060"/>
        <w:gridCol w:w="28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组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类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盛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芬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彩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慧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隋慧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红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伟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俊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宝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利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建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文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元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言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敏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子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汉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致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肇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向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牟培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佳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穆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伟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东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海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健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星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少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晓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志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汝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基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子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朝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雅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雅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雅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芯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晔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淑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阳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志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培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宗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玉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家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幺永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亚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有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清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辰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世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雪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淑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飞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明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文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昭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窦凤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安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琼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雪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改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宇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一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科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云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得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敏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明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春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春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逸臣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立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愈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阳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孝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赫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顿小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代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蒲海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友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庆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鸿翔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春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夏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恒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宗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玉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（专业型）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子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（专业型）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长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（专业型）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亚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造地质学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造地质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志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造地质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洪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造地质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造地质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造地质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利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造地质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造地质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朝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造地质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造地质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全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造地质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造地质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凤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造地质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鑫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造地质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造地质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造地质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造地质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伟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造地质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造地质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晓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造地质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钰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造地质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世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造地质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造地质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造地质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造地质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造地质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造地质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祥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地质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自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地质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洪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棣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永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晓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涵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慧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佳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宇翔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豪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鹏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亚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永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茆汉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雨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耀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贵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玉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海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宁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卫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默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静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黎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雯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家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晓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元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炯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金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国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文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静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正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建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昕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新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长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宇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鑫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海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平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文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一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然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德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浩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道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子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永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长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文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清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中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东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鑫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文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俊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立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李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鑫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子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庆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志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辉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翔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明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伏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学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利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宇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晓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盛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寒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普查与勘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立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文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官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东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云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锦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程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言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宁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天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丽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秋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凡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欣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乙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苍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中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长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琦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文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明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青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鉴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学、岩石学、矿床学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生物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晋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图制图学与地理信息系统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东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图制图学与地理信息系统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晓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图制图学与地理信息系统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乔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丽燕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造地质学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造地质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悦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造地质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造地质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良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造地质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文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望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41:00Z</dcterms:created>
  <dc:creator>lu</dc:creator>
  <dc:description/>
  <cp:keywords/>
  <dc:language>en-US</dc:language>
  <cp:lastModifiedBy>lu</cp:lastModifiedBy>
  <dcterms:modified xsi:type="dcterms:W3CDTF">2010-03-30T08:27:00Z</dcterms:modified>
  <cp:revision>14</cp:revision>
  <dc:subject/>
  <dc:title>序号</dc:title>
</cp:coreProperties>
</file>