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控制理论与控制工程”、“系统分析与集成”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</w:rPr>
        <w:t>考生志愿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165"/>
      </w:tblGrid>
      <w:tr>
        <w:trPr>
          <w:trHeight w:val="56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是否申请浙江大学科学研究院名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是否申请城市学院联合培养名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明所填内容属实，如今后出现与此相关的任何纠纷，本人愿承担有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考专业中的志愿仅指科学学位的“控制理论与控制工程”、“系统分析与集成”，专业学位不需填写该项。</w:t>
      </w:r>
    </w:p>
    <w:p>
      <w:pPr>
        <w:pStyle w:val="TextBody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科学学位和专业学位的考生均需填写导师志愿，导师志愿面试后如有更改，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邮件通知姚维老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aowei@cee.zju.edu.cn</w:t>
        </w:r>
      </w:hyperlink>
    </w:p>
    <w:p>
      <w:pPr>
        <w:pStyle w:val="TextBody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请于面试时交给面试小组，是否申请科学研究院和城市学院名额一定要明确，事关最后的录取结果。</w:t>
      </w:r>
    </w:p>
    <w:p>
      <w:pPr>
        <w:pStyle w:val="TextBody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浙江大学科学研究院名额为科学学位名额，若有问题可咨询颜文俊老师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yanwenjun@cee.zju.edu.cn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60664394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"/>
        <w:spacing w:lineRule="auto" w:line="300"/>
        <w:ind w:firstLine="7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城市学院联合培养名额为科学学位名额，若有问题可咨询罗小平老师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luoxp@zucc.edu.cn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5987195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wei@cee.zju.edu.cn" TargetMode="External"/><Relationship Id="rId3" Type="http://schemas.openxmlformats.org/officeDocument/2006/relationships/hyperlink" Target="mailto:yanwenjun@cee.zju.edu.cn" TargetMode="External"/><Relationship Id="rId4" Type="http://schemas.openxmlformats.org/officeDocument/2006/relationships/hyperlink" Target="mailto:luoxt@zucc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2:00Z</dcterms:created>
  <dc:creator>zhangwei</dc:creator>
  <dc:description/>
  <cp:keywords/>
  <dc:language>en-US</dc:language>
  <cp:lastModifiedBy>zjuzx</cp:lastModifiedBy>
  <dcterms:modified xsi:type="dcterms:W3CDTF">2010-03-24T03:03:00Z</dcterms:modified>
  <cp:revision>8</cp:revision>
  <dc:subject/>
  <dc:title>考生志愿书</dc:title>
</cp:coreProperties>
</file>