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180" w:after="180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哈尔滨工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入学考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复试体检须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体检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本校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-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体检；外地考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体检）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时间为：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 — 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下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 —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体检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学医院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体检注意事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当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医院领取体检表格认真填写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抽血检验时间为每天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— 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抽血检验当天早晨须空腹，最好前一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后不进食（可适量饮水）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人带一寸彩照一张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体检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麻腮风疫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6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学医院 </w:t>
      </w:r>
    </w:p>
    <w:p>
      <w:pPr>
        <w:pStyle w:val="Normal"/>
        <w:widowControl/>
        <w:spacing w:lineRule="exact" w:line="420" w:before="180" w:after="180"/>
        <w:ind w:right="420" w:firstLine="462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6:00Z</dcterms:created>
  <dc:creator>微软用户</dc:creator>
  <dc:description/>
  <cp:keywords/>
  <dc:language>en-US</dc:language>
  <cp:lastModifiedBy>微软用户</cp:lastModifiedBy>
  <cp:lastPrinted>2010-04-01T12:58:00Z</cp:lastPrinted>
  <dcterms:modified xsi:type="dcterms:W3CDTF">2010-04-02T06:24:00Z</dcterms:modified>
  <cp:revision>6</cp:revision>
  <dc:subject/>
  <dc:title>哈尔滨工程大学2010年硕士生入学考试复试体检须知 </dc:title>
</cp:coreProperties>
</file>