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传媒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全国硕士研究生入学考试复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生 须 知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保证各位考生顺利快捷地办理复试报名手续，现将报名程序及有关通知公布如下，请各位考生按照《复试通知书》上规定的报名时间到研究生招生办公室办理复试报名手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。每位考生请按复试通知书通知的具</w:t>
      </w:r>
    </w:p>
    <w:p>
      <w:pPr>
        <w:pStyle w:val="Normal"/>
        <w:ind w:left="420" w:firstLine="26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时间报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报到地点：中国传媒大学研究生招生办公室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报到程序：</w:t>
      </w:r>
    </w:p>
    <w:p>
      <w:pPr>
        <w:pStyle w:val="Normal"/>
        <w:ind w:left="420"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遗失《准考证》的考生，在办报到手续之前，请到研究生招生办公室先补办准考证，再办报到手续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报到流程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83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5080" t="25400" r="63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9pt;margin-top:54.6pt;width:17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693420</wp:posOffset>
                </wp:positionV>
                <wp:extent cx="276225" cy="297180"/>
                <wp:effectExtent l="5715" t="21590" r="57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pt;margin-top:54.6pt;width:21.7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94615</wp:posOffset>
                </wp:positionV>
                <wp:extent cx="128841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第二步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证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研究生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9.9pt;mso-wrap-distance-left:9.05pt;mso-wrap-distance-right:9.05pt;mso-wrap-distance-top:0pt;mso-wrap-distance-bottom:0pt;margin-top:7.4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第二步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证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研究生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验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266190" cy="1395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第三步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费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研究生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复试费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第三步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费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研究生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交复试费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94615</wp:posOffset>
                </wp:positionV>
                <wp:extent cx="1475740" cy="1395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第四步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表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研究生院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复试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领复试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9.9pt;mso-wrap-distance-left:9.05pt;mso-wrap-distance-right:9.05pt;mso-wrap-distance-top:0pt;mso-wrap-distance-bottom:0pt;margin-top:7.4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第四步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表处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研究生院）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复试通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领复试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220470" cy="1395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第一步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检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校医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体检费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体检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09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第一步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检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校医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体检费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体检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5080" t="25400" r="635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23.4pt;width:17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报到流程详细说明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D8D8D8" w:val="clear"/>
        </w:rPr>
        <w:t>①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报到第一步骤  体检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—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6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7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 xml:space="preserve">， </w:t>
      </w:r>
    </w:p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体检处设在我校校医院，所有考生报到时首先到校医院交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体检费，领取《体检表》。体检时，要求着装宽松，头天晚上不要喝酒，不要吃油腻的食品。考生首先完成的体检项目是验血。验血后，考生可以进食，根据校医院体检拥堵情况，可选择继续体检，或选择到研究生院办理其他报到流程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D8D8D8" w:val="clear"/>
        </w:rPr>
        <w:t>②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报到第二步骤  验证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—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6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8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－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，下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－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验证处设在我校研究生院一层过道，各类型考生凭以下材料到验证处验证书及材料，并按以下要求分类按要求装订，报到时交研招办验证处审核。需准备的材料如下：</w:t>
      </w:r>
    </w:p>
    <w:p>
      <w:pPr>
        <w:pStyle w:val="Normal"/>
        <w:ind w:firstLine="40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备一寸近期正面免冠彩色照片三张，报到时不验，由考生粘贴到相关表上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44"/>
        <w:gridCol w:w="4781"/>
      </w:tblGrid>
      <w:tr>
        <w:trPr>
          <w:tblHeader w:val="true"/>
          <w:trHeight w:val="60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类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后交研招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后由考生自带至各学院参加复试</w:t>
            </w:r>
          </w:p>
        </w:tc>
      </w:tr>
      <w:tr>
        <w:trPr>
          <w:trHeight w:val="29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应届本科毕业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6210</wp:posOffset>
                      </wp:positionV>
                      <wp:extent cx="152400" cy="8985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8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2960 h 509400"/>
                                  <a:gd name="textAreaBottom" fmla="*/ 496440 h 5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6.6pt;margin-top:12.3pt;width:11.95pt;height:70.7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75260</wp:posOffset>
                      </wp:positionV>
                      <wp:extent cx="387350" cy="7854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13.8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证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73660</wp:posOffset>
                      </wp:positionV>
                      <wp:extent cx="147955" cy="89535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89532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5.8pt;width:11.6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80035</wp:posOffset>
                      </wp:positionV>
                      <wp:extent cx="387350" cy="6889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54.25pt;mso-wrap-distance-left:9.05pt;mso-wrap-distance-right:9.05pt;mso-wrap-distance-top:0pt;mso-wrap-distance-bottom:0pt;margin-top:22.05pt;mso-position-vertical-relative:text;margin-left:2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81915</wp:posOffset>
                      </wp:positionV>
                      <wp:extent cx="113665" cy="138303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831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0160 h 784080"/>
                                  <a:gd name="textAreaBottom" fmla="*/ 763920 h 78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pt;margin-top:6.45pt;width:8.9pt;height:108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品德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73380</wp:posOffset>
                      </wp:positionV>
                      <wp:extent cx="387350" cy="7854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29.4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科研设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能证明自身能力的材料</w:t>
            </w:r>
          </w:p>
        </w:tc>
      </w:tr>
      <w:tr>
        <w:trPr>
          <w:trHeight w:val="29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往届本科毕业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61925</wp:posOffset>
                      </wp:positionV>
                      <wp:extent cx="152400" cy="89852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98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2960 h 509400"/>
                                  <a:gd name="textAreaBottom" fmla="*/ 496440 h 5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2.75pt;width:11.95pt;height:70.7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94945</wp:posOffset>
                      </wp:positionV>
                      <wp:extent cx="387350" cy="7854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15.35pt;mso-position-vertical-relative:text;margin-left:1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毕业证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66040</wp:posOffset>
                      </wp:positionV>
                      <wp:extent cx="149860" cy="89979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8996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12960 h 510120"/>
                                  <a:gd name="textAreaBottom" fmla="*/ 49716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5.2pt;width:11.75pt;height:70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毕业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76225</wp:posOffset>
                      </wp:positionV>
                      <wp:extent cx="387350" cy="7854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21.75pt;mso-position-vertical-relative:text;margin-left:2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53670</wp:posOffset>
                      </wp:positionV>
                      <wp:extent cx="114300" cy="128778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7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720 h 730080"/>
                                  <a:gd name="textAreaBottom" fmla="*/ 7113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2.1pt;width:8.95pt;height:10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思想政治品德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60045</wp:posOffset>
                      </wp:positionV>
                      <wp:extent cx="387350" cy="7854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28.3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科研设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能证明自身能力的材料</w:t>
            </w:r>
          </w:p>
        </w:tc>
      </w:tr>
      <w:tr>
        <w:trPr>
          <w:trHeight w:val="29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类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后交研招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后由考生自带至各学院参加复试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等学力考生（成人应届本科毕业生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65735</wp:posOffset>
                      </wp:positionV>
                      <wp:extent cx="152400" cy="127762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7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8720 h 724320"/>
                                  <a:gd name="textAreaBottom" fmla="*/ 705600 h 72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3.05pt;width:11.95pt;height:100.5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试通知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6515</wp:posOffset>
                      </wp:positionV>
                      <wp:extent cx="387350" cy="7854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4.4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证复印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或科研成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93980</wp:posOffset>
                      </wp:positionV>
                      <wp:extent cx="149860" cy="864235"/>
                      <wp:effectExtent l="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86436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12600 h 489960"/>
                                  <a:gd name="textAreaBottom" fmla="*/ 477360 h 48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7.4pt;width:11.75pt;height:6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68935</wp:posOffset>
                      </wp:positionV>
                      <wp:extent cx="387350" cy="8070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3.55pt;mso-wrap-distance-left:9.05pt;mso-wrap-distance-right:9.05pt;mso-wrap-distance-top:0pt;mso-wrap-distance-bottom:0pt;margin-top:29.05pt;mso-position-vertical-relative:text;margin-left:2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55575</wp:posOffset>
                      </wp:positionV>
                      <wp:extent cx="114300" cy="168402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84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2.25pt;width:8.95pt;height:13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品德考核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62560</wp:posOffset>
                      </wp:positionV>
                      <wp:extent cx="387350" cy="78549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12.8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科研设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或科研成果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能证明自身能力的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等学力考生（专科毕业生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29540</wp:posOffset>
                      </wp:positionV>
                      <wp:extent cx="137160" cy="182626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82628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27000 h 1035360"/>
                                  <a:gd name="textAreaBottom" fmla="*/ 1008360 h 10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5pt;margin-top:10.2pt;width:10.75pt;height:143.7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试通知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97815</wp:posOffset>
                      </wp:positionV>
                      <wp:extent cx="387350" cy="78549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23.45pt;mso-position-vertical-relative:text;margin-left:1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科毕业证复印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段八门课成绩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或科研成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17475</wp:posOffset>
                      </wp:positionV>
                      <wp:extent cx="147955" cy="96774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96768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9.25pt;width:11.6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科毕业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93675</wp:posOffset>
                      </wp:positionV>
                      <wp:extent cx="387350" cy="7854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15.25pt;mso-position-vertical-relative:text;margin-left:2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80010</wp:posOffset>
                      </wp:positionV>
                      <wp:extent cx="116205" cy="2193925"/>
                      <wp:effectExtent l="635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19384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32400 h 1243800"/>
                                  <a:gd name="textAreaBottom" fmla="*/ 1211400 h 12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6.3pt;width:9.1pt;height:17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品德考核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科研设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92710</wp:posOffset>
                      </wp:positionV>
                      <wp:extent cx="387350" cy="78549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7.3pt;mso-position-vertical-relative:text;margin-left:20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或科研成果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段八门课成绩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能证明自身能力的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类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后交研招办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后由考生自带至各学院参加复试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等学力考生（本科结业生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33985</wp:posOffset>
                      </wp:positionV>
                      <wp:extent cx="123190" cy="1240155"/>
                      <wp:effectExtent l="0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4020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18000 h 703080"/>
                                  <a:gd name="textAreaBottom" fmla="*/ 685080 h 70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95pt;margin-top:10.55pt;width:9.65pt;height:97.6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试通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83540</wp:posOffset>
                      </wp:positionV>
                      <wp:extent cx="387350" cy="78549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30.2pt;mso-position-vertical-relative:text;margin-left:1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复印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结业证书复印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或科研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20650</wp:posOffset>
                      </wp:positionV>
                      <wp:extent cx="149860" cy="85979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85968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12600 h 487440"/>
                                  <a:gd name="textAreaBottom" fmla="*/ 474840 h 48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9.5pt;width:11.75pt;height:6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结业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91770</wp:posOffset>
                      </wp:positionV>
                      <wp:extent cx="387350" cy="78549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15.1pt;mso-position-vertical-relative:text;margin-left:2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85420</wp:posOffset>
                      </wp:positionV>
                      <wp:extent cx="113665" cy="1608455"/>
                      <wp:effectExtent l="635" t="571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08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3760 h 911880"/>
                                  <a:gd name="textAreaBottom" fmla="*/ 888120 h 91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4.6pt;width:8.9pt;height:12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入学科研设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389890</wp:posOffset>
                      </wp:positionV>
                      <wp:extent cx="387350" cy="78549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顺序装订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61.85pt;mso-wrap-distance-left:9.05pt;mso-wrap-distance-right:9.05pt;mso-wrap-distance-top:0pt;mso-wrap-distance-bottom:0pt;margin-top:30.7pt;mso-position-vertical-relative:text;margin-left:20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顺序装订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成绩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品德考核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或科研成果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D8D8D8" w:val="clear"/>
              </w:rPr>
              <w:t>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能证明自身能力的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D8D8D8" w:val="clear"/>
        </w:rPr>
        <w:t>③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报到第三步骤  交复试费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—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6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8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－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，下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－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交费处设在我校研究生院一层过道，为保证各位考生顺畅地办理复试报名手续，请事先准备好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整到交费处交费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D8D8D8" w:val="clear"/>
        </w:rPr>
        <w:t>④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报到第四步骤  领表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5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—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6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8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－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，下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－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</w:p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领表处设在我校研究生院一层过道，到领表处领取《复试考核登记表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程序到此结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-方正超大字符集" w:eastAsia="仿宋_GB2312"/>
          <w:sz w:val="28"/>
          <w:szCs w:val="28"/>
        </w:rPr>
        <w:t>复试</w:t>
      </w:r>
      <w:r>
        <w:rPr>
          <w:rFonts w:ascii="仿宋_GB2312" w:hAnsi="仿宋_GB2312" w:cs="宋体;SimSun" w:eastAsia="仿宋_GB2312"/>
          <w:sz w:val="28"/>
          <w:szCs w:val="28"/>
        </w:rPr>
        <w:t>安排</w:t>
      </w:r>
    </w:p>
    <w:p>
      <w:pPr>
        <w:pStyle w:val="Normal"/>
        <w:ind w:left="210" w:hanging="0"/>
        <w:rPr/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(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一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)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82"/>
        <w:gridCol w:w="3742"/>
      </w:tblGrid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</w:tr>
      <w:tr>
        <w:trPr>
          <w:trHeight w:val="13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考生、校外调剂考生报到；体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携带复试通知书、准考证、身份证、毕业证书（学生证）等材料报到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着装宽松，头天晚上不要喝酒，不要吃油腻的食品。每个考生具体的体检时间要求见复试通知书。</w:t>
            </w:r>
          </w:p>
        </w:tc>
      </w:tr>
      <w:tr>
        <w:trPr>
          <w:trHeight w:val="1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布各学院复试安排；外语听力、口语测试安排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研究生院楼前布告栏查看</w:t>
            </w:r>
          </w:p>
        </w:tc>
      </w:tr>
      <w:tr>
        <w:trPr>
          <w:trHeight w:val="12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笔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考生、校外调剂考生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参加考试</w:t>
            </w:r>
          </w:p>
        </w:tc>
      </w:tr>
      <w:tr>
        <w:trPr>
          <w:trHeight w:val="14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听力、口语测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组织</w:t>
            </w:r>
          </w:p>
        </w:tc>
      </w:tr>
      <w:tr>
        <w:trPr>
          <w:trHeight w:val="16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面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各学院复试安排</w:t>
            </w:r>
          </w:p>
        </w:tc>
      </w:tr>
    </w:tbl>
    <w:p>
      <w:pPr>
        <w:pStyle w:val="Normal"/>
        <w:ind w:left="210" w:hanging="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</w:r>
    </w:p>
    <w:p>
      <w:pPr>
        <w:pStyle w:val="Normal"/>
        <w:ind w:left="210" w:hanging="0"/>
        <w:rPr/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(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二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)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复试具体安排</w:t>
      </w:r>
    </w:p>
    <w:p>
      <w:pPr>
        <w:pStyle w:val="Normal"/>
        <w:ind w:left="21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复试包括专业课笔试、专业面试以及外语口语、听力水平测试三部分内容。由于各专业方向设置的不同，专业面试考核内容也不尽相同。在专业面试中有的专业方向仅包括面试，而有的专业方向包括面试、笔试和外语笔试等多项考核。请各位考生务必详细认真地查阅复试安排及复试要点。</w:t>
      </w:r>
    </w:p>
    <w:p>
      <w:pPr>
        <w:pStyle w:val="Normal"/>
        <w:ind w:left="210" w:firstLine="56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0—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为全校组织的专业课笔试，所有复试考生必须按时参加，考场安排请查阅专业课考场安排。某些专业方向的其他笔试是由各学院安排的，是属于专业面试的内容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体检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请按复试通知书通知的时间，凭准考证准时到校医院参加体检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2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政治思想审核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考生认真填写《中国传媒大学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研究生入学考试考生思想政治品德考核表》，并由考生所在档案管理单位翻查档案，查看有无违法、违纪、处分等历史问题，给出审查结果，并告之我校，该生录取后是否能将档案转入我校。</w:t>
      </w:r>
    </w:p>
    <w:p>
      <w:pPr>
        <w:pStyle w:val="Normal"/>
        <w:ind w:left="630" w:hanging="0"/>
        <w:rPr/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专业课笔试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7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8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—1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，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MBA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上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8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—1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：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上午的考试为全校组织的专业课笔试，考试时间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所有参加复试的考生凭《准考证》、身份证按时参加。考场设置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体考场安排报到时到研究生院楼前查看。</w:t>
      </w:r>
    </w:p>
    <w:p>
      <w:pPr>
        <w:pStyle w:val="Normal"/>
        <w:tabs>
          <w:tab w:val="clear" w:pos="420"/>
          <w:tab w:val="left" w:pos="1050" w:leader="none"/>
        </w:tabs>
        <w:ind w:left="630" w:hanging="0"/>
        <w:rPr/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4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外语口语听力水平测试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所有复试考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国际新闻专业的复试考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携带准考证按照规定的时间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参加听力口语水平测试。“外语听力口语水平测试”考生分组安排请各位考生报到时到研究生院公告栏查看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（周日）上午、下午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 xml:space="preserve">考试方式： </w:t>
      </w:r>
    </w:p>
    <w:p>
      <w:pPr>
        <w:pStyle w:val="Normal"/>
        <w:numPr>
          <w:ilvl w:val="3"/>
          <w:numId w:val="5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外语面试，考核外语听说综合能力</w:t>
      </w:r>
    </w:p>
    <w:p>
      <w:pPr>
        <w:pStyle w:val="Normal"/>
        <w:numPr>
          <w:ilvl w:val="3"/>
          <w:numId w:val="5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单独接受面试</w:t>
      </w:r>
    </w:p>
    <w:p>
      <w:pPr>
        <w:pStyle w:val="Normal"/>
        <w:numPr>
          <w:ilvl w:val="3"/>
          <w:numId w:val="5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每位考生考试时间约为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</w:p>
    <w:p>
      <w:pPr>
        <w:pStyle w:val="Normal"/>
        <w:numPr>
          <w:ilvl w:val="3"/>
          <w:numId w:val="5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过程为全外文</w:t>
      </w:r>
    </w:p>
    <w:p>
      <w:pPr>
        <w:pStyle w:val="Normal"/>
        <w:numPr>
          <w:ilvl w:val="3"/>
          <w:numId w:val="5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就考官提问做出回答或解释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考试内容： </w:t>
      </w:r>
    </w:p>
    <w:p>
      <w:pPr>
        <w:pStyle w:val="Normal"/>
        <w:numPr>
          <w:ilvl w:val="3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有关生活、学习话题的听说交流</w:t>
      </w:r>
    </w:p>
    <w:p>
      <w:pPr>
        <w:pStyle w:val="Normal"/>
        <w:numPr>
          <w:ilvl w:val="3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媒介和传播话题的听说交流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考试内容不包括自我介绍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考试流程：</w:t>
      </w:r>
    </w:p>
    <w:p>
      <w:pPr>
        <w:pStyle w:val="Normal"/>
        <w:numPr>
          <w:ilvl w:val="3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按公布的个人备考时间，到备考室等候。</w:t>
      </w:r>
    </w:p>
    <w:p>
      <w:pPr>
        <w:pStyle w:val="Normal"/>
        <w:numPr>
          <w:ilvl w:val="3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考务人员指引，到指定考场考试。</w:t>
      </w:r>
    </w:p>
    <w:p>
      <w:pPr>
        <w:pStyle w:val="Normal"/>
        <w:numPr>
          <w:ilvl w:val="3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完毕，立即离开考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5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同等学力加试</w:t>
      </w:r>
    </w:p>
    <w:p>
      <w:pPr>
        <w:pStyle w:val="Normal"/>
        <w:ind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加试科目见招生专业目录，时间地点可查阅同等学力加试安排或咨询各学院。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6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.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专业面试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(4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19—21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日</w:t>
      </w: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  <w:t>)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面试由各学院具体安排，考生携带《复试考核登记表》（贴好照片、填写有关项目）、个人材料按各学院规定的面试时间、地点准时参加复试。各专业、方向的专业面试时间、地点及要点报到时到研究生院公告栏查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5:00Z</dcterms:created>
  <dc:creator>yzb</dc:creator>
  <dc:description/>
  <cp:keywords/>
  <dc:language>en-US</dc:language>
  <cp:lastModifiedBy>wxj</cp:lastModifiedBy>
  <cp:lastPrinted>2009-04-15T19:54:00Z</cp:lastPrinted>
  <dcterms:modified xsi:type="dcterms:W3CDTF">2010-04-08T02:36:00Z</dcterms:modified>
  <cp:revision>117</cp:revision>
  <dc:subject/>
  <dc:title>中国传媒大学</dc:title>
</cp:coreProperties>
</file>