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传媒大学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   </w:t>
      </w:r>
      <w:r>
        <w:rPr>
          <w:rFonts w:ascii="华文中宋" w:hAnsi="华文中宋" w:cs="华文中宋" w:eastAsia="华文中宋"/>
          <w:b/>
          <w:sz w:val="32"/>
          <w:szCs w:val="32"/>
        </w:rPr>
        <w:t>年全国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入学科研设想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考生姓名：                                 报考专业（领域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考生编号：                                 研究方向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0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及目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硕士阶段计划研究的课题是什么？它的选题意义及价值？提出的研究计划是否有实际意义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献综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搜集方法及采用的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进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课题研究的时间进程安排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cp:keywords/>
  <dc:language>en-US</dc:language>
  <cp:lastModifiedBy>wxj</cp:lastModifiedBy>
  <cp:lastPrinted>2004-11-30T15:41:00Z</cp:lastPrinted>
  <dcterms:modified xsi:type="dcterms:W3CDTF">2010-04-08T02:17:00Z</dcterms:modified>
  <cp:revision>69</cp:revision>
  <dc:subject/>
  <dc:title>中国传媒大学2005年攻读博士学位研究生研究计划书</dc:title>
</cp:coreProperties>
</file>