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160"/>
        <w:gridCol w:w="1536"/>
        <w:gridCol w:w="2160"/>
        <w:gridCol w:w="1080"/>
      </w:tblGrid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报考专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试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备注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★</w:t>
            </w:r>
            <w:r>
              <w:rPr>
                <w:rFonts w:cs="宋体;SimSun"/>
                <w:kern w:val="0"/>
                <w:szCs w:val="21"/>
              </w:rPr>
              <w:t>制药工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梁旭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9701360147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★</w:t>
            </w:r>
            <w:r>
              <w:rPr>
                <w:rFonts w:cs="宋体;SimSun"/>
                <w:kern w:val="0"/>
                <w:szCs w:val="21"/>
              </w:rPr>
              <w:t>制药工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林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970161162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★</w:t>
            </w:r>
            <w:r>
              <w:rPr>
                <w:rFonts w:cs="宋体;SimSun"/>
                <w:kern w:val="0"/>
                <w:szCs w:val="21"/>
              </w:rPr>
              <w:t>制药工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文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970161162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★</w:t>
            </w:r>
            <w:r>
              <w:rPr>
                <w:rFonts w:cs="宋体;SimSun"/>
                <w:kern w:val="0"/>
                <w:szCs w:val="21"/>
              </w:rPr>
              <w:t>制药工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何建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970162015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★</w:t>
            </w:r>
            <w:r>
              <w:rPr>
                <w:rFonts w:cs="宋体;SimSun"/>
                <w:kern w:val="0"/>
                <w:szCs w:val="21"/>
              </w:rPr>
              <w:t>制药工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志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970161162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★</w:t>
            </w:r>
            <w:r>
              <w:rPr>
                <w:rFonts w:cs="宋体;SimSun"/>
                <w:kern w:val="0"/>
                <w:szCs w:val="21"/>
              </w:rPr>
              <w:t>能源化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康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970146035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工过程机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冯荣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970137024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工过程机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康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106970161162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工过程机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970161162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存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970162065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970115024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970142225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艳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970161162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梁珊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970141195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小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970114054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军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970161162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甜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9701611626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宁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970137024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尤元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970161162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970161162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武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970161162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志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970161162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970161162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士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970361163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  <w:r>
              <w:rPr>
                <w:rFonts w:cs="Arial"/>
                <w:kern w:val="0"/>
                <w:szCs w:val="21"/>
              </w:rPr>
              <w:t>单考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家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970137234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繁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970161162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佘江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970161162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970161162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林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970161162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鹏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970161162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豆坤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970161162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孙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970161162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工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建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106970137294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工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付运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970142185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工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银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970113154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工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潘洁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97016116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工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970161162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工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虎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970161162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工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970113024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工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郭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970161162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化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梁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970122064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化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会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970123114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化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970137014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化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穆廷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970161162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化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闫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970141145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化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永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970142205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化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孙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970137084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化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杜玉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9701620656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化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宗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9701361147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用化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靳如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970141235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用化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付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970136014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用化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邹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970137014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用化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石国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970163015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用化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何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970161162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用化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鲜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970161162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用化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胡春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970161162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用化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思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970161162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用化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金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970142185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品科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品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97012207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品科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任乃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970161162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工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白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970106975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推免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工过程机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970106975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推免</w:t>
            </w:r>
          </w:p>
        </w:tc>
      </w:tr>
      <w:tr>
        <w:trPr>
          <w:trHeight w:val="2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工过程机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秦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970106975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推免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品科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970106975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推免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化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970106975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推免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工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小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970106976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推免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工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鬲春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970106976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推免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工过程机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甲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970106976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推免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工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进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970162015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少</w:t>
            </w:r>
            <w:r>
              <w:rPr>
                <w:kern w:val="0"/>
                <w:szCs w:val="21"/>
              </w:rPr>
              <w:t>数民族</w:t>
            </w:r>
            <w:r>
              <w:rPr>
                <w:kern w:val="0"/>
                <w:szCs w:val="21"/>
              </w:rPr>
              <w:t>骨</w:t>
            </w:r>
            <w:r>
              <w:rPr>
                <w:kern w:val="0"/>
                <w:szCs w:val="21"/>
              </w:rPr>
              <w:t>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27:00Z</dcterms:created>
  <dc:creator>USER</dc:creator>
  <dc:description/>
  <cp:keywords/>
  <dc:language>en-US</dc:language>
  <cp:lastModifiedBy>USER</cp:lastModifiedBy>
  <dcterms:modified xsi:type="dcterms:W3CDTF">2010-04-09T05:27:00Z</dcterms:modified>
  <cp:revision>1</cp:revision>
  <dc:subject/>
  <dc:title>序号</dc:title>
</cp:coreProperties>
</file>