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环境工程学院复试名单</w:t>
      </w:r>
    </w:p>
    <w:p>
      <w:pPr>
        <w:pStyle w:val="Normal"/>
        <w:rPr/>
      </w:pPr>
      <w:r>
        <w:rPr/>
        <w:t>矿加系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8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6118023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6118023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保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3017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6020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晓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祥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训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602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光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60203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3017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成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4016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53010227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4016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6020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4016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逢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5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10170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福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3017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崧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志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1001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7018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效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12016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40160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100109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502013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1150140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6020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307022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316014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张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5012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方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4010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光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5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春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微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316014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蛟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1017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尔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100110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兴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40160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树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502013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治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52110226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境系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8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602022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华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8016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90129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1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世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6202023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3009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224021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小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303015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茂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25019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5306022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602022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115014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6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光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505022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戗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207014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田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2009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61360232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6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6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彩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20021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媛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20177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100163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8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316014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园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40195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菲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8016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2009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钦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22021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艳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115014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602022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65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牧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219021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25019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1017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来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6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4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4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工系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8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07020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2009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15020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欢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6101022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秀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8016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12013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115020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15011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9018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08016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孟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5010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艳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亚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4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7018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470016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2318014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4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树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4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15011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3701016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4219021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20122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7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8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3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化环学院专业硕士调剂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工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8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0001276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10148000016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东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01010008301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1001070405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010100083018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60009012328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昀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100020000013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021000088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001094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令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4013725289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10200015481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8080500080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100081704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境工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8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7021022021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030000000008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金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1004200003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翠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10002000001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念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50009140224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子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80083000278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1004200032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东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70410509514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80015018984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5033330852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0034006973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兴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1004100023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8008300013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90053025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矿业工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晓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303217015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070001000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云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002102003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0021020038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：同等学历加试同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409012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163001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孟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01305010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33:00Z</dcterms:created>
  <dc:creator>Billgates</dc:creator>
  <dc:description/>
  <cp:keywords/>
  <dc:language>en-US</dc:language>
  <cp:lastModifiedBy>Billgates</cp:lastModifiedBy>
  <dcterms:modified xsi:type="dcterms:W3CDTF">2010-04-12T01:09:00Z</dcterms:modified>
  <cp:revision>63</cp:revision>
  <dc:subject/>
  <dc:title/>
</cp:coreProperties>
</file>