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招收中等职业学校教师在职攻读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硕士学位工作的具体事宜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考条件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国民教育序列大学本科或本科以上毕业并取得</w:t>
      </w: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</w:rPr>
        <w:t>证书（一般应有学位证书），在中等职业学校从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教学工作，教学水平较高，并具有一定的科研能力的在职教师；或者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国民教育序列大学本科或本科以上毕业并取得</w:t>
      </w: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</w:rPr>
        <w:t>证书（一般应有学位证书），在省、地、市级职教教研室（研究所）从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教研工作的研究人员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报考条件的人员，资格审查表由所在单位人事部门填写推荐意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试科目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政治理论、硕士学位研究生入学资格考试（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）、专业基础课，共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政治理论由各招生单位单独组织，时间自行安排。考生自选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考试外语语种，取得的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有效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基础课由各招生单位自行命题，考试时间与全国联考时间相同。专业基础课满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考试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，试题以覆盖一级学科的基础理论和基本知识为主。招生单位应将有关考试信息通知考生，或在其招生网站或招生简章中注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00"/>
        <w:ind w:left="1662" w:hanging="102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中等职业学校教师在职攻读硕士学位招生单位、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76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left="1661" w:hanging="38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招生学科、专业及招生限额</w:t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附：</w:t>
      </w:r>
    </w:p>
    <w:p>
      <w:pPr>
        <w:pStyle w:val="Normal"/>
        <w:snapToGrid w:val="false"/>
        <w:spacing w:lineRule="exact" w:line="160" w:before="120" w:after="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exact" w:line="400" w:before="120" w:after="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等职业学校教师在职攻读硕士学位招生单位、</w:t>
      </w:r>
    </w:p>
    <w:p>
      <w:pPr>
        <w:pStyle w:val="Normal"/>
        <w:snapToGrid w:val="false"/>
        <w:spacing w:lineRule="exact" w:line="400" w:before="120" w:after="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生学科、专业及招生限额</w:t>
      </w:r>
    </w:p>
    <w:p>
      <w:pPr>
        <w:pStyle w:val="Normal"/>
        <w:snapToGrid w:val="false"/>
        <w:spacing w:lineRule="exact" w:line="300" w:before="120" w:after="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40"/>
        <w:gridCol w:w="720"/>
      </w:tblGrid>
      <w:tr>
        <w:trPr>
          <w:tblHeader w:val="true"/>
          <w:trHeight w:val="284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单位和    专业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单位和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招生限额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07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北京理工大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车辆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天津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天津职业技术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设计及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信号与信息处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1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3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载运工具运用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河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课程与教学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山西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东北财经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吉林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食品科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3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业经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2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哈尔滨商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食品科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2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华东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浙江工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浙江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福建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江西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中国海洋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山东理工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车辆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华中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北工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计艺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南农业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8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业机械化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计艺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9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广东技术师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711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系统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电子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重庆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课程与教学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软件与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贵州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云南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陕西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1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化学工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1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服装设计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西北农林科技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西北师范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9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河北科技师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物遗传育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果树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1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扬州大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食品科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营养与食品卫生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3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江西科技师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信号与信息处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1529" w:hanging="252"/>
        <w:jc w:val="left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529" w:hanging="252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701" w:footer="992" w:bottom="170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1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1:00Z</dcterms:created>
  <dc:creator>USER</dc:creator>
  <dc:description/>
  <cp:keywords/>
  <dc:language>en-US</dc:language>
  <cp:lastModifiedBy>hnsksj</cp:lastModifiedBy>
  <dcterms:modified xsi:type="dcterms:W3CDTF">2010-06-24T08:12:00Z</dcterms:modified>
  <cp:revision>21</cp:revision>
  <dc:subject/>
  <dc:title>附件3：</dc:title>
</cp:coreProperties>
</file>