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snapToGrid w:val="false"/>
        <w:spacing w:lineRule="exact" w:line="320"/>
        <w:jc w:val="center"/>
        <w:rPr/>
      </w:pPr>
      <w:r>
        <w:rPr>
          <w:rFonts w:eastAsia="黑体;SimHei"/>
          <w:sz w:val="30"/>
          <w:szCs w:val="30"/>
        </w:rPr>
        <w:t>南京艺术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艺术硕士（</w:t>
      </w:r>
      <w:r>
        <w:rPr/>
        <w:t>MFA</w:t>
      </w:r>
      <w:r>
        <w:rPr/>
        <w:t>）招生专业目录</w:t>
      </w:r>
    </w:p>
    <w:tbl>
      <w:tblPr>
        <w:tblW w:w="1544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93"/>
        <w:gridCol w:w="1610"/>
        <w:gridCol w:w="1037"/>
        <w:gridCol w:w="1372"/>
        <w:gridCol w:w="1971"/>
        <w:gridCol w:w="3573"/>
        <w:gridCol w:w="3420"/>
      </w:tblGrid>
      <w:tr>
        <w:trPr>
          <w:trHeight w:val="38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研究方向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国联考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南艺自行命题科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考书目</w:t>
            </w:r>
          </w:p>
        </w:tc>
      </w:tr>
      <w:tr>
        <w:trPr>
          <w:trHeight w:val="29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知识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5010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音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乐表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硕士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学位研究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入学资格考试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艺术学基础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艺术硕士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F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学位研究生入学资格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联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大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指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央音乐学院出版社出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ind w:firstLine="20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艺术学基础知识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次炤主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央音乐学院出版社出版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考试范围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依据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全国硕士研究生入学统一考试政治理论考试大纲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音乐史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民族唱法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歌、中国歌剧选段、中国创作歌曲、戏曲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；钢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度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美声唱法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外艺术歌曲、歌剧咏叹调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；钢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度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通俗唱法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外流行歌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，钢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度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古代音乐史》，金文达著，人民音乐出版社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近现代音乐史》，汪毓和著，人民音乐出版社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西方音乐通史》，于润洋著，上海音乐出版社。</w:t>
            </w:r>
          </w:p>
        </w:tc>
      </w:tr>
      <w:tr>
        <w:trPr>
          <w:trHeight w:val="37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乐器演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型独奏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、高难度练习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、自创或改编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洋乐器演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键盘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练习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、复调乐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、大型乐曲和中国乐曲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管弦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型独奏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、高难度练习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、复调性乐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（弦乐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5010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美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美术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油画人物写生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画创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美术简史》，中央美术学院编，中国青年出版社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外国美术简史》，中央美术学院编，高等教育出版社。</w:t>
            </w:r>
          </w:p>
        </w:tc>
      </w:tr>
      <w:tr>
        <w:trPr>
          <w:trHeight w:val="40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shd w:fill="D8D8D8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素描人物</w:t>
            </w:r>
            <w:r>
              <w:rPr>
                <w:rFonts w:ascii="仿宋_GB2312" w:hAnsi="仿宋_GB2312" w:eastAsia="仿宋_GB2312"/>
                <w:bCs/>
                <w:szCs w:val="21"/>
              </w:rPr>
              <w:t>写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shd w:fill="D8D8D8" w:val="clear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白画创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壁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描人物</w:t>
            </w:r>
            <w:r>
              <w:rPr>
                <w:rFonts w:ascii="仿宋_GB2312" w:hAnsi="仿宋_GB2312" w:eastAsia="仿宋_GB2312"/>
                <w:bCs/>
                <w:szCs w:val="21"/>
              </w:rPr>
              <w:t>写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壁画创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塑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描人物</w:t>
            </w:r>
            <w:r>
              <w:rPr>
                <w:rFonts w:ascii="仿宋_GB2312" w:hAnsi="仿宋_GB2312" w:eastAsia="仿宋_GB2312"/>
                <w:bCs/>
                <w:szCs w:val="21"/>
              </w:rPr>
              <w:t>写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雕塑创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法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书法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书法临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书法创作、</w:t>
            </w:r>
            <w:r>
              <w:rPr>
                <w:rFonts w:ascii="仿宋_GB2312" w:hAnsi="仿宋_GB2312" w:eastAsia="仿宋_GB2312"/>
                <w:szCs w:val="21"/>
              </w:rPr>
              <w:t>篆刻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书法史》，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著，辽宁美术出版社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书法通论》，徐利明主编，南京大学出版社。</w:t>
            </w:r>
          </w:p>
        </w:tc>
      </w:tr>
      <w:tr>
        <w:trPr>
          <w:trHeight w:val="39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550108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艺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设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传达设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概论</w:t>
            </w:r>
          </w:p>
        </w:tc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</w:rPr>
              <w:t>专业设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设计原理》，黄厚石、孙海燕著，东南大学出版社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设计艺术教育大事典》，朱铭、奚传绩主编，山东教育出版社。</w:t>
            </w:r>
          </w:p>
        </w:tc>
      </w:tr>
      <w:tr>
        <w:trPr>
          <w:trHeight w:val="40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设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设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媒体艺术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媒体艺术概论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作品分析与制作（上机操作）</w:t>
            </w:r>
            <w:bookmarkEnd w:id="0"/>
            <w:bookmarkEnd w:id="1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数字媒体艺术概论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四达编著，清华大学出版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软件：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fter effects 6.5 ②Premiere pro 1.5 ③Flash 8.0 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dobe Premiere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r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S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注：可以使用其中任意一种或几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72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艺术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命题动画创作（手绘与上机操作 ）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数字媒体艺术概论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四达编著，清华大学出版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软件：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hotoshop cs3 ②Flash 8.0 ③After effect 7.0 ④Premiere pro 1.5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可使用数字手写板；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、可以使用其中任意一种或几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</w:pPr>
    <w:rPr>
      <w:rFonts w:ascii="仿宋_GB2312" w:hAnsi="仿宋_GB2312"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6:00Z</dcterms:created>
  <dc:creator>ibm\</dc:creator>
  <dc:description/>
  <cp:keywords/>
  <dc:language>en-US</dc:language>
  <cp:lastModifiedBy>YZB</cp:lastModifiedBy>
  <cp:lastPrinted>2010-06-29T10:10:00Z</cp:lastPrinted>
  <dcterms:modified xsi:type="dcterms:W3CDTF">2010-06-29T02:11:00Z</dcterms:modified>
  <cp:revision>153</cp:revision>
  <dc:subject/>
  <dc:title>附表：</dc:title>
</cp:coreProperties>
</file>