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工程硕士</w:t>
      </w:r>
      <w:r>
        <w:rPr/>
        <w:t>各领域复试科目及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62"/>
      </w:tblGrid>
      <w:tr>
        <w:trPr>
          <w:trHeight w:val="3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域名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代码与名称</w:t>
            </w:r>
          </w:p>
        </w:tc>
      </w:tr>
      <w:tr>
        <w:trPr>
          <w:trHeight w:val="2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材料力学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金属塑性加工学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  <w:r>
              <w:rPr/>
              <w:t>钢铁冶金学</w:t>
            </w:r>
            <w:r>
              <w:rPr/>
              <w:t>1.</w:t>
            </w:r>
            <w:r>
              <w:rPr/>
              <w:t>炼铁部分，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炼钢部分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工程热力学</w:t>
            </w:r>
          </w:p>
        </w:tc>
      </w:tr>
      <w:tr>
        <w:trPr>
          <w:trHeight w:val="1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（控制方向、</w:t>
            </w:r>
            <w:r>
              <w:rPr/>
              <w:t>检测技术及仪表</w:t>
            </w:r>
            <w:r>
              <w:rPr/>
              <w:t>方向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自动控制原理</w:t>
            </w:r>
          </w:p>
        </w:tc>
      </w:tr>
      <w:tr>
        <w:trPr>
          <w:trHeight w:val="1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技术（新增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数据库原理及应用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个研究方向）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建筑工程与道路桥梁方向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结构</w:t>
            </w:r>
            <w:r>
              <w:rPr>
                <w:sz w:val="18"/>
                <w:szCs w:val="18"/>
              </w:rPr>
              <w:t>力学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学与城市规划方向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专业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市政工程方向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供热通风与空调工程方向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工程流体力学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岩土工程方向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土力学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采矿综合</w:t>
            </w:r>
          </w:p>
        </w:tc>
      </w:tr>
    </w:tbl>
    <w:p>
      <w:pPr>
        <w:pStyle w:val="Normal"/>
        <w:ind w:firstLine="2520"/>
        <w:rPr/>
      </w:pPr>
      <w:r>
        <w:rPr/>
        <w:t>2010</w:t>
      </w:r>
      <w:r>
        <w:rPr/>
        <w:t>年工程硕士各领域复试科目及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代码与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>
          <w:trHeight w:val="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材料力学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》、刘鸿文主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金属塑性加工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803</w:t>
            </w:r>
            <w:r>
              <w:rPr/>
              <w:t>钢铁冶金学</w:t>
            </w:r>
            <w:r>
              <w:rPr/>
              <w:t>1.</w:t>
            </w:r>
            <w:r>
              <w:rPr/>
              <w:t>炼铁部分，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炼钢部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工程热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工程热力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维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三版</w:t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自动控制原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自动控制原理》</w:t>
            </w:r>
            <w:r>
              <w:rPr>
                <w:rFonts w:ascii="宋体;SimSun" w:hAnsi="宋体;SimSun" w:cs="宋体;SimSun"/>
              </w:rPr>
              <w:t xml:space="preserve"> 胡寿松著，科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数据库原理及应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数据库系统教程》</w:t>
            </w:r>
            <w:r>
              <w:rPr>
                <w:rFonts w:ascii="宋体;SimSun" w:hAnsi="宋体;SimSun" w:cs="宋体;SimSun"/>
              </w:rPr>
              <w:t>施伯乐、丁宝康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版） 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结构力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包世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武汉理工大学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专业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居环境科学导论》</w:t>
            </w:r>
            <w:r>
              <w:rPr/>
              <w:t>，</w:t>
            </w:r>
            <w:r>
              <w:rPr/>
              <w:t>吴良镛，中国建筑工业出版社，</w:t>
            </w:r>
            <w:r>
              <w:rPr/>
              <w:t xml:space="preserve">2001 </w:t>
            </w:r>
          </w:p>
          <w:p>
            <w:pPr>
              <w:pStyle w:val="Normal"/>
              <w:rPr/>
            </w:pPr>
            <w:r>
              <w:rPr/>
              <w:t>《现代建筑理论》，刘先觉，中国建筑工业出版社</w:t>
            </w:r>
            <w:r>
              <w:rPr/>
              <w:t>2008.5 (</w:t>
            </w:r>
            <w:r>
              <w:rPr/>
              <w:t>第二版</w:t>
            </w:r>
            <w:r>
              <w:rPr/>
              <w:t>)</w:t>
            </w:r>
            <w:r>
              <w:rPr/>
              <w:t>《公共建筑设计原理》，张文忠，中国建筑工业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.8</w:t>
            </w:r>
            <w:r>
              <w:rPr/>
              <w:t>，第三版《城市规划原理》，李德华，中国建筑工业出版社，</w:t>
            </w:r>
            <w:r>
              <w:rPr/>
              <w:t>2001.2</w:t>
            </w:r>
            <w:r>
              <w:rPr/>
              <w:t>第三版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水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学平、张效先主编，中国建筑工业出版社：水力学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工程流体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增基、龙天渝主编，中国建筑工业出版社：流体力学</w:t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  <w:r>
              <w:rPr/>
              <w:t>土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土力学》赵明华主编，武汉工业大学出版社出版，第</w:t>
            </w:r>
            <w:r>
              <w:rPr/>
              <w:t>1</w:t>
            </w:r>
            <w:r>
              <w:rPr/>
              <w:t>版。（第一章～第七章）</w:t>
            </w:r>
          </w:p>
        </w:tc>
      </w:tr>
      <w:tr>
        <w:trPr>
          <w:trHeight w:val="1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采矿综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</w:t>
            </w:r>
            <w:r>
              <w:rPr/>
              <w:t>固体矿物资源开发工程</w:t>
            </w:r>
            <w:r>
              <w:rPr/>
              <w:t>》</w:t>
            </w:r>
            <w:r>
              <w:rPr/>
              <w:t>武汉理工大学出版社  张世雄编著</w:t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6:00Z</dcterms:created>
  <dc:creator>USER</dc:creator>
  <dc:description/>
  <cp:keywords/>
  <dc:language>en-US</dc:language>
  <cp:lastModifiedBy>USER</cp:lastModifiedBy>
  <dcterms:modified xsi:type="dcterms:W3CDTF">2010-06-28T05:24:00Z</dcterms:modified>
  <cp:revision>24</cp:revision>
  <dc:subject/>
  <dc:title>2010年工程硕士各领域复试科目及代码</dc:title>
</cp:coreProperties>
</file>