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  <w:t>中南大学</w:t>
      </w:r>
      <w:r>
        <w:rPr>
          <w:rFonts w:eastAsia="黑体;SimHei"/>
          <w:b/>
          <w:sz w:val="20"/>
          <w:szCs w:val="20"/>
        </w:rPr>
        <w:t>2011</w:t>
      </w:r>
      <w:r>
        <w:rPr>
          <w:rFonts w:eastAsia="黑体;SimHei"/>
          <w:b/>
          <w:sz w:val="20"/>
          <w:szCs w:val="20"/>
        </w:rPr>
        <w:t>年硕士生入学考试参考书目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87"/>
        <w:gridCol w:w="6828"/>
        <w:gridCol w:w="86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单独考试</w:t>
            </w:r>
            <w:r>
              <w:rPr>
                <w:b/>
                <w:sz w:val="18"/>
                <w:szCs w:val="18"/>
              </w:rPr>
              <w:t>政治</w:t>
            </w: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原理》谭希培编，中南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翻译硕士英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参考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语（自命题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《标准日本语》（初级上下册）中日交流，人民出版社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（旧版）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21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语（自命题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德语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册）赵仲主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21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语（自命题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简明法语教程》（上、下册）孙辉主编，商务印书馆</w:t>
            </w:r>
            <w:r>
              <w:rPr>
                <w:sz w:val="18"/>
                <w:szCs w:val="18"/>
              </w:rPr>
              <w:t>；或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大学法语简明教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薛建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外语教学与研究出版社；或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公共法语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上、下册）吴贤良编，上海外语教育出版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21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俄语（自命题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俄语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册）黑龙江大学俄语系编，外语教学与研究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21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自命题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英语》（精读），上海外语教育出版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21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单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参考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口腔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口腔生物学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，刘正主编，人民卫生出版社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口腔颌面医学影像诊断学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，马绪臣主编，人民卫生出版社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口腔材料学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陈治清主编，人民卫生出版社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口腔组织病理学》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版），于世凤主编，人民卫生出版社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口腔解剖生理学》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版），皮昕主编，人民卫生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8</w:t>
            </w:r>
            <w:r>
              <w:rPr>
                <w:b/>
                <w:bCs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卫生综合</w:t>
            </w:r>
            <w:r>
              <w:rPr>
                <w:b/>
                <w:sz w:val="18"/>
                <w:szCs w:val="18"/>
              </w:rPr>
              <w:t>(300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流行病学》第六版，李立明主编，人民卫生出版社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卫生统计学》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，方积乾主编，人民卫生出版社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职业卫生与职业医学》第六版，金泰廙主编，人民卫生出版社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环境卫生学》第六版，杨克敌主编，人民卫生出版社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营养</w:t>
            </w:r>
            <w:r>
              <w:rPr>
                <w:sz w:val="18"/>
                <w:szCs w:val="18"/>
              </w:rPr>
              <w:t>与食品卫生学》第六版，孙长颢主编，人民卫生出版社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毒理学基础》（第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版）王心如主编，人民卫生出版社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儿童少年卫生学》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季</w:t>
            </w:r>
            <w:r>
              <w:rPr>
                <w:sz w:val="18"/>
                <w:szCs w:val="18"/>
              </w:rPr>
              <w:t>成叶主编，人民卫生出版社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369</w:t>
            </w: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翻译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英汉—汉英应用翻译教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方梦之编，上海外语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00" w:before="30" w:after="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高级英汉翻译理论与实践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叶子南编，清华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语写作与百科知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应用文写作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王首程主编，高等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（单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数学》（上、下册），同济大学主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分析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（上下册）陈传璋编，复旦大学，高教出版社；</w:t>
            </w:r>
          </w:p>
          <w:p>
            <w:pPr>
              <w:pStyle w:val="Normal"/>
              <w:spacing w:lineRule="exact" w:line="300" w:before="3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（上下册）华东师范大学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综合理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运动生理学》王步标，</w:t>
            </w: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学校体育学》潘少伟，</w:t>
            </w: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运动训练学》田麦久，</w:t>
            </w:r>
            <w:r>
              <w:rPr>
                <w:sz w:val="18"/>
                <w:szCs w:val="18"/>
              </w:rPr>
              <w:t>人民体育出版社，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国文学史（含东方文学</w:t>
            </w:r>
            <w:r>
              <w:rPr>
                <w:b/>
                <w:bCs/>
                <w:sz w:val="18"/>
                <w:szCs w:val="18"/>
              </w:rPr>
              <w:t>10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外国文学史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上、下册，郑克鲁主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。东方文学不指定教材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播学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传播学引论》李彬主编，新华出版社</w:t>
            </w:r>
            <w:r>
              <w:rPr>
                <w:bCs/>
                <w:sz w:val="18"/>
                <w:szCs w:val="18"/>
              </w:rPr>
              <w:t>2003</w:t>
            </w:r>
            <w:r>
              <w:rPr>
                <w:bCs/>
                <w:sz w:val="18"/>
                <w:szCs w:val="18"/>
              </w:rPr>
              <w:t>年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古代汉语与现代汉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现代汉语》黄伯荣主编，高教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第三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上、下册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王力主编，中华书局，修订版，共四册，以</w:t>
            </w:r>
            <w:r>
              <w:rPr>
                <w:bCs/>
                <w:sz w:val="18"/>
                <w:szCs w:val="18"/>
              </w:rPr>
              <w:t>１、２册为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学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文学理论》欧阳友权主编，</w:t>
            </w:r>
            <w:r>
              <w:rPr>
                <w:sz w:val="18"/>
                <w:szCs w:val="18"/>
              </w:rPr>
              <w:t>北京大学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版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学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朱立元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高等教育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理论综合知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》，教育部统编，高等教育出版社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毛泽东思想</w:t>
            </w:r>
            <w:r>
              <w:rPr>
                <w:sz w:val="18"/>
                <w:szCs w:val="18"/>
              </w:rPr>
              <w:t>概论和中国特色社会主义理论</w:t>
            </w:r>
            <w:r>
              <w:rPr>
                <w:sz w:val="18"/>
                <w:szCs w:val="18"/>
              </w:rPr>
              <w:t>概论》教育部统编，高等教育出版社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学理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学概论新修》郑杭生主编，中国人民大学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学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管理学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原理与方法</w:t>
            </w:r>
            <w:r>
              <w:rPr>
                <w:sz w:val="18"/>
                <w:szCs w:val="18"/>
              </w:rPr>
              <w:t>》，周三多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复旦大学出版社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公共</w:t>
            </w:r>
            <w:r>
              <w:rPr>
                <w:sz w:val="18"/>
                <w:szCs w:val="18"/>
              </w:rPr>
              <w:t>部门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高培勇、崔军编著，中国人民大学出版社修订版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政治学基础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王浦劬等著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原理》王</w:t>
            </w:r>
            <w:r>
              <w:rPr>
                <w:sz w:val="18"/>
                <w:szCs w:val="18"/>
              </w:rPr>
              <w:t>惠岩主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等教育</w:t>
            </w:r>
            <w:r>
              <w:rPr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科学》罗斯金等著，华夏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普通物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物理学》（第五版），程守洙编，高教出版社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大学物理学</w:t>
            </w:r>
            <w:r>
              <w:rPr>
                <w:sz w:val="18"/>
                <w:szCs w:val="18"/>
              </w:rPr>
              <w:t>》杨兵初编，高教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英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大学英语》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册）杨立民主编，外语教学与研究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文学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袁行霈主编，高教出版社（４本）最新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岩石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岩石学简明教程》卫管一等编，地质出版社</w:t>
            </w:r>
            <w:r>
              <w:rPr>
                <w:sz w:val="18"/>
                <w:szCs w:val="18"/>
              </w:rPr>
              <w:t xml:space="preserve">,2005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卫生综合</w:t>
            </w:r>
            <w:r>
              <w:rPr>
                <w:b/>
                <w:sz w:val="18"/>
                <w:szCs w:val="18"/>
              </w:rPr>
              <w:t>(150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同</w:t>
            </w:r>
            <w:r>
              <w:rPr>
                <w:sz w:val="18"/>
                <w:szCs w:val="18"/>
              </w:rPr>
              <w:t>345</w:t>
            </w:r>
            <w:r>
              <w:rPr>
                <w:b/>
                <w:sz w:val="18"/>
                <w:szCs w:val="18"/>
              </w:rPr>
              <w:t>卫生综合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生物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》沈萍，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卫生管理学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卫生管理学》杨土保主编，化学工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医院管理》曹建文主编，复旦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卫生统计学》第五版，方积乾主编，人民卫生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《卫生统计学》第六版，方积乾主编，人民卫生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有机化学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第二版</w:t>
            </w:r>
            <w:r>
              <w:rPr>
                <w:rFonts w:cs="Verdana" w:ascii="Verdana" w:hAnsi="Verdana"/>
                <w:sz w:val="18"/>
                <w:szCs w:val="18"/>
              </w:rPr>
              <w:t>), </w:t>
            </w:r>
            <w:r>
              <w:rPr>
                <w:rFonts w:ascii="Verdana" w:hAnsi="Verdana" w:cs="Verdana"/>
                <w:sz w:val="18"/>
                <w:szCs w:val="18"/>
              </w:rPr>
              <w:t>王积涛主编   南开大学出版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陈阅增普通生物学》吴相钰主编，高教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细胞生物学》翟中和，高教出版社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，第六版，周爱儒主编，人民卫生出版社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建筑理论</w:t>
            </w: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建筑理论》刘先觉，中国建筑工业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建筑构造》上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三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李必瑜，中国建筑工业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建筑构造》下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三版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建荣，中国建筑工业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建筑空间组合论》第二版，彭一刚，中国建筑工业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》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，第七版，查锡良主编，人民卫生出版社出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医学分子生物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医学分子生物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高等院校教材，胡维新主编，科学出版社；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药学基础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药学》高学敏主编，中国中医药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>有机化学》第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版，</w:t>
            </w:r>
            <w:r>
              <w:rPr>
                <w:sz w:val="18"/>
                <w:szCs w:val="18"/>
              </w:rPr>
              <w:t>邢其毅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高等教育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息资源管理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图书馆学基础》吴慰慈，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信息</w:t>
            </w:r>
            <w:r>
              <w:rPr>
                <w:sz w:val="18"/>
                <w:szCs w:val="18"/>
              </w:rPr>
              <w:t>资源管理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马费成、赖茂生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等教育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管理学原理与方法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第</w:t>
            </w:r>
            <w:r>
              <w:rPr>
                <w:sz w:val="18"/>
                <w:szCs w:val="18"/>
              </w:rPr>
              <w:t>3-15</w:t>
            </w:r>
            <w:r>
              <w:rPr>
                <w:sz w:val="18"/>
                <w:szCs w:val="18"/>
              </w:rPr>
              <w:t>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周三多，复旦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医学文献信息检索》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章）方平，人民卫生出版社，</w:t>
            </w:r>
            <w:r>
              <w:rPr>
                <w:sz w:val="18"/>
                <w:szCs w:val="18"/>
              </w:rPr>
              <w:t xml:space="preserve">2005.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医学工程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自动控制原理》吴麟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清华大学出版社；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概率论与数理统计》金治明主编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国防科技大学出版社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计算机引论</w:t>
            </w:r>
            <w:r>
              <w:rPr>
                <w:bCs/>
                <w:sz w:val="18"/>
                <w:szCs w:val="18"/>
              </w:rPr>
              <w:t>》</w:t>
            </w:r>
            <w:r>
              <w:rPr>
                <w:bCs/>
                <w:sz w:val="18"/>
                <w:szCs w:val="18"/>
              </w:rPr>
              <w:t>宫云战主</w:t>
            </w:r>
            <w:r>
              <w:rPr>
                <w:bCs/>
                <w:sz w:val="18"/>
                <w:szCs w:val="18"/>
              </w:rPr>
              <w:t>编</w:t>
            </w:r>
            <w:r>
              <w:rPr>
                <w:bCs/>
                <w:sz w:val="18"/>
                <w:szCs w:val="18"/>
              </w:rPr>
              <w:t>，人民卫生</w:t>
            </w:r>
            <w:r>
              <w:rPr>
                <w:bCs/>
                <w:sz w:val="18"/>
                <w:szCs w:val="18"/>
              </w:rPr>
              <w:t>出版社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2002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270" w:hanging="27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计算机网络技术教程》张祖平主编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中南工业大学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atang;Dotum" w:cs="Batang;Dotum" w:ascii="Batang;Dotum" w:hAnsi="Batang;Dotum"/>
                <w:b/>
                <w:bCs/>
                <w:sz w:val="18"/>
                <w:szCs w:val="18"/>
              </w:rPr>
              <w:t>Δ</w:t>
            </w:r>
            <w:r>
              <w:rPr>
                <w:b/>
                <w:bCs/>
                <w:sz w:val="18"/>
                <w:szCs w:val="18"/>
              </w:rPr>
              <w:t>检验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临床生物化学与检验</w:t>
            </w:r>
            <w:r>
              <w:rPr>
                <w:rFonts w:ascii="仿宋_GB2312" w:hAnsi="仿宋_GB2312"/>
                <w:sz w:val="18"/>
                <w:szCs w:val="18"/>
              </w:rPr>
              <w:t>（第四版），</w:t>
            </w:r>
            <w:r>
              <w:rPr>
                <w:rFonts w:ascii="仿宋_GB2312" w:hAnsi="仿宋_GB2312" w:cs="宋体;SimSun"/>
                <w:sz w:val="18"/>
                <w:szCs w:val="18"/>
              </w:rPr>
              <w:t>周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新主编，</w:t>
            </w:r>
            <w:r>
              <w:rPr>
                <w:rFonts w:ascii="仿宋_GB2312" w:hAnsi="仿宋_GB2312"/>
                <w:sz w:val="18"/>
                <w:szCs w:val="18"/>
              </w:rPr>
              <w:t>人民卫生出版社，</w:t>
            </w:r>
            <w:r>
              <w:rPr>
                <w:rFonts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临床检验免疫学</w:t>
            </w:r>
            <w:r>
              <w:rPr>
                <w:rFonts w:ascii="仿宋_GB2312" w:hAnsi="仿宋_GB2312"/>
                <w:sz w:val="18"/>
                <w:szCs w:val="18"/>
              </w:rPr>
              <w:t>（第一版），</w:t>
            </w:r>
            <w:r>
              <w:rPr>
                <w:rFonts w:ascii="仿宋_GB2312" w:hAnsi="仿宋_GB2312" w:cs="宋体;SimSun"/>
                <w:sz w:val="18"/>
                <w:szCs w:val="18"/>
              </w:rPr>
              <w:t>毕胜利，</w:t>
            </w:r>
            <w:r>
              <w:rPr>
                <w:rFonts w:ascii="仿宋_GB2312" w:hAnsi="仿宋_GB2312"/>
                <w:sz w:val="18"/>
                <w:szCs w:val="18"/>
              </w:rPr>
              <w:t>高等教育出版社，</w:t>
            </w:r>
            <w:r>
              <w:rPr>
                <w:rFonts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临床微生物学与检验（第四版），倪语星，人民卫生出版社，</w:t>
            </w:r>
            <w:r>
              <w:rPr>
                <w:rFonts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献学概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文献学概要》杜泽逊主编，中华书局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王力主编，中华书局，修订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共四册，以</w:t>
            </w:r>
            <w:r>
              <w:rPr>
                <w:bCs/>
                <w:sz w:val="18"/>
                <w:szCs w:val="18"/>
              </w:rPr>
              <w:t>１、２册为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40</w:t>
            </w:r>
          </w:p>
        </w:tc>
      </w:tr>
      <w:tr>
        <w:trPr>
          <w:trHeight w:val="4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学基础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>有机化学》第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版，</w:t>
            </w:r>
            <w:r>
              <w:rPr>
                <w:sz w:val="18"/>
                <w:szCs w:val="18"/>
              </w:rPr>
              <w:t>邢其毅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高等教育</w:t>
            </w:r>
            <w:r>
              <w:rPr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分析化学》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，李发美主编，人民卫生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4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现当代文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三十年》钱理群主编，北大出版社；</w:t>
            </w:r>
          </w:p>
          <w:p>
            <w:pPr>
              <w:pStyle w:val="Normal"/>
              <w:spacing w:lineRule="exact" w:line="300" w:before="3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文学史新稿》董健、丁帆主编，人民文学出版社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《中国当代文学史新稿》中的港台部分不考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b/>
                <w:bCs/>
                <w:sz w:val="18"/>
                <w:szCs w:val="18"/>
              </w:rPr>
              <w:t>哲学</w:t>
            </w:r>
            <w:r>
              <w:rPr>
                <w:b/>
                <w:bCs/>
                <w:sz w:val="18"/>
                <w:szCs w:val="18"/>
              </w:rPr>
              <w:t>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70" w:hanging="270"/>
              <w:jc w:val="left"/>
              <w:rPr/>
            </w:pP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简明哲学通论》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孙正聿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高等出版社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年版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trHeight w:val="3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>伦理学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伦理学》罗国杰主编，人民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外美术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美术史》洪再新著，中国美术学院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美术简史》中央美术学院美术史系外国美术教研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史及评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现代设计史》王受之主编，中国青年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法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语课本》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册）束景哲主编，上海外语教育出版社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法语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</w:t>
            </w:r>
            <w:r>
              <w:rPr>
                <w:sz w:val="18"/>
                <w:szCs w:val="18"/>
              </w:rPr>
              <w:t>马晓宏主编，外语教学与研究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日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语》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册），上海外语教育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3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文学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新编比较文学教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三版</w:t>
            </w:r>
            <w:r>
              <w:rPr>
                <w:sz w:val="18"/>
                <w:szCs w:val="18"/>
              </w:rPr>
              <w:t>张铁夫</w:t>
            </w:r>
            <w:r>
              <w:rPr>
                <w:sz w:val="18"/>
                <w:szCs w:val="18"/>
              </w:rPr>
              <w:t>、季水河</w:t>
            </w:r>
            <w:r>
              <w:rPr>
                <w:sz w:val="18"/>
                <w:szCs w:val="18"/>
              </w:rPr>
              <w:t>主编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湖南教育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文学史》郑克鲁主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城市理论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市规划原理》第三版，李德华，中国建筑工业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城市规划思想史纲》张京祥，东南大学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城市规划史刚纲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德华，东南大学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56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>法</w:t>
            </w:r>
            <w:r>
              <w:rPr>
                <w:b/>
                <w:sz w:val="18"/>
                <w:szCs w:val="18"/>
              </w:rPr>
              <w:t>理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法理学》张文显主编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大学出版社、高教出版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1</w:t>
            </w:r>
          </w:p>
        </w:tc>
      </w:tr>
      <w:tr>
        <w:trPr>
          <w:trHeight w:val="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△</w:t>
            </w:r>
            <w:r>
              <w:rPr>
                <w:b/>
                <w:bCs/>
                <w:sz w:val="18"/>
                <w:szCs w:val="18"/>
              </w:rPr>
              <w:t>高等数学方法与应用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微机分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上册（第二版），韩旭里主编，科学出版社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微机分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下册（第二版），韩旭里主编，科学出版社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二版），韩旭里主编，科学出版社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二版），韩旭里主编，科学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医学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0" w:hanging="27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理学：《病理学》第七版，李玉林主编；</w:t>
            </w:r>
          </w:p>
          <w:p>
            <w:pPr>
              <w:pStyle w:val="Normal"/>
              <w:spacing w:lineRule="exact" w:line="300"/>
              <w:ind w:left="270" w:hanging="27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理学：《生理学》第七版，朱大年主编，人民卫生出版社；</w:t>
            </w:r>
          </w:p>
          <w:p>
            <w:pPr>
              <w:pStyle w:val="Normal"/>
              <w:spacing w:lineRule="exact" w:line="300"/>
              <w:ind w:left="270" w:hanging="27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化学：《生物化学》，查锡良主编，人民卫生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医学电子与仪器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0" w:hanging="27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单片机原理与应用》丁元杰主编，机械工业出版社；</w:t>
            </w:r>
          </w:p>
          <w:p>
            <w:pPr>
              <w:pStyle w:val="Normal"/>
              <w:spacing w:lineRule="exact" w:line="300"/>
              <w:ind w:left="270" w:hanging="27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医学仪器》上册，齐颁杨主编，高教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52</w:t>
            </w:r>
            <w:r>
              <w:rPr>
                <w:b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kern w:val="0"/>
                <w:sz w:val="18"/>
                <w:szCs w:val="18"/>
              </w:rPr>
              <w:t>中国古代史与博物馆学基础理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《中国古代史》，赵毅</w:t>
            </w: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赵轶峰主编，高等教育出版社</w:t>
            </w: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2002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00"/>
              <w:ind w:left="270" w:hanging="27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《中国博物馆学基础》</w:t>
            </w: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)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，王宏钧主编，上海古籍出版社</w:t>
            </w: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2001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6" w:leader="none"/>
              </w:tabs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应用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计算机应用基础》第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赛德主编，人民卫生出版社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微型计算机原理与接口技术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微型计算机原理与接口技术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三版）吴秀清，周荷琴编，中国科学技术大学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2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>公共政策学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公共政策学原理》，陈潭主编，武汉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4</w:t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>科学社会主义理论与实践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五版），高放主编，中国人民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世界经济与政治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当代世界经济与政治》</w:t>
            </w:r>
            <w:r>
              <w:rPr>
                <w:sz w:val="18"/>
                <w:szCs w:val="18"/>
              </w:rPr>
              <w:t>李景治</w:t>
            </w:r>
            <w:r>
              <w:rPr>
                <w:sz w:val="18"/>
                <w:szCs w:val="18"/>
              </w:rPr>
              <w:t>主编，中</w:t>
            </w:r>
            <w:r>
              <w:rPr>
                <w:sz w:val="18"/>
                <w:szCs w:val="18"/>
              </w:rPr>
              <w:t>国人民</w:t>
            </w:r>
            <w:r>
              <w:rPr>
                <w:sz w:val="18"/>
                <w:szCs w:val="18"/>
              </w:rPr>
              <w:t>大学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信号处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字信号处理》丁玉美主编，西安电子科技大学出版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遗传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遗传学》刘祖洞主编，高教出版社，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年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医学遗传学》陈竺主编，人民卫生出版社，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医学遗传学》夏家辉主编，人民卫生出版社，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年；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化学</w:t>
            </w:r>
            <w:r>
              <w:rPr>
                <w:b/>
                <w:bCs/>
                <w:sz w:val="18"/>
                <w:szCs w:val="18"/>
              </w:rPr>
              <w:t>(X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生物化学》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，第</w:t>
            </w: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查锡良</w:t>
            </w:r>
            <w:r>
              <w:rPr>
                <w:sz w:val="18"/>
                <w:szCs w:val="18"/>
              </w:rPr>
              <w:t>主编，人民卫生出版社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第三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镜岩编，高教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细胞生物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医学细胞生物学》刘艳平主编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湖南科学技术</w:t>
            </w:r>
            <w:r>
              <w:rPr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细胞生物学》郑国锠主编，高教出版社，</w:t>
            </w: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出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神经解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经解剖学》第六版，柏树令主编，人民卫生出版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流行病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流行病学》（第六版）李立明主编，人民卫生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统计学原理》袁卫等主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（含宏观、微观经济学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学》（第十七版）萨缪尔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诺德豪斯著，人民邮电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三大构成及素描、色彩</w:t>
            </w:r>
            <w:r>
              <w:rPr>
                <w:sz w:val="18"/>
                <w:szCs w:val="18"/>
              </w:rPr>
              <w:t>、设计基础等参考</w:t>
            </w:r>
            <w:r>
              <w:rPr>
                <w:sz w:val="18"/>
                <w:szCs w:val="18"/>
              </w:rPr>
              <w:t>书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造型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类专业参考书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号与系统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信号与线性系统分析》（第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版）吴大正主编，高等教育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概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学概论》姜继英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上海交通大学出版社</w:t>
            </w:r>
            <w:r>
              <w:rPr>
                <w:sz w:val="18"/>
                <w:szCs w:val="18"/>
              </w:rPr>
              <w:t>,2003</w:t>
            </w:r>
            <w:r>
              <w:rPr>
                <w:sz w:val="18"/>
                <w:szCs w:val="18"/>
              </w:rPr>
              <w:t>年出版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学概论》冯金华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复旦大学出版社</w:t>
            </w:r>
            <w:r>
              <w:rPr>
                <w:sz w:val="18"/>
                <w:szCs w:val="18"/>
              </w:rPr>
              <w:t>,2003</w:t>
            </w:r>
            <w:r>
              <w:rPr>
                <w:sz w:val="18"/>
                <w:szCs w:val="18"/>
              </w:rPr>
              <w:t>年出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信息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生物信息学》张阳德编</w:t>
            </w:r>
            <w:r>
              <w:rPr>
                <w:sz w:val="18"/>
                <w:szCs w:val="18"/>
              </w:rPr>
              <w:t>著</w:t>
            </w:r>
            <w:r>
              <w:rPr>
                <w:sz w:val="18"/>
                <w:szCs w:val="18"/>
              </w:rPr>
              <w:t>，科学技术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综合考试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综合考试：语言学、翻译、汉语基础知识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语言学教程》（修订本），胡壮麟主编，北京大学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英汉翻译教程》张培基主编，上海外语教育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汉英翻译教程》吕瑞昌主编，陕西人民出版社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现代汉语》黄伯荣</w:t>
            </w:r>
            <w:r>
              <w:rPr>
                <w:sz w:val="18"/>
                <w:szCs w:val="18"/>
              </w:rPr>
              <w:t>、廖序东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，</w:t>
            </w: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语综合考试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法汉翻译教程》</w:t>
            </w:r>
            <w:r>
              <w:rPr>
                <w:sz w:val="18"/>
                <w:szCs w:val="18"/>
              </w:rPr>
              <w:t>许钧</w:t>
            </w:r>
            <w:r>
              <w:rPr>
                <w:sz w:val="18"/>
                <w:szCs w:val="18"/>
              </w:rPr>
              <w:t>主编，上海</w:t>
            </w:r>
            <w:r>
              <w:rPr>
                <w:sz w:val="18"/>
                <w:szCs w:val="18"/>
              </w:rPr>
              <w:t>外语教育</w:t>
            </w:r>
            <w:r>
              <w:rPr>
                <w:sz w:val="18"/>
                <w:szCs w:val="18"/>
              </w:rPr>
              <w:t>出版社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法国</w:t>
            </w:r>
            <w:r>
              <w:rPr>
                <w:sz w:val="18"/>
                <w:szCs w:val="18"/>
              </w:rPr>
              <w:t>文化渐进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曹德明</w:t>
            </w:r>
            <w:r>
              <w:rPr>
                <w:sz w:val="18"/>
                <w:szCs w:val="18"/>
              </w:rPr>
              <w:t>主编，上海</w:t>
            </w:r>
            <w:r>
              <w:rPr>
                <w:sz w:val="18"/>
                <w:szCs w:val="18"/>
              </w:rPr>
              <w:t>译文</w:t>
            </w:r>
            <w:r>
              <w:rPr>
                <w:sz w:val="18"/>
                <w:szCs w:val="18"/>
              </w:rPr>
              <w:t>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</w:t>
            </w:r>
            <w:r>
              <w:rPr>
                <w:sz w:val="18"/>
                <w:szCs w:val="18"/>
              </w:rPr>
              <w:t>（新版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江苏教育</w:t>
            </w:r>
            <w:r>
              <w:rPr>
                <w:sz w:val="18"/>
                <w:szCs w:val="18"/>
              </w:rPr>
              <w:t>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语综合考试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综合考试：日汉互译、日本概况、汉语基础知识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汉互译教程》高宁主编，南开大学出版社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日本》（上、下）大森和夫、大森弘子、曲维著，大连出版社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黄伯荣主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代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代数》北京大学编，人民教育出版社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化产业概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化产业概论》欧阳友权主编，湖南人民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5</w:t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>语言学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语言学纲要</w:t>
            </w:r>
            <w:r>
              <w:rPr>
                <w:sz w:val="18"/>
                <w:szCs w:val="18"/>
              </w:rPr>
              <w:t>》</w:t>
            </w:r>
            <w:r>
              <w:rPr>
                <w:bCs/>
                <w:sz w:val="18"/>
                <w:szCs w:val="18"/>
              </w:rPr>
              <w:t>叶蜚声，徐通锵主编，北京大学出版社，最新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7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Cs/>
                <w:sz w:val="18"/>
                <w:szCs w:val="18"/>
              </w:rPr>
              <w:t>含文学评论写作，</w:t>
            </w:r>
            <w:r>
              <w:rPr>
                <w:bCs/>
                <w:sz w:val="18"/>
                <w:szCs w:val="18"/>
              </w:rPr>
              <w:t>不指定</w:t>
            </w:r>
            <w:r>
              <w:rPr>
                <w:bCs/>
                <w:sz w:val="18"/>
                <w:szCs w:val="18"/>
              </w:rPr>
              <w:t>教材；</w:t>
            </w:r>
            <w:r>
              <w:rPr>
                <w:bCs/>
                <w:sz w:val="18"/>
                <w:szCs w:val="18"/>
              </w:rPr>
              <w:t>文学</w:t>
            </w:r>
            <w:r>
              <w:rPr>
                <w:bCs/>
                <w:sz w:val="18"/>
                <w:szCs w:val="18"/>
              </w:rPr>
              <w:t>原理部分，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文学理论</w:t>
            </w:r>
            <w:r>
              <w:rPr>
                <w:sz w:val="18"/>
                <w:szCs w:val="18"/>
              </w:rPr>
              <w:t>》</w:t>
            </w:r>
            <w:r>
              <w:rPr>
                <w:bCs/>
                <w:sz w:val="18"/>
                <w:szCs w:val="18"/>
              </w:rPr>
              <w:t>欧阳友权主编，北京大学出版社，</w:t>
            </w:r>
            <w:r>
              <w:rPr>
                <w:bCs/>
                <w:sz w:val="18"/>
                <w:szCs w:val="18"/>
              </w:rPr>
              <w:t>2006</w:t>
            </w:r>
            <w:r>
              <w:rPr>
                <w:bCs/>
                <w:sz w:val="18"/>
                <w:szCs w:val="18"/>
              </w:rPr>
              <w:t>年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子生物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医学分子生物学》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高等院校教材，胡维新主编，科学出版社；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医学分子生物学》卫生部规划教材，冯作化主编，人民卫生出版社；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图学与地理信息系统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新编地图学教程》蔡孟裔，高等教育出版社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地理信息系统原理、方法和应用》邬伦等，科学出版社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理信息系统基础》龚健雅，科学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化学与食品工艺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食品化学》（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出版）马永昆、刘晓庚主编，东南大学出版社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食品工艺学》（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出版）周家春主编，化学工业出版社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18"/>
                <w:szCs w:val="18"/>
              </w:rPr>
              <w:t>西</w:t>
            </w:r>
            <w:r>
              <w:rPr>
                <w:b/>
                <w:bCs/>
                <w:sz w:val="18"/>
                <w:szCs w:val="18"/>
              </w:rPr>
              <w:t>方</w:t>
            </w:r>
            <w:r>
              <w:rPr>
                <w:b/>
                <w:bCs/>
                <w:sz w:val="18"/>
                <w:szCs w:val="18"/>
              </w:rPr>
              <w:t>哲学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西方哲学史》</w:t>
            </w:r>
            <w:r>
              <w:rPr>
                <w:kern w:val="0"/>
                <w:sz w:val="18"/>
                <w:szCs w:val="18"/>
              </w:rPr>
              <w:t>张志伟主编，中国人民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基础知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思想政治教育学原理》，张耀灿等，高等教育出版社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思想政治教育方法论》，郑永廷等，高等教育出版社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3</w:t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△</w:t>
            </w:r>
            <w:r>
              <w:rPr>
                <w:b/>
                <w:sz w:val="18"/>
                <w:szCs w:val="18"/>
              </w:rPr>
              <w:t>医学概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医学概论》蒋炳武，原子能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综合考试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公共</w:t>
            </w: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</w:rPr>
              <w:t>学》，</w:t>
            </w:r>
            <w:r>
              <w:rPr>
                <w:sz w:val="18"/>
                <w:szCs w:val="18"/>
              </w:rPr>
              <w:t>张国庆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北京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民法》魏振赢主编，高教出版社、北京大学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刑法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》高铭暄、马克昌主编，北大出版社，高教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403</w:t>
            </w: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研究方法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社会学研究方法》风笑天著，中国人民大学出版社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子力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教程》周世勋编，高等教育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化学（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《生物化学》古练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高教出版社；</w:t>
            </w:r>
            <w:r>
              <w:rPr>
                <w:sz w:val="18"/>
                <w:szCs w:val="18"/>
              </w:rPr>
              <w:t>instant notes in biochemistry(</w:t>
            </w:r>
            <w:r>
              <w:rPr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) B.D.Hames,N.M.Hooper&amp;J.D.Houghton.</w:t>
            </w:r>
            <w:r>
              <w:rPr>
                <w:sz w:val="18"/>
                <w:szCs w:val="18"/>
              </w:rPr>
              <w:t>科学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物合成反应》（第二版），闻韧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化学工业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机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》第三版，武汉大学、吉林大学等校编，高教出版社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》大连理工大学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矿物加工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资源加工学</w:t>
            </w:r>
            <w:r>
              <w:rPr>
                <w:sz w:val="18"/>
                <w:szCs w:val="18"/>
              </w:rPr>
              <w:t>》王淀佐主编，科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工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工原理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姚玉英主编</w:t>
            </w:r>
            <w:r>
              <w:rPr>
                <w:sz w:val="18"/>
                <w:szCs w:val="18"/>
              </w:rPr>
              <w:t>,99</w:t>
            </w:r>
            <w:r>
              <w:rPr>
                <w:sz w:val="18"/>
                <w:szCs w:val="18"/>
              </w:rPr>
              <w:t>年，天津大学出版社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工原理例题与习题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姚玉英主编</w:t>
            </w:r>
            <w:r>
              <w:rPr>
                <w:sz w:val="18"/>
                <w:szCs w:val="18"/>
              </w:rPr>
              <w:t>,98</w:t>
            </w:r>
            <w:r>
              <w:rPr>
                <w:sz w:val="18"/>
                <w:szCs w:val="18"/>
              </w:rPr>
              <w:t>年，天津大学出版社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工原理课程学习指导》柴成敬等编</w:t>
            </w:r>
            <w:r>
              <w:rPr>
                <w:sz w:val="18"/>
                <w:szCs w:val="18"/>
              </w:rPr>
              <w:t>,03</w:t>
            </w:r>
            <w:r>
              <w:rPr>
                <w:sz w:val="18"/>
                <w:szCs w:val="18"/>
              </w:rPr>
              <w:t>年，天津大学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工原理实验》扬祖荣，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年，化学工业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应用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软件技术基础》麦中凡等，高教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设计》（第二版）谭浩强，清华大学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信息系统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理信息系统——原理、方法和应用》邬伦等编，科学出版社，</w:t>
            </w:r>
            <w:r>
              <w:rPr>
                <w:sz w:val="18"/>
                <w:szCs w:val="18"/>
              </w:rPr>
              <w:t>2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矿床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床学》袁见齐，朱上庆，翟裕生主编，地质出版社，</w:t>
            </w: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基础矿床学》薛春纪，祁思敬，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隗合明</w:t>
              </w:r>
            </w:hyperlink>
            <w:r>
              <w:rPr>
                <w:sz w:val="18"/>
                <w:szCs w:val="18"/>
              </w:rPr>
              <w:t>等，地质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床学教程》姚凤良，孙丰月，地质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构造地质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构造地质学》朱志澄主编，地质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力学与地基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土力学地基基础》（第三版）陈希哲编，清华大学出版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球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应用地球化学》戴塔根主编，中南大学出版社</w:t>
            </w:r>
            <w:r>
              <w:rPr>
                <w:sz w:val="18"/>
                <w:szCs w:val="18"/>
              </w:rPr>
              <w:t xml:space="preserve">,2005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遥感技术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遥感原理与应用》孙家柄主编，武汉大学出版社，</w:t>
            </w:r>
            <w:r>
              <w:rPr>
                <w:sz w:val="18"/>
                <w:szCs w:val="18"/>
              </w:rPr>
              <w:t xml:space="preserve">2005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量平差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误差理论与测量平差基础》武大测绘学院测量平差学科组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武大出版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误差理论与测量平差基础》中南工业大学出版社，张后苏，</w:t>
            </w:r>
            <w:r>
              <w:rPr>
                <w:sz w:val="18"/>
                <w:szCs w:val="18"/>
              </w:rPr>
              <w:t>19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路分析（含电子技术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理论》高教出版，邱关源，第四版；《模拟电子技术基础》高教出版，童诗白；《数字电子技术基础》高教出版，阎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勘探地球物理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应用地球物理学原理》张胜业、潘玉玲主编，中国地质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双频激电法》何继善著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球物理勘探基础》顾功叙主编，地质出版社，</w:t>
            </w:r>
            <w:r>
              <w:rPr>
                <w:sz w:val="18"/>
                <w:szCs w:val="18"/>
              </w:rPr>
              <w:t>19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技术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技术基础》康华光主编，高教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模拟电子技术基础》童诗白等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力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》哈工大学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教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力学》刘鸿文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岩石力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岩</w:t>
            </w:r>
            <w:r>
              <w:rPr>
                <w:sz w:val="18"/>
                <w:szCs w:val="18"/>
              </w:rPr>
              <w:t>石力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赵文、曹平、章光</w:t>
            </w:r>
            <w:r>
              <w:rPr>
                <w:sz w:val="18"/>
                <w:szCs w:val="18"/>
              </w:rPr>
              <w:t>主编，中南大学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岩石力学与工程》蔡美峰主编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sz w:val="18"/>
                <w:szCs w:val="18"/>
              </w:rPr>
              <w:t>,2002</w:t>
            </w:r>
            <w:r>
              <w:rPr>
                <w:sz w:val="18"/>
                <w:szCs w:val="18"/>
              </w:rPr>
              <w:t>年出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系统工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安全系统工程》</w:t>
            </w:r>
            <w:r>
              <w:rPr>
                <w:sz w:val="18"/>
                <w:szCs w:val="18"/>
              </w:rPr>
              <w:t>徐志胜主</w:t>
            </w:r>
            <w:r>
              <w:rPr>
                <w:sz w:val="18"/>
                <w:szCs w:val="18"/>
              </w:rPr>
              <w:t>编，</w:t>
            </w:r>
            <w:r>
              <w:rPr>
                <w:sz w:val="18"/>
                <w:szCs w:val="18"/>
              </w:rPr>
              <w:t>吴超主审，安全系统工程</w:t>
            </w:r>
            <w:r>
              <w:rPr>
                <w:sz w:val="18"/>
                <w:szCs w:val="18"/>
              </w:rPr>
              <w:t>[M].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工业出版社，</w:t>
            </w: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安全系统工程》</w:t>
            </w:r>
            <w:r>
              <w:rPr>
                <w:sz w:val="18"/>
                <w:szCs w:val="18"/>
              </w:rPr>
              <w:t>张景林，崔国璋主</w:t>
            </w:r>
            <w:r>
              <w:rPr>
                <w:sz w:val="18"/>
                <w:szCs w:val="18"/>
              </w:rPr>
              <w:t>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系统工程</w:t>
            </w:r>
            <w:r>
              <w:rPr>
                <w:sz w:val="18"/>
                <w:szCs w:val="18"/>
              </w:rPr>
              <w:t>[M].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煤炭工业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（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（上、下册）王镜岩主编，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机材料科学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材料科学基础》陈佩文主编，武汉工业大学出版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路理论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》邱关源，高教出版社（第四版）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网络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网络</w:t>
            </w:r>
            <w:r>
              <w:rPr>
                <w:sz w:val="18"/>
                <w:szCs w:val="18"/>
              </w:rPr>
              <w:t>技术与应用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施荣华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铁道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据结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》严蔚敏，清华大学出版社（任一版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软件工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软件工程》陈松乔主编，清华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热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热学》第三版，杨世铭，高教出版社；《传热学》俞佐平，高教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力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材料力学》刘庆潭主编，机械工业出版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力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结构力学》李廉锟主编；《结构力学》龙驭球主编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程经济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程经济学》黄瑜祥主编，同济大学出版社，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热力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程热力学》第三版，沈维道编，高教出版社，</w:t>
            </w:r>
            <w:r>
              <w:rPr>
                <w:sz w:val="18"/>
                <w:szCs w:val="18"/>
              </w:rPr>
              <w:t xml:space="preserve">2001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化学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化学导论》</w:t>
            </w:r>
            <w:r>
              <w:rPr>
                <w:rFonts w:ascii="Arial" w:hAnsi="Arial" w:cs="Arial"/>
                <w:sz w:val="18"/>
                <w:szCs w:val="18"/>
              </w:rPr>
              <w:t>席慧智等</w:t>
            </w:r>
            <w:r>
              <w:rPr>
                <w:sz w:val="18"/>
                <w:szCs w:val="18"/>
              </w:rPr>
              <w:t>，哈尔滨工业</w:t>
            </w:r>
            <w:r>
              <w:rPr>
                <w:sz w:val="18"/>
                <w:szCs w:val="18"/>
              </w:rPr>
              <w:t>大学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化学与物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高分子物理》</w:t>
            </w:r>
            <w:r>
              <w:rPr>
                <w:rFonts w:ascii="Arial" w:hAnsi="Arial" w:cs="Arial"/>
                <w:sz w:val="18"/>
                <w:szCs w:val="18"/>
              </w:rPr>
              <w:t>何曼君等</w:t>
            </w:r>
            <w:r>
              <w:rPr>
                <w:sz w:val="18"/>
                <w:szCs w:val="18"/>
              </w:rPr>
              <w:t>，复旦大学出版社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高分子化学》</w:t>
            </w:r>
            <w:r>
              <w:rPr>
                <w:rFonts w:ascii="Arial" w:hAnsi="Arial" w:cs="Arial"/>
                <w:sz w:val="18"/>
                <w:szCs w:val="18"/>
              </w:rPr>
              <w:t>潘祖仁</w:t>
            </w:r>
            <w:r>
              <w:rPr>
                <w:sz w:val="18"/>
                <w:szCs w:val="18"/>
              </w:rPr>
              <w:t>，化学工业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材料科学基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科学基础》胡赓祥等，上海交通大学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与工程基础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参考书五选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科学基础》郑子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南大学出版社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塑性加工原理》彭大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南大学出版社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非金属材料导论》卢安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南大学出版社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化学》潘才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科学技术大学出版社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晶体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衍射学基础》李树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6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粉末冶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粉末冶金原理》黄培云编，冶金工业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经济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》高鸿业主编，人大出版社，第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筹学</w:t>
            </w:r>
            <w:r>
              <w:rPr>
                <w:b/>
                <w:sz w:val="18"/>
                <w:szCs w:val="18"/>
              </w:rPr>
              <w:t>(B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运筹学》运筹学编写组，清华大学出版社，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运筹学》</w:t>
            </w:r>
            <w:r>
              <w:rPr>
                <w:sz w:val="18"/>
                <w:szCs w:val="18"/>
              </w:rPr>
              <w:t>徐选华主编，第二版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，湖南人民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原理与方法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周三多、陈传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复旦大学出版社</w:t>
            </w:r>
            <w:r>
              <w:rPr>
                <w:sz w:val="18"/>
                <w:szCs w:val="18"/>
              </w:rPr>
              <w:t>,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》熊勇清主编，湖南人民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钢铁冶金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钢铁冶金原理》黄希</w:t>
            </w:r>
            <w:r>
              <w:rPr>
                <w:sz w:val="18"/>
                <w:szCs w:val="18"/>
              </w:rPr>
              <w:t>祜</w:t>
            </w:r>
            <w:r>
              <w:rPr>
                <w:sz w:val="18"/>
                <w:szCs w:val="18"/>
              </w:rPr>
              <w:t>主编，冶金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设计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机械设计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濮良贵编，高等教育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冶金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冶金原理</w:t>
            </w:r>
            <w:r>
              <w:rPr>
                <w:sz w:val="18"/>
                <w:szCs w:val="18"/>
              </w:rPr>
              <w:t>》李洪桂</w:t>
            </w:r>
            <w:r>
              <w:rPr>
                <w:sz w:val="18"/>
                <w:szCs w:val="18"/>
              </w:rPr>
              <w:t>主编，冶金工业出版社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工程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  <w:szCs w:val="18"/>
              </w:rPr>
              <w:t>《环境工程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胡洪营等</w:t>
            </w:r>
            <w:r>
              <w:rPr>
                <w:sz w:val="18"/>
                <w:szCs w:val="18"/>
              </w:rPr>
              <w:t>编，高等教育出版社</w:t>
            </w:r>
            <w:r>
              <w:rPr>
                <w:sz w:val="18"/>
                <w:szCs w:val="18"/>
              </w:rPr>
              <w:t>,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化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》戴树桂主编，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城市历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城市建设史》第三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董鉴泓，中国建筑工业出版社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城市建设史》沈玉麟，中国建筑工业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城市规划思想史纲》张京祥，东南大学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城市规划史刚纲》汪德华，东南大学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筹学</w:t>
            </w:r>
            <w:r>
              <w:rPr>
                <w:b/>
                <w:sz w:val="18"/>
                <w:szCs w:val="18"/>
              </w:rPr>
              <w:t>(T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运筹学》汤代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南大学出版社</w:t>
            </w:r>
            <w:r>
              <w:rPr>
                <w:sz w:val="18"/>
                <w:szCs w:val="18"/>
              </w:rPr>
              <w:t>,2002</w:t>
            </w:r>
            <w:r>
              <w:rPr>
                <w:sz w:val="18"/>
                <w:szCs w:val="18"/>
              </w:rPr>
              <w:t>年出版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通运输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交通运输导论》谢如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铁道出版社</w:t>
            </w:r>
            <w:r>
              <w:rPr>
                <w:sz w:val="18"/>
                <w:szCs w:val="18"/>
              </w:rPr>
              <w:t>,1998</w:t>
            </w:r>
            <w:r>
              <w:rPr>
                <w:sz w:val="18"/>
                <w:szCs w:val="18"/>
              </w:rPr>
              <w:t>年出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原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理论与方法》方小平，中国铁道出版社</w:t>
            </w:r>
            <w:r>
              <w:rPr>
                <w:sz w:val="18"/>
                <w:szCs w:val="18"/>
              </w:rPr>
              <w:t>,2007</w:t>
            </w:r>
            <w:r>
              <w:rPr>
                <w:sz w:val="18"/>
                <w:szCs w:val="18"/>
              </w:rPr>
              <w:t>年出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辆工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车辆工程》严隽耄主编，中国铁道出版社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8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/CAM</w:t>
            </w:r>
            <w:r>
              <w:rPr>
                <w:b/>
                <w:sz w:val="18"/>
                <w:szCs w:val="18"/>
              </w:rPr>
              <w:t>原理与实践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/CAM</w:t>
            </w:r>
            <w:r>
              <w:rPr>
                <w:sz w:val="18"/>
                <w:szCs w:val="18"/>
              </w:rPr>
              <w:t>原理与实践》杨岳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铁道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出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较文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比较文学教程》（修订本）张铁夫主编，湖南人民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比较文学》陈惇、孙景尧、谢天振主编，高等教育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比较文学教程》曹顺庆主编，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美文学史及作品批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英国文学简史》刘炳善主编，河南大学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美国文学简史》常耀信主编，南开大学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英美文学赏析教程》（上、下卷）罗选民主编，清华大学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8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建筑历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建设史》第五版，潘谷西，中国建筑工业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建设史》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世纪末以前）第三版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志华，中国建筑工业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近现代建筑史》（第二版），罗小未，中国建筑工业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建筑理论》刘先觉，中国建筑工业出版社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华夏意匠》</w:t>
            </w:r>
            <w:r>
              <w:rPr>
                <w:sz w:val="18"/>
                <w:szCs w:val="18"/>
              </w:rPr>
              <w:t>李允鉌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天津大学出版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工程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防灾减灾工程学》徐志胜等编，机械工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安全系统工程》徐志胜等编，机械工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工程测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木工程测量学》，宋占峰、李军主编，吉林科学技术出版社，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幼圆;宋体" w:hAnsi="幼圆;宋体" w:eastAsia="幼圆;宋体" w:cs="新宋体-18030;宋体"/>
      <w:color w:val="000000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tLeast" w:line="280"/>
      <w:ind w:left="420" w:hanging="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autoSpaceDE w:val="false"/>
      <w:spacing w:lineRule="atLeast" w:line="360"/>
      <w:ind w:firstLine="42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er.cn/Book/BookSearch.aspx?index=2&amp;Q=&#1126;%B4%BA%BC%CD+%C6%EE&#764;%BE%B4+%DA%F3%BA%CF%C3%F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47:00Z</dcterms:created>
  <dc:creator>微软用户</dc:creator>
  <dc:description/>
  <cp:keywords/>
  <dc:language>en-US</dc:language>
  <cp:lastModifiedBy>微软用户</cp:lastModifiedBy>
  <dcterms:modified xsi:type="dcterms:W3CDTF">2010-07-20T01:47:00Z</dcterms:modified>
  <cp:revision>1</cp:revision>
  <dc:subject/>
  <dc:title>中南大学2011年硕士生入学考试参考书目</dc:title>
</cp:coreProperties>
</file>