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34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   南  大  学</w:t>
      </w:r>
    </w:p>
    <w:p>
      <w:pPr>
        <w:pStyle w:val="Normal"/>
        <w:spacing w:lineRule="exact" w:line="340"/>
        <w:ind w:right="-334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硕士学位授予权学科、专业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含专业学位领域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一览表</w:t>
      </w:r>
    </w:p>
    <w:p>
      <w:pPr>
        <w:pStyle w:val="Normal"/>
        <w:spacing w:lineRule="exact" w:line="340"/>
        <w:ind w:right="-334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说明</w:t>
      </w:r>
      <w:r>
        <w:rPr>
          <w:rFonts w:eastAsia="黑体;SimHei" w:ascii="黑体;SimHei" w:hAnsi="黑体;SimHei"/>
          <w:b/>
        </w:rPr>
        <w:t>:</w:t>
      </w:r>
      <w:r>
        <w:rPr>
          <w:rFonts w:ascii="黑体;SimHei" w:hAnsi="黑体;SimHei" w:eastAsia="黑体;SimHei"/>
        </w:rPr>
        <w:t>标</w:t>
      </w:r>
      <w:r>
        <w:rPr>
          <w:rFonts w:ascii="黑体;SimHei" w:hAnsi="黑体;SimHei" w:eastAsia="黑体;SimHei"/>
          <w:b/>
        </w:rPr>
        <w:t>”</w:t>
      </w:r>
      <w:r>
        <w:rPr>
          <w:rFonts w:ascii="宋体;SimSun" w:hAnsi="宋体;SimSun" w:cs="宋体;SimSun"/>
          <w:sz w:val="18"/>
          <w:szCs w:val="18"/>
        </w:rPr>
        <w:t xml:space="preserve"> █</w:t>
      </w:r>
      <w:r>
        <w:rPr>
          <w:rFonts w:ascii="黑体;SimHei" w:hAnsi="黑体;SimHei" w:eastAsia="黑体;SimHei"/>
          <w:b/>
        </w:rPr>
        <w:t>”</w:t>
      </w:r>
      <w:r>
        <w:rPr>
          <w:rFonts w:ascii="黑体;SimHei" w:hAnsi="黑体;SimHei" w:eastAsia="黑体;SimHei"/>
        </w:rPr>
        <w:t>者为具有博士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</w:rPr>
        <w:t>硕士学位授予权的一级学科</w:t>
      </w:r>
    </w:p>
    <w:p>
      <w:pPr>
        <w:pStyle w:val="Normal"/>
        <w:spacing w:lineRule="exact" w:line="340"/>
        <w:ind w:firstLine="525"/>
        <w:jc w:val="left"/>
        <w:rPr/>
      </w:pPr>
      <w:r>
        <w:rPr>
          <w:rFonts w:ascii="黑体;SimHei" w:hAnsi="黑体;SimHei" w:eastAsia="黑体;SimHei"/>
        </w:rPr>
        <w:t>标“</w:t>
      </w:r>
      <w:r>
        <w:rPr>
          <w:rFonts w:ascii="宋体;SimSun" w:hAnsi="宋体;SimSun" w:cs="宋体;SimSun"/>
          <w:sz w:val="18"/>
          <w:szCs w:val="18"/>
        </w:rPr>
        <w:t>◢</w:t>
      </w:r>
      <w:r>
        <w:rPr>
          <w:rFonts w:ascii="仿宋_GB2312" w:hAnsi="仿宋_GB2312" w:eastAsia="仿宋_GB2312"/>
          <w:sz w:val="18"/>
          <w:szCs w:val="18"/>
        </w:rPr>
        <w:t xml:space="preserve">  </w:t>
      </w:r>
      <w:r>
        <w:rPr>
          <w:rFonts w:ascii="黑体;SimHei" w:hAnsi="黑体;SimHei" w:eastAsia="黑体;SimHei"/>
        </w:rPr>
        <w:t>”者为具有博士学位授予权的学科、专业</w:t>
      </w:r>
    </w:p>
    <w:p>
      <w:pPr>
        <w:pStyle w:val="Normal"/>
        <w:spacing w:lineRule="exact" w:line="340"/>
        <w:ind w:firstLine="525"/>
        <w:jc w:val="left"/>
        <w:rPr/>
      </w:pPr>
      <w:r>
        <w:rPr>
          <w:rFonts w:ascii="黑体;SimHei" w:hAnsi="黑体;SimHei" w:eastAsia="黑体;SimHei"/>
        </w:rPr>
        <w:t>标“</w:t>
      </w:r>
      <w:r>
        <w:rPr>
          <w:rFonts w:ascii="宋体;SimSun" w:hAnsi="宋体;SimSun"/>
          <w:sz w:val="18"/>
          <w:szCs w:val="18"/>
        </w:rPr>
        <w:t>△</w:t>
      </w:r>
      <w:r>
        <w:rPr>
          <w:rFonts w:ascii="黑体;SimHei" w:hAnsi="黑体;SimHei" w:eastAsia="黑体;SimHei"/>
        </w:rPr>
        <w:t>”者为一级硕士学位授予权的学科、专业</w:t>
      </w:r>
    </w:p>
    <w:p>
      <w:pPr>
        <w:pStyle w:val="Normal"/>
        <w:spacing w:lineRule="exact" w:line="340"/>
        <w:ind w:firstLine="525"/>
        <w:jc w:val="left"/>
        <w:rPr/>
      </w:pPr>
      <w:r>
        <w:rPr>
          <w:rFonts w:ascii="黑体;SimHei" w:hAnsi="黑体;SimHei" w:eastAsia="黑体;SimHei"/>
        </w:rPr>
        <w:t>标“</w:t>
      </w:r>
      <w:r>
        <w:rPr>
          <w:rFonts w:ascii="宋体;SimSun" w:hAnsi="宋体;SimSun" w:cs="宋体;SimSun"/>
          <w:sz w:val="18"/>
          <w:szCs w:val="18"/>
        </w:rPr>
        <w:t>★</w:t>
      </w:r>
      <w:r>
        <w:rPr>
          <w:rFonts w:ascii="黑体;SimHei" w:hAnsi="黑体;SimHei" w:eastAsia="黑体;SimHei"/>
        </w:rPr>
        <w:t>”者为国家授权我校自主设置具有博士学位授予权的学科、专业</w:t>
      </w:r>
    </w:p>
    <w:p>
      <w:pPr>
        <w:pStyle w:val="Normal"/>
        <w:spacing w:lineRule="exact" w:line="340"/>
        <w:ind w:firstLine="525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“</w:t>
      </w:r>
      <w:r>
        <w:rPr>
          <w:rFonts w:ascii="黑体;SimHei" w:hAnsi="黑体;SimHei" w:eastAsia="黑体;SimHei"/>
          <w:sz w:val="18"/>
          <w:szCs w:val="18"/>
        </w:rPr>
        <w:t>☆</w:t>
      </w:r>
      <w:r>
        <w:rPr>
          <w:rFonts w:ascii="黑体;SimHei" w:hAnsi="黑体;SimHei" w:eastAsia="黑体;SimHei"/>
        </w:rPr>
        <w:t>”者为二级学科国家级重点学科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760"/>
        <w:gridCol w:w="900"/>
      </w:tblGrid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科门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代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一级学科代码与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二级学科（专业）代码与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限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01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哲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0101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哲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01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克思主义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0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01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国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01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逻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01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01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01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宗教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01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科学技术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02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理论经济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1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1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口、资源与环境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0202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用经济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0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民经济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0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区域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02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2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2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产业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2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际贸易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劳动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2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02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量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2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防经济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03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1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学理论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律史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1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宪法学与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1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1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1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1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1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环境与资源保护法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1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际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1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军事法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外政治制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2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2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共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2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际政治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际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2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交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会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3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3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口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3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03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民俗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克思主义理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5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5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克思主义发展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5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克思主义中国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5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外马克思主义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05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050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近现代史基本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04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育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01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育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0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01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等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育技术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07700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心理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0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发展与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02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用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体育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03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体育教育训练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语言文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01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0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语言学与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1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汉语言文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1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古典文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01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古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01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现当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1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少数民族语言文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01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比较文学与世界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国语言文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英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俄语语言文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02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2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德语语言文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2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2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印度语言文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西班牙语语言文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2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阿拉伯语语言文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2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欧洲语言文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02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亚非语言文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02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国语言学及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新闻传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03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04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04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设计艺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06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6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历史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01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史学理论及史学史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0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考古学及博物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01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历史地理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01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历史文献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01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门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01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古代史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01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近现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01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世界史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07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理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1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础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1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1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1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运筹学与控制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物理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理论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0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粒子物理与原子核物理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02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原子与分子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02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等离子体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2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凝聚态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02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声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02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线电物理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化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3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3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析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3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3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03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分子化学与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文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体物理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理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5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图学与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质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9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矿物学、岩石学、矿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9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物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0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植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0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动物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0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0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水生生物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0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0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神经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0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0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发育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细胞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物化学与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物物理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0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物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系统科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1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系统分析与集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08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力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固体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1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█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械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械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械电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2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械设计及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2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2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字装备与计算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2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器件制造技术与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█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材料科学与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◢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5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材料物理与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5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材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5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材料加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5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信息材料与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5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材料计算科学与虚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5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粉体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5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材料摩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5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物材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5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矿物材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冶金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6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冶金物理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6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钢铁冶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6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色金属冶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6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6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材料冶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6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冶金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动力工程及工程热物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7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7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热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07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动力机械及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07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流体机械及工程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7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制冷及低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07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化工过程机械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气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08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机与电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8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力系统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08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电压与绝缘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8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力电子与电力传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8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工理论与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科学与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9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物理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2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9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路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2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09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微电子学与固体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09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磁场与微波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与通信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通信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0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号与信息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控制科学与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1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控制理论与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检测技术与自动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1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系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1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模式识别与智能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导航、制导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机科学与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机系统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机软件与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2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13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历史与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3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设计及其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00" w:hanging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3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城市规划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3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技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█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土木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岩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4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结构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4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市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4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供热、供燃气、通风及空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4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防灾减灾工程及防护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4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桥梁与隧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4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消防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4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土木工程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4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土木工程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测绘科学与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6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地测量学与测量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6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摄影测量与遥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图制图学与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6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光电测绘与信息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化学工程与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7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7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化学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7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物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7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7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7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█</w:t>
            </w:r>
            <w:r>
              <w:rPr>
                <w:rFonts w:eastAsia="仿宋_GB2312" w:ascii="仿宋_GB2312" w:hAnsi="仿宋_GB2312"/>
                <w:w w:val="95"/>
                <w:sz w:val="18"/>
                <w:szCs w:val="18"/>
              </w:rPr>
              <w:t>0818</w:t>
            </w:r>
            <w:r>
              <w:rPr>
                <w:rFonts w:ascii="仿宋_GB2312" w:hAnsi="仿宋_GB2312" w:eastAsia="仿宋_GB2312"/>
                <w:w w:val="95"/>
                <w:sz w:val="18"/>
                <w:szCs w:val="18"/>
              </w:rPr>
              <w:t>地质资源与地质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8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矿产普查与勘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8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球探测与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8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8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源环境遥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8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土资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8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全信息工程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█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矿业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◢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9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采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9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矿物加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9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全技术及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9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再生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9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下空间资源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9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全管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9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源与环境经济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█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交通运输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3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道路与铁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3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交通信息工程及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3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交通运输规划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3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载运工具运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3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交通安全与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3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3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城市轨道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3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交通设备与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环境科学与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30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物医学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3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物医学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077600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食品科学与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32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产品加工及贮藏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097203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作物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0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作物遗传育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园艺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0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蔬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业资源利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03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植物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植物保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0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植物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医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础医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1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体解剖与组织胚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免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1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原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1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理学与病理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1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1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放射医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1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航空、航天与航海医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疾病基因组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1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干细胞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1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殖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07772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1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物信息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1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命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儿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老年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神经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精神病与精神卫生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皮肤病与性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影像医学与核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床检验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妇产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耳鼻咽喉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肿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康复医学与理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运动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急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2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床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口腔医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3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口腔基础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3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口腔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卫生与预防医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流行病与卫生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4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劳动卫生与环境卫生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4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营养与食品卫生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4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儿少卫生与妇幼保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4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卫生毒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4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军事预防医学（今年不招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西医结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6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西医结合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6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西医结合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药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7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7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药剂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7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7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物分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7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理科学与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1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理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商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80" w:hanging="10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2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2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术经济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402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社会医学与卫生事业管理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[10730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4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育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4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4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图书馆、情报与档案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5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图书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5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情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律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律硕士（非法学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0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律硕士（非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律硕士（法学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0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律硕士（法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硕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硕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02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05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06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冶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07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08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09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电子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11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12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计算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1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14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建筑与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16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17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18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地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19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矿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2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25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3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31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35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36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37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39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40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项目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0141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床医学硕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床医学硕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儿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老年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神经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精神病与精神卫生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皮肤病与性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影像医学与核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02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床检验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02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02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妇产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耳鼻咽喉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02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肿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康复医学与理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02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运动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急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02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西医结合临床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商管理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6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商管理硕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60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商管理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管理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管理硕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0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管理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口腔医学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口腔医学硕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口腔医学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卫生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卫生硕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10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卫生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硕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01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翻译硕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翻译硕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01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英语笔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01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英语口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幼圆;宋体" w:hAnsi="幼圆;宋体" w:eastAsia="幼圆;宋体" w:cs="新宋体-18030;宋体"/>
      <w:color w:val="000000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tLeast" w:line="280"/>
      <w:ind w:left="420" w:hanging="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autoSpaceDE w:val="false"/>
      <w:spacing w:lineRule="atLeast" w:line="360"/>
      <w:ind w:firstLine="42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8:00Z</dcterms:created>
  <dc:creator>微软用户</dc:creator>
  <dc:description/>
  <cp:keywords/>
  <dc:language>en-US</dc:language>
  <cp:lastModifiedBy>微软用户</cp:lastModifiedBy>
  <dcterms:modified xsi:type="dcterms:W3CDTF">2010-07-20T01:41:00Z</dcterms:modified>
  <cp:revision>1</cp:revision>
  <dc:subject/>
  <dc:title>中   南  大  学</dc:title>
</cp:coreProperties>
</file>