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政治法律系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201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年专业目录</w:t>
      </w:r>
    </w:p>
    <w:p>
      <w:pPr>
        <w:pStyle w:val="Normal"/>
        <w:widowControl/>
        <w:ind w:firstLine="475"/>
        <w:rPr>
          <w:rFonts w:ascii="楷体_GB2312" w:hAnsi="楷体_GB2312" w:eastAsia="楷体_GB2312" w:cs="宋体;SimSun"/>
          <w:color w:val="000000"/>
          <w:spacing w:val="2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政治法律系现有教职工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7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人，专任教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6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人，行政教辅人员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人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其中教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人，副教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人，具有博士学位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人，硕士学位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47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人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在读博士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人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),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硕士研究生导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人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,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人入选福建省百千万人才。现有马克思主义基本原理、马克思主义中国化、思想政治教育、政治课程教学论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个硕士学位授权学科点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设有邓小平理论、德育、儒学与传统文化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个研究所。近年来，先后主持国家社会科学规划项目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项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全国教育科学规划项目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项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 xml:space="preserve">,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承担了省社科课题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项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省教育厅课题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项。在重要学术期刊上发表论文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0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多篇，其中有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6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多篇在《中国教育报》理论版、《中国高等教育》、《思想教育研究》、《思想教育理论导刊》、《中国特色社会主义研究》和《毛泽东思想研究》等权威刊物上发表或被人大报刊复印资料、新华文摘等权威刊物转载，出版学术专著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部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spacing w:val="26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26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691"/>
        <w:gridCol w:w="2773"/>
        <w:gridCol w:w="1552"/>
      </w:tblGrid>
      <w:tr>
        <w:trPr>
          <w:trHeight w:val="44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</w:t>
            </w:r>
          </w:p>
          <w:p>
            <w:pPr>
              <w:pStyle w:val="Normal"/>
              <w:widowControl/>
              <w:ind w:firstLine="14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科目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的科技思想和创新思想</w:t>
            </w:r>
          </w:p>
          <w:p>
            <w:pPr>
              <w:pStyle w:val="Normal"/>
              <w:widowControl/>
              <w:ind w:left="35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经济学的当代发展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政治经济学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②邓小平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719" w:right="168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的实践经验与理论成果研究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社会变迁与马克思主义中国化研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平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思想道德教育现代化研究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环境法制道德教育研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平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26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6"/>
          <w:sz w:val="18"/>
          <w:szCs w:val="18"/>
        </w:rPr>
        <w:t>参</w:t>
      </w:r>
      <w:r>
        <w:rPr>
          <w:rFonts w:ascii="宋体;SimSun" w:hAnsi="宋体;SimSun" w:cs="宋体;SimSun"/>
          <w:spacing w:val="26"/>
          <w:sz w:val="18"/>
          <w:szCs w:val="18"/>
        </w:rPr>
        <w:t>考书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28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业务课考试科目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left"/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《马克思主义哲学原理》，王锐生等主编，高等教育出版社（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8" w:firstLine="96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《政治经济学教程》，宋涛主编，中国人民大学出版社（第八版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小平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邓小平理论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要思想概论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马克思主义理论工程组编，高等教育出版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毛泽东思想概论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克勤主编，高等教育出版社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新课程的理念与创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师范生读本》，钟启泉、崔允郭主编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思想政治学科教学论》，刘强主编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pacing w:val="26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6"/>
          <w:sz w:val="18"/>
          <w:szCs w:val="18"/>
        </w:rPr>
        <w:t>联系人：李成福</w:t>
      </w:r>
    </w:p>
    <w:p>
      <w:pPr>
        <w:pStyle w:val="Normal"/>
        <w:widowControl/>
        <w:rPr>
          <w:rFonts w:ascii="宋体;SimSun" w:hAnsi="宋体;SimSun" w:cs="宋体;SimSun"/>
          <w:color w:val="000000"/>
          <w:spacing w:val="26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6"/>
          <w:sz w:val="18"/>
          <w:szCs w:val="18"/>
        </w:rPr>
        <w:t>Email:zfyz@fjzs.edu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3:00Z</dcterms:created>
  <dc:creator>微软用户</dc:creator>
  <dc:description/>
  <cp:keywords/>
  <dc:language>en-US</dc:language>
  <cp:lastModifiedBy>林柄坤</cp:lastModifiedBy>
  <cp:lastPrinted>2002-04-28T10:52:00Z</cp:lastPrinted>
  <dcterms:modified xsi:type="dcterms:W3CDTF">2003-12-31T18:18:00Z</dcterms:modified>
  <cp:revision>16</cp:revision>
  <dc:subject/>
  <dc:title>政治法律系</dc:title>
</cp:coreProperties>
</file>