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历史与社会学系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年专业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eastAsia="楷体_GB2312"/>
          <w:sz w:val="24"/>
        </w:rPr>
        <w:t>历史与社会学系现有教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，副教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，博士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人，硕士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人，另外，还聘请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名外校教授、副教授为兼职教师。现有历史课程与教学论硕士点，专门史被确立为校重点扶持学科，世界史、社会学（老年学方向）为扶持学科。主持或承担了省级以上社科项目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项，其中教育部社科项目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项，省社科规划项目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项，拥有科研经费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万元。在省级以上刊物发表论文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篇，其中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篇被新华文摘、人大报刊复印资料摘编或全文转载复印；出版专著、教材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部。历史与社会学系坚持将学校与社会、课堂教学与田园调查联系贯通起来的办学之路，精心组织每一届学生出外参观考察，精心选择了历史古都、文化名城、革命圣地如西安、洛阳、延安、南京、杭州等地进行专业考察，并与地方历史文化系统建立稳固合作关系，贴近地方文化建设。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716"/>
        <w:gridCol w:w="2608"/>
        <w:gridCol w:w="2768"/>
      </w:tblGrid>
      <w:tr>
        <w:trPr>
          <w:trHeight w:val="7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</w:t>
            </w:r>
          </w:p>
        </w:tc>
      </w:tr>
      <w:tr>
        <w:trPr>
          <w:trHeight w:val="7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历史课程与教学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日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rPr/>
      </w:pPr>
      <w:r>
        <w:rPr/>
        <w:t>同等学力加试科目参考书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31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试科目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ind w:left="72" w:right="-107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教育课程改革研究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新课程的理念与创新——师范生读本》，钟启泉、崔允郭主编，高等教育出版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right="71" w:hanging="70"/>
              <w:rPr>
                <w:rFonts w:ascii="宋体;SimSun" w:hAnsi="宋体;SimSun" w:cs="宋体;SimSu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普通高中新课程方案读》，钟启泉等主编，华东师范大学出版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学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历史教学论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克礼主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师范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朱老师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pacing w:val="26"/>
          <w:sz w:val="18"/>
          <w:szCs w:val="18"/>
        </w:rPr>
        <w:t>lsyz@fjzs.edu.cn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sz w:val="21"/>
      <w:szCs w:val="21"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Duanluo1">
    <w:name w:val="duanluo1"/>
    <w:basedOn w:val="Style14"/>
    <w:qFormat/>
    <w:rPr>
      <w:rFonts w:ascii="ˎ̥;Times New Roman" w:hAnsi="ˎ̥;Times New Roman" w:cs="ˎ̥;Times New Roman"/>
      <w:i w:val="false"/>
      <w:iCs w:val="false"/>
      <w:sz w:val="27"/>
      <w:szCs w:val="27"/>
    </w:rPr>
  </w:style>
  <w:style w:type="character" w:styleId="Style171">
    <w:name w:val="style171"/>
    <w:basedOn w:val="Style14"/>
    <w:qFormat/>
    <w:rPr>
      <w:b/>
      <w:bCs/>
      <w:color w:val="0099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8:00Z</dcterms:created>
  <dc:creator>User</dc:creator>
  <dc:description/>
  <cp:keywords/>
  <dc:language>en-US</dc:language>
  <cp:lastModifiedBy>林柄坤</cp:lastModifiedBy>
  <cp:lastPrinted>2010-05-21T16:04:00Z</cp:lastPrinted>
  <dcterms:modified xsi:type="dcterms:W3CDTF">2003-12-31T17:31:00Z</dcterms:modified>
  <cp:revision>19</cp:revision>
  <dc:subject/>
  <dc:title>政治法律系</dc:title>
</cp:coreProperties>
</file>