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陕西科技大学硕士研究生招生专业目录</w:t>
      </w:r>
    </w:p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31"/>
        <w:gridCol w:w="981"/>
        <w:gridCol w:w="2936"/>
        <w:gridCol w:w="3024"/>
      </w:tblGrid>
      <w:tr>
        <w:trPr>
          <w:trHeight w:val="100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造纸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0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王志杰 李新平 韩  卿 夏新兴 徐永建 张素风 王海毅 张安龙 李志健 王  建 林  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837</w:t>
            </w:r>
            <w:r>
              <w:rPr/>
              <w:t>纤维化学与物理或在第四门初试未考科目中任选一门。同等学历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◆</w:t>
            </w:r>
            <w:r>
              <w:rPr/>
              <w:t>082201</w:t>
            </w:r>
            <w:r>
              <w:rPr/>
              <w:t>制浆造纸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纸张结构性能及功能化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王志杰 王  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837</w:t>
            </w:r>
            <w:r>
              <w:rPr/>
              <w:t>纤维化学与物理或在第四门初试未考科目中任选一门。同等学历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纤维及特种纤维研究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张素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造纸资源高效利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  卿 张素风 林  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造纸湿部化学及化学品的研究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海毅 夏新兴 王  建 林  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  <w:r>
              <w:rPr/>
              <w:t>林产化学加工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木材制浆造纸科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韩  卿 夏新兴 徐永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6</w:t>
            </w:r>
            <w:r>
              <w:rPr/>
              <w:t>方向复试科目为：</w:t>
            </w:r>
            <w:r>
              <w:rPr/>
              <w:t>837</w:t>
            </w:r>
            <w:r>
              <w:rPr/>
              <w:t>纤维化学与物理、</w:t>
            </w:r>
            <w:r>
              <w:rPr/>
              <w:t>805</w:t>
            </w:r>
            <w:r>
              <w:rPr/>
              <w:t>无机与分析化学或在第四门初试未考科目中任选一门。同等学历考生复试科目为：</w:t>
            </w:r>
            <w:r>
              <w:rPr/>
              <w:t>837</w:t>
            </w:r>
            <w:r>
              <w:rPr/>
              <w:t>纤维化学与物理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纤维素化学与利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志杰 李新平 王海毅 张素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清洁制浆工艺及环境保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 张安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方向复试科目为：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837</w:t>
            </w:r>
            <w:r>
              <w:rPr/>
              <w:t>纤维化学与物理或在第四门初试未考科目中任选一门。同等学历考生复试科目为：</w:t>
            </w:r>
            <w:r>
              <w:rPr/>
              <w:t>835</w:t>
            </w:r>
            <w:r>
              <w:rPr/>
              <w:t>制浆造纸原理与工程和上述复试科目中再选一门</w:t>
            </w:r>
          </w:p>
        </w:tc>
      </w:tr>
      <w:tr>
        <w:trPr>
          <w:trHeight w:val="2409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林产化工过程污染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志健 张安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方向复试科目为：</w:t>
            </w:r>
            <w:r>
              <w:rPr/>
              <w:t>837</w:t>
            </w:r>
            <w:r>
              <w:rPr/>
              <w:t>纤维化学与物理、</w:t>
            </w:r>
            <w:r>
              <w:rPr/>
              <w:t>805</w:t>
            </w:r>
            <w:r>
              <w:rPr/>
              <w:t>无机与分析化学或在第四门初试未考科目中任选。同等学历考生复试科目为：</w:t>
            </w:r>
            <w:r>
              <w:rPr/>
              <w:t>837</w:t>
            </w:r>
            <w:r>
              <w:rPr/>
              <w:t>纤维化学与物理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造纸装备及自动化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建桥 杨  军 张  宏 张  锋 汤  伟 侯顺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17</w:t>
            </w:r>
            <w:r>
              <w:rPr/>
              <w:t>自动控制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方向复试科目为：</w:t>
            </w:r>
            <w:r>
              <w:rPr/>
              <w:t>838</w:t>
            </w:r>
            <w:r>
              <w:rPr/>
              <w:t>轻化工设备的腐蚀与防护、</w:t>
            </w:r>
            <w:r>
              <w:rPr/>
              <w:t>839</w:t>
            </w:r>
            <w:r>
              <w:rPr/>
              <w:t>轻化工机械与设备、</w:t>
            </w:r>
            <w:r>
              <w:rPr/>
              <w:t>840</w:t>
            </w:r>
            <w:r>
              <w:rPr/>
              <w:t>制浆造纸设备安装与维修或在第四门初试未考科目中任选。同等学历考生加试科目为：</w:t>
            </w:r>
            <w:r>
              <w:rPr/>
              <w:t>841</w:t>
            </w:r>
            <w:r>
              <w:rPr/>
              <w:t>机械制造技术基础或</w:t>
            </w:r>
            <w:r>
              <w:rPr/>
              <w:t>842</w:t>
            </w:r>
            <w:r>
              <w:rPr/>
              <w:t>设备管理与维护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07</w:t>
            </w:r>
            <w:r>
              <w:rPr/>
              <w:t>动力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工过程机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建桥 杨  军 张  宏 张  锋 汤  伟 侯顺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17</w:t>
            </w:r>
            <w:r>
              <w:rPr/>
              <w:t>自动控制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38</w:t>
            </w:r>
            <w:r>
              <w:rPr/>
              <w:t>轻化工设备的腐蚀与防护、</w:t>
            </w:r>
            <w:r>
              <w:rPr/>
              <w:t>839</w:t>
            </w:r>
            <w:r>
              <w:rPr/>
              <w:t>轻化工机械与设备、</w:t>
            </w:r>
            <w:r>
              <w:rPr/>
              <w:t>840</w:t>
            </w:r>
            <w:r>
              <w:rPr/>
              <w:t>制浆造纸设备安装与维修或在第四门初试未考科目中任选。同等学历考生加试科目为：</w:t>
            </w:r>
            <w:r>
              <w:rPr/>
              <w:t>841</w:t>
            </w:r>
            <w:r>
              <w:rPr/>
              <w:t>机械制造技术基础或</w:t>
            </w:r>
            <w:r>
              <w:rPr/>
              <w:t>842</w:t>
            </w:r>
            <w:r>
              <w:rPr/>
              <w:t>设备管理与维护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22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制浆造纸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王志杰 李新平 韩  卿 夏新兴 徐永建 张素风 王海毅 张安龙 李志健 王  建 林  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35</w:t>
            </w:r>
            <w:r>
              <w:rPr/>
              <w:t>制浆造纸原理与工程、</w:t>
            </w:r>
            <w:r>
              <w:rPr/>
              <w:t>836</w:t>
            </w:r>
            <w:r>
              <w:rPr/>
              <w:t>纸张与印刷、</w:t>
            </w:r>
            <w:r>
              <w:rPr/>
              <w:t>837</w:t>
            </w:r>
            <w:r>
              <w:rPr/>
              <w:t>纤维化学与物理或在第四门初试未考科目中任选一门。同等学历考生复试科目为：</w:t>
            </w:r>
            <w:r>
              <w:rPr/>
              <w:t>835</w:t>
            </w:r>
            <w:r>
              <w:rPr/>
              <w:t>制浆造纸原理与工程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29 </w:t>
            </w:r>
            <w:r>
              <w:rPr/>
              <w:t>林业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木材制浆造纸科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美云 韩  卿 夏新兴 徐永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向复试科目为：</w:t>
            </w:r>
            <w:r>
              <w:rPr/>
              <w:t>837</w:t>
            </w:r>
            <w:r>
              <w:rPr/>
              <w:t>纤维化学与物理、</w:t>
            </w:r>
            <w:r>
              <w:rPr/>
              <w:t>805</w:t>
            </w:r>
            <w:r>
              <w:rPr/>
              <w:t>无机与分析化学或在第四门初试未考科目中任选一门。同等学历考生复试科目为：</w:t>
            </w:r>
            <w:r>
              <w:rPr/>
              <w:t>837</w:t>
            </w:r>
            <w:r>
              <w:rPr/>
              <w:t>纤维化学与物理和上述复试科目中再选一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材料科学与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  <w:p>
            <w:pPr>
              <w:pStyle w:val="Normal"/>
              <w:rPr/>
            </w:pPr>
            <w:r>
              <w:rPr/>
              <w:t>朱振峰 黄剑锋 王  芬 殷海荣 蒲永平 陈国平 赵彦钊 任  强 朱建锋 曹丽云 张超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◆</w:t>
            </w: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纳米与光电子材料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振峰 王秀峰 黄剑锋 宁青菊 曹丽云</w:t>
            </w:r>
          </w:p>
          <w:p>
            <w:pPr>
              <w:pStyle w:val="Normal"/>
              <w:rPr/>
            </w:pPr>
            <w:r>
              <w:rPr/>
              <w:t>李军奇</w:t>
            </w:r>
          </w:p>
          <w:p>
            <w:pPr>
              <w:pStyle w:val="Normal"/>
              <w:rPr/>
            </w:pPr>
            <w:r>
              <w:rPr/>
              <w:t>于成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16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薄膜与涂层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剑锋 王秀峰</w:t>
            </w:r>
          </w:p>
          <w:p>
            <w:pPr>
              <w:pStyle w:val="Normal"/>
              <w:rPr/>
            </w:pPr>
            <w:r>
              <w:rPr/>
              <w:t>曹丽云</w:t>
            </w:r>
          </w:p>
          <w:p>
            <w:pPr>
              <w:pStyle w:val="Normal"/>
              <w:rPr/>
            </w:pPr>
            <w:r>
              <w:rPr/>
              <w:t>殷海荣 赵彦钊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铁电与介电材料及材料模拟与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蒲永平</w:t>
            </w:r>
          </w:p>
          <w:p>
            <w:pPr>
              <w:pStyle w:val="Normal"/>
              <w:rPr/>
            </w:pPr>
            <w:r>
              <w:rPr/>
              <w:t>王秀峰 黄剑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显示材料与显示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◆</w:t>
            </w: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功能复合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丽云</w:t>
            </w:r>
          </w:p>
          <w:p>
            <w:pPr>
              <w:pStyle w:val="Normal"/>
              <w:rPr/>
            </w:pPr>
            <w:r>
              <w:rPr/>
              <w:t>王秀峰 黄剑锋 王  芬 宁青菊 任  强</w:t>
            </w:r>
          </w:p>
          <w:p>
            <w:pPr>
              <w:pStyle w:val="Normal"/>
              <w:rPr/>
            </w:pPr>
            <w:r>
              <w:rPr/>
              <w:t>武秀兰</w:t>
            </w:r>
          </w:p>
          <w:p>
            <w:pPr>
              <w:pStyle w:val="Normal"/>
              <w:rPr/>
            </w:pPr>
            <w:r>
              <w:rPr/>
              <w:t>李军奇</w:t>
            </w:r>
          </w:p>
          <w:p>
            <w:pPr>
              <w:pStyle w:val="Normal"/>
              <w:rPr/>
            </w:pPr>
            <w:r>
              <w:rPr/>
              <w:t>于成龙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8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电子陶瓷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蒲永平谈国强王秀峰王  芬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功能玻璃与新型玻璃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殷海荣 刘新年 宁青菊 陈国平 赵彦钊 张超武 高淑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有色金属材料超导及金属间化合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  芬 张超武 朱建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无机材料快速及数字化成型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-12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陶瓷工程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振峰 王  芬 王秀峰 黄剑锋 蒲永平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玻璃工程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殷海荣 刘新年 宁青菊 陈国平 赵彦钊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硅酸盐装饰材料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振峰 黄剑锋 王  芬 殷海荣 赵彦钊 蒲永平 刘新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05</w:t>
            </w:r>
            <w:r>
              <w:rPr/>
              <w:t>材料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材料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</w:t>
            </w:r>
          </w:p>
          <w:p>
            <w:pPr>
              <w:pStyle w:val="Normal"/>
              <w:rPr/>
            </w:pPr>
            <w:r>
              <w:rPr/>
              <w:t>蒲永平</w:t>
            </w:r>
          </w:p>
          <w:p>
            <w:pPr>
              <w:pStyle w:val="Normal"/>
              <w:rPr/>
            </w:pPr>
            <w:r>
              <w:rPr/>
              <w:t>曹丽云</w:t>
            </w:r>
          </w:p>
          <w:p>
            <w:pPr>
              <w:pStyle w:val="Normal"/>
              <w:rPr/>
            </w:pPr>
            <w:r>
              <w:rPr/>
              <w:t>宁青菊</w:t>
            </w:r>
          </w:p>
          <w:p>
            <w:pPr>
              <w:pStyle w:val="Normal"/>
              <w:rPr/>
            </w:pPr>
            <w:r>
              <w:rPr/>
              <w:t>任  强</w:t>
            </w:r>
          </w:p>
          <w:p>
            <w:pPr>
              <w:pStyle w:val="Normal"/>
              <w:rPr/>
            </w:pPr>
            <w:r>
              <w:rPr/>
              <w:t>赵彦钊</w:t>
            </w:r>
          </w:p>
          <w:p>
            <w:pPr>
              <w:pStyle w:val="Normal"/>
              <w:rPr/>
            </w:pPr>
            <w:r>
              <w:rPr/>
              <w:t>李军奇</w:t>
            </w:r>
          </w:p>
          <w:p>
            <w:pPr>
              <w:pStyle w:val="Normal"/>
              <w:rPr/>
            </w:pPr>
            <w:r>
              <w:rPr/>
              <w:t>张超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45</w:t>
            </w:r>
            <w:r>
              <w:rPr/>
              <w:t>材料科学与工程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复试科目：</w:t>
            </w:r>
            <w:r>
              <w:rPr/>
              <w:t>843</w:t>
            </w:r>
            <w:r>
              <w:rPr/>
              <w:t>复合材料、</w:t>
            </w:r>
            <w:r>
              <w:rPr/>
              <w:t>844</w:t>
            </w:r>
            <w:r>
              <w:rPr/>
              <w:t>无机非金属材料、</w:t>
            </w:r>
            <w:r>
              <w:rPr/>
              <w:t>846</w:t>
            </w:r>
            <w:r>
              <w:rPr/>
              <w:t>金属材料、</w:t>
            </w:r>
            <w:r>
              <w:rPr/>
              <w:t>847</w:t>
            </w:r>
            <w:r>
              <w:rPr/>
              <w:t>有机与高分子材料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材料加工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剑锋</w:t>
            </w:r>
          </w:p>
          <w:p>
            <w:pPr>
              <w:pStyle w:val="Normal"/>
              <w:rPr/>
            </w:pPr>
            <w:r>
              <w:rPr/>
              <w:t>朱振峰</w:t>
            </w:r>
          </w:p>
          <w:p>
            <w:pPr>
              <w:pStyle w:val="Normal"/>
              <w:rPr/>
            </w:pPr>
            <w:r>
              <w:rPr/>
              <w:t>王  芬</w:t>
            </w:r>
          </w:p>
          <w:p>
            <w:pPr>
              <w:pStyle w:val="Normal"/>
              <w:rPr/>
            </w:pPr>
            <w:r>
              <w:rPr/>
              <w:t>刘新年</w:t>
            </w:r>
          </w:p>
          <w:p>
            <w:pPr>
              <w:pStyle w:val="Normal"/>
              <w:rPr/>
            </w:pPr>
            <w:r>
              <w:rPr/>
              <w:t>殷海荣</w:t>
            </w:r>
          </w:p>
          <w:p>
            <w:pPr>
              <w:pStyle w:val="Normal"/>
              <w:rPr/>
            </w:pPr>
            <w:r>
              <w:rPr/>
              <w:t>陈国平</w:t>
            </w:r>
          </w:p>
          <w:p>
            <w:pPr>
              <w:pStyle w:val="Normal"/>
              <w:rPr/>
            </w:pPr>
            <w:r>
              <w:rPr/>
              <w:t>武秀兰</w:t>
            </w:r>
          </w:p>
          <w:p>
            <w:pPr>
              <w:pStyle w:val="Normal"/>
              <w:rPr/>
            </w:pPr>
            <w:r>
              <w:rPr/>
              <w:t>谈国强</w:t>
            </w:r>
          </w:p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资源与环境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104</w:t>
            </w:r>
            <w:r>
              <w:rPr/>
              <w:t>服装设计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服装与服饰产品功能设计与检测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 杜少勋 李运河 赖  军 王立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76</w:t>
            </w:r>
            <w:r>
              <w:rPr/>
              <w:t>美学原理或</w:t>
            </w:r>
          </w:p>
          <w:p>
            <w:pPr>
              <w:pStyle w:val="Normal"/>
              <w:ind w:firstLine="360"/>
              <w:rPr/>
            </w:pPr>
            <w:r>
              <w:rPr/>
              <w:t>878</w:t>
            </w:r>
            <w:r>
              <w:rPr/>
              <w:t>服装材料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57</w:t>
            </w:r>
            <w:r>
              <w:rPr/>
              <w:t>服装服饰产品的设计与工艺或第四门初试未考科目中任选一门。同等学历考生再加试科目：</w:t>
            </w:r>
            <w:r>
              <w:rPr/>
              <w:t>806</w:t>
            </w:r>
            <w:r>
              <w:rPr/>
              <w:t>高分子化学或</w:t>
            </w:r>
            <w:r>
              <w:rPr/>
              <w:t>858</w:t>
            </w:r>
            <w:r>
              <w:rPr/>
              <w:t>服装与服饰产品分析检验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服装与服饰产品设计与制造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弓太生 杜少勋 李运河王立新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型制鞋材料的研究、开发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赖  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0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制革加工化学与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马建中 王学川 强西怀 王鸿儒 吕生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851</w:t>
            </w:r>
            <w:r>
              <w:rPr/>
              <w:t>染整化学及工艺学或第四门初试未考科目中任选一门。同等学历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◆</w:t>
            </w:r>
            <w:r>
              <w:rPr/>
              <w:t>082204</w:t>
            </w:r>
            <w:r>
              <w:rPr/>
              <w:t>皮革化学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轻纺助剂的制备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王学川 强西怀 王鸿儒 吕生华 黄  玲 周建华 薛朝华 鲍  艳 李  慧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6</w:t>
            </w:r>
            <w:r>
              <w:rPr/>
              <w:t>高分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9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851</w:t>
            </w:r>
            <w:r>
              <w:rPr/>
              <w:t>染整化学及工艺学或第四门初试未考科目中任选一门。同等学历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皮革工业清洁化生产与污染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学川王鸿儒</w:t>
            </w:r>
          </w:p>
          <w:p>
            <w:pPr>
              <w:pStyle w:val="Normal"/>
              <w:rPr/>
            </w:pPr>
            <w:r>
              <w:rPr/>
              <w:t>孙  静 李闻欣 马兴元杨承杰 卢行芳 郑超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胶原基材料制备、改性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鸿儒马建中 强西怀吕生华李闻欣 丁志文 鲍  艳 李  慧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制革技术在合成革生产中的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学川张晓镭丁志文罗晓民马兴元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09</w:t>
            </w:r>
            <w:r>
              <w:rPr/>
              <w:t>皮革加工分析检测理论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晓镭罗晓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7501</w:t>
            </w:r>
            <w:r>
              <w:rPr/>
              <w:t>环境科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环境友好化学品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马宏瑞 王学川 强西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3</w:t>
            </w:r>
            <w:r>
              <w:rPr/>
              <w:t>数学三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**</w:t>
            </w:r>
            <w:r>
              <w:rPr/>
              <w:t>高等数学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04</w:t>
            </w:r>
            <w:r>
              <w:rPr/>
              <w:t>物理化学、</w:t>
            </w:r>
            <w:r>
              <w:rPr/>
              <w:t>859</w:t>
            </w:r>
            <w:r>
              <w:rPr/>
              <w:t>环境规划与管理、</w:t>
            </w:r>
            <w:r>
              <w:rPr/>
              <w:t>860</w:t>
            </w:r>
            <w:r>
              <w:rPr/>
              <w:t>环境监测或第四门初试未考科目中任选一门。同等学历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10</w:t>
            </w:r>
            <w:r>
              <w:rPr/>
              <w:t>环境生态学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轻化工清洁生产与污染机制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根行 丁绍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环境中污染物迁移与修复机制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</w:t>
            </w:r>
          </w:p>
          <w:p>
            <w:pPr>
              <w:pStyle w:val="Normal"/>
              <w:rPr/>
            </w:pPr>
            <w:r>
              <w:rPr/>
              <w:t>花  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环境管理与规划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0</w:t>
            </w:r>
            <w:r>
              <w:rPr/>
              <w:t>环境科学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 孙根行花  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历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固体废弃物的资源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 孙根行 花  莉 王鸿儒 李闻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8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历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轻化工清洁化生产的理论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李闻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工业废水处理技术及污泥资源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孙根行李志健 张安龙</w:t>
            </w:r>
          </w:p>
          <w:p>
            <w:pPr>
              <w:pStyle w:val="Normal"/>
              <w:rPr/>
            </w:pPr>
            <w:r>
              <w:rPr/>
              <w:t>丁绍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绿色化学品和水处理剂合成理论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王学川 强西怀 吕生华孙根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环境监测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</w:t>
            </w:r>
          </w:p>
          <w:p>
            <w:pPr>
              <w:pStyle w:val="Normal"/>
              <w:rPr/>
            </w:pPr>
            <w:r>
              <w:rPr/>
              <w:t>花  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22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制革加工化学与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王学川强西怀王鸿儒吕生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52</w:t>
            </w:r>
            <w:r>
              <w:rPr/>
              <w:t>轻工技术基础理论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50</w:t>
            </w:r>
            <w:r>
              <w:rPr/>
              <w:t>制革化学及工艺学、</w:t>
            </w:r>
            <w:r>
              <w:rPr/>
              <w:t>851</w:t>
            </w:r>
            <w:r>
              <w:rPr/>
              <w:t>染整化学及工艺学或第四门初试未考科目中任选一门。同等学历考生再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55</w:t>
            </w:r>
            <w:r>
              <w:rPr/>
              <w:t>皮革分析与检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生命科学与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物反应工程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陈  合 贺小贤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56</w:t>
            </w:r>
            <w:r>
              <w:rPr/>
              <w:t>药物化学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工业分析及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蛋白质与酶工程、生物质能源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联结 宋宏新 何  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制药及医药生物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齐香君 杨  辉 王  兰 毛跟年 陈易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应用微生物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 秦俊哲 何  泼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2</w:t>
            </w:r>
            <w:r>
              <w:rPr/>
              <w:t>制糖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功能性糖类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俊哲 许牡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3</w:t>
            </w:r>
            <w:r>
              <w:rPr/>
              <w:t>生物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8</w:t>
            </w:r>
            <w:r>
              <w:rPr/>
              <w:t>方向复试科目为：</w:t>
            </w:r>
            <w:r>
              <w:rPr/>
              <w:t>811</w:t>
            </w:r>
            <w:r>
              <w:rPr/>
              <w:t>微生物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膳食纤维结构与功能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雪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淀粉资源开发与利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峻榕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203</w:t>
            </w:r>
            <w:r>
              <w:rPr/>
              <w:t>发酵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发酵代谢过程与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齐香君 杨  辉 贺小贤 张智维 龚国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-1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药食用真菌资源开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秦俊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微生物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 杨  辉 张智维 龚国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0</w:t>
            </w:r>
            <w:r>
              <w:rPr/>
              <w:t>食品科学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雪峰 刘树兴 董文宾 宋宏新 罗仓学 杨芙莲 李宏梁 黄峻榕</w:t>
            </w:r>
          </w:p>
          <w:p>
            <w:pPr>
              <w:pStyle w:val="Normal"/>
              <w:rPr/>
            </w:pPr>
            <w:r>
              <w:rPr/>
              <w:t>许牡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03</w:t>
            </w:r>
            <w:r>
              <w:rPr/>
              <w:t>生物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1</w:t>
            </w:r>
            <w:r>
              <w:rPr/>
              <w:t>微生物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1</w:t>
            </w:r>
            <w:r>
              <w:rPr/>
              <w:t>食品科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食品生物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陈  合 吕嘉枥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-16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食品安全性与检测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 许牡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食品新资源与新材料、功能性食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宏新 王联结</w:t>
            </w:r>
          </w:p>
          <w:p>
            <w:pPr>
              <w:pStyle w:val="Normal"/>
              <w:rPr/>
            </w:pPr>
            <w:r>
              <w:rPr/>
              <w:t>毛跟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46" w:hanging="346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食品保藏与加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仓学 陈雪峰 杨芙莲 易建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食品添加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树兴 李宏梁 黄峻榕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2</w:t>
            </w:r>
            <w:r>
              <w:rPr/>
              <w:t>粮食、油脂及植物蛋白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粮油资源综合利用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董文宾 刘树兴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或</w:t>
            </w:r>
          </w:p>
          <w:p>
            <w:pPr>
              <w:pStyle w:val="Normal"/>
              <w:ind w:firstLine="360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19</w:t>
            </w:r>
            <w:r>
              <w:rPr/>
              <w:t>方向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4</w:t>
            </w:r>
            <w:r>
              <w:rPr/>
              <w:t>食品化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食品蛋白化学与功能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宋宏新 王联结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粮油深加工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李宏梁 杨芙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3203</w:t>
            </w:r>
            <w:r>
              <w:rPr/>
              <w:t>农产品加工及贮藏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农产品资源开发与利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罗仓学 陈雪峰 杨芙莲 黄峻榕 毛跟年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3</w:t>
            </w:r>
            <w:r>
              <w:rPr/>
              <w:t>生物化学或</w:t>
            </w:r>
          </w:p>
          <w:p>
            <w:pPr>
              <w:pStyle w:val="Normal"/>
              <w:ind w:firstLine="360"/>
              <w:rPr/>
            </w:pP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2</w:t>
            </w:r>
            <w:r>
              <w:rPr/>
              <w:t>方向复试科目为：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54</w:t>
            </w:r>
            <w:r>
              <w:rPr/>
              <w:t>食品化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农产品生物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吕嘉枥 贺小贤 秦俊哲 毛跟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果蔬保藏加工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仓学 李宏梁 许牡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22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发酵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齐香君吕嘉枥</w:t>
            </w:r>
          </w:p>
          <w:p>
            <w:pPr>
              <w:pStyle w:val="Normal"/>
              <w:rPr/>
            </w:pPr>
            <w:r>
              <w:rPr/>
              <w:t>杨  辉 贺小贤 张智维 龚国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61</w:t>
            </w:r>
            <w:r>
              <w:rPr/>
              <w:t>生物工艺原理任选一门，同等学历考生考察以上两门科目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32</w:t>
            </w:r>
            <w:r>
              <w:rPr/>
              <w:t>食品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食品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雪峰 刘树兴 董文宾罗仓学</w:t>
            </w:r>
          </w:p>
          <w:p>
            <w:pPr>
              <w:pStyle w:val="Normal"/>
              <w:rPr/>
            </w:pPr>
            <w:r>
              <w:rPr/>
              <w:t>李宏梁</w:t>
            </w:r>
          </w:p>
          <w:p>
            <w:pPr>
              <w:pStyle w:val="Normal"/>
              <w:rPr/>
            </w:pPr>
            <w:r>
              <w:rPr/>
              <w:t xml:space="preserve">易建华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863</w:t>
            </w:r>
            <w:r>
              <w:rPr/>
              <w:t>食品分析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39 </w:t>
            </w:r>
            <w:r>
              <w:rPr/>
              <w:t>生物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生物反应工程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  合 贺小贤 许牡丹 陈雪峰</w:t>
            </w:r>
          </w:p>
          <w:p>
            <w:pPr>
              <w:pStyle w:val="Normal"/>
              <w:rPr/>
            </w:pPr>
            <w:r>
              <w:rPr/>
              <w:t>杨  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11</w:t>
            </w:r>
            <w:r>
              <w:rPr/>
              <w:t>微生物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901</w:t>
            </w:r>
            <w:r>
              <w:rPr/>
              <w:t>药理学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生物工业分析及质量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机电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曹巨江 </w:t>
            </w:r>
          </w:p>
          <w:p>
            <w:pPr>
              <w:pStyle w:val="Normal"/>
              <w:rPr/>
            </w:pPr>
            <w:r>
              <w:rPr/>
              <w:t>张  淳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 xml:space="preserve">任工昌葛正浩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6</w:t>
            </w:r>
            <w:r>
              <w:rPr/>
              <w:t>数控加工与编程技术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数控制造装备与加工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张  淳 夏  田 卢  军 高东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4</w:t>
            </w:r>
            <w:r>
              <w:rPr/>
              <w:t>工程材料、</w:t>
            </w:r>
            <w:r>
              <w:rPr/>
              <w:t>866</w:t>
            </w:r>
            <w:r>
              <w:rPr/>
              <w:t>数控加工与编程技术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 CAD/CAM</w:t>
            </w:r>
            <w:r>
              <w:rPr/>
              <w:t>系统集成、制造业信息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 曹西京  任工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复杂曲面建模与加工、反求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东强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激光烧结成型制造、近净成形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陈海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检测技术与故障诊断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功学</w:t>
            </w:r>
          </w:p>
          <w:p>
            <w:pPr>
              <w:pStyle w:val="Normal"/>
              <w:rPr/>
            </w:pPr>
            <w:r>
              <w:rPr/>
              <w:t>荆学东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现代物流技术、工业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西京</w:t>
            </w:r>
          </w:p>
          <w:p>
            <w:pPr>
              <w:pStyle w:val="Normal"/>
              <w:rPr/>
            </w:pPr>
            <w:r>
              <w:rPr/>
              <w:t>夏  田</w:t>
            </w:r>
          </w:p>
          <w:p>
            <w:pPr>
              <w:pStyle w:val="Normal"/>
              <w:rPr/>
            </w:pPr>
            <w:r>
              <w:rPr/>
              <w:t>杨  玮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93</w:t>
            </w:r>
            <w:r>
              <w:rPr/>
              <w:t>设施规划与物流分析、</w:t>
            </w:r>
            <w:r>
              <w:rPr/>
              <w:t>894</w:t>
            </w:r>
            <w:r>
              <w:rPr/>
              <w:t>系统工程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机电传动与控制系统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工昌 郑甲红陈婵娟董继先 葛正浩 张国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10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7</w:t>
            </w:r>
            <w:r>
              <w:rPr/>
              <w:t>机械工程测试技术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现代数控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 曹西京夏  田高东强李明辉</w:t>
            </w:r>
          </w:p>
          <w:p>
            <w:pPr>
              <w:pStyle w:val="Normal"/>
              <w:rPr/>
            </w:pPr>
            <w:r>
              <w:rPr/>
              <w:t>陈婵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09 </w:t>
            </w:r>
            <w:r>
              <w:rPr/>
              <w:t>机器人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学东</w:t>
            </w:r>
          </w:p>
          <w:p>
            <w:pPr>
              <w:pStyle w:val="Normal"/>
              <w:rPr/>
            </w:pPr>
            <w:r>
              <w:rPr/>
              <w:t>卢  军黄  勋 张国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0 </w:t>
            </w:r>
            <w:r>
              <w:rPr/>
              <w:t>智能监控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学东</w:t>
            </w:r>
          </w:p>
          <w:p>
            <w:pPr>
              <w:pStyle w:val="Normal"/>
              <w:rPr/>
            </w:pPr>
            <w:r>
              <w:rPr/>
              <w:t>张功学李明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现代设计理论及自动化机械理论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任工昌 郑甲红 王举群</w:t>
            </w:r>
          </w:p>
          <w:p>
            <w:pPr>
              <w:pStyle w:val="Normal"/>
              <w:rPr/>
            </w:pPr>
            <w:r>
              <w:rPr/>
              <w:t>高东强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5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2 </w:t>
            </w:r>
            <w:r>
              <w:rPr/>
              <w:t>机械动力学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淳 郑甲红 魏引焕 张锁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3 </w:t>
            </w:r>
            <w:r>
              <w:rPr/>
              <w:t>基于</w:t>
            </w:r>
            <w:r>
              <w:rPr/>
              <w:t>Internet</w:t>
            </w:r>
            <w:r>
              <w:rPr/>
              <w:t>的产品设计理论及产品制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任工昌</w:t>
            </w:r>
          </w:p>
          <w:p>
            <w:pPr>
              <w:pStyle w:val="Normal"/>
              <w:rPr/>
            </w:pPr>
            <w:r>
              <w:rPr/>
              <w:t>王举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4 </w:t>
            </w:r>
            <w:r>
              <w:rPr/>
              <w:t>复杂产品设计及制造</w:t>
            </w:r>
            <w:r>
              <w:rPr/>
              <w:t>-CAD/CAM/CAGD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 曹西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5 </w:t>
            </w:r>
            <w:r>
              <w:rPr/>
              <w:t>轻化工设备与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黄  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材料成型及模具</w:t>
            </w:r>
            <w:r>
              <w:rPr/>
              <w:t>CAD/CAE/CA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曾珊琪 卢  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48</w:t>
            </w:r>
            <w:r>
              <w:rPr/>
              <w:t>材料成形基础或</w:t>
            </w:r>
          </w:p>
          <w:p>
            <w:pPr>
              <w:pStyle w:val="Normal"/>
              <w:ind w:firstLine="360"/>
              <w:rPr/>
            </w:pP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9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70</w:t>
            </w:r>
            <w:r>
              <w:rPr/>
              <w:t>塑料成型工艺学、</w:t>
            </w:r>
            <w:r>
              <w:rPr/>
              <w:t>871</w:t>
            </w:r>
            <w:r>
              <w:rPr/>
              <w:t>冲压工艺学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激光快速成型及生物材料仿生设计与制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卢  军 曾珊琪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8 </w:t>
            </w:r>
            <w:r>
              <w:rPr/>
              <w:t>数字化逆向工程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 19 </w:t>
            </w:r>
            <w:r>
              <w:rPr/>
              <w:t>特种材料制备及成型、金属涂层表面处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卢  军 张昌松</w:t>
            </w:r>
          </w:p>
          <w:p>
            <w:pPr>
              <w:pStyle w:val="Normal"/>
              <w:rPr/>
            </w:pPr>
            <w:r>
              <w:rPr/>
              <w:t>李争显 毛小南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化工流程设备与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 陈海峰 张  勇黄  勋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3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真空技术与应用设备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 董继先 文怀兴 袁越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强化传热与干燥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  勇 袁越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能量转换与</w:t>
            </w:r>
            <w:r>
              <w:rPr/>
              <w:t>工业</w:t>
            </w:r>
            <w:r>
              <w:rPr/>
              <w:t>节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  勇 袁越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02</w:t>
            </w:r>
            <w:r>
              <w:rPr/>
              <w:t>机械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设计及理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</w:t>
            </w:r>
          </w:p>
          <w:p>
            <w:pPr>
              <w:pStyle w:val="Normal"/>
              <w:rPr/>
            </w:pPr>
            <w:r>
              <w:rPr/>
              <w:t>张  淳</w:t>
            </w:r>
          </w:p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任工昌郑甲红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张锁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69</w:t>
            </w:r>
            <w:r>
              <w:rPr/>
              <w:t>理论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65</w:t>
            </w:r>
            <w:r>
              <w:rPr/>
              <w:t>控制工程基础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制造及其自动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张  淳</w:t>
            </w:r>
          </w:p>
          <w:p>
            <w:pPr>
              <w:pStyle w:val="Normal"/>
              <w:rPr/>
            </w:pPr>
            <w:r>
              <w:rPr/>
              <w:t>高东强</w:t>
            </w:r>
          </w:p>
          <w:p>
            <w:pPr>
              <w:pStyle w:val="Normal"/>
              <w:rPr/>
            </w:pPr>
            <w:r>
              <w:rPr/>
              <w:t>曹西京</w:t>
            </w:r>
          </w:p>
          <w:p>
            <w:pPr>
              <w:pStyle w:val="Normal"/>
              <w:rPr/>
            </w:pPr>
            <w:r>
              <w:rPr/>
              <w:t>张功学</w:t>
            </w:r>
          </w:p>
          <w:p>
            <w:pPr>
              <w:pStyle w:val="Normal"/>
              <w:rPr/>
            </w:pPr>
            <w:r>
              <w:rPr/>
              <w:t>夏  田</w:t>
            </w:r>
          </w:p>
          <w:p>
            <w:pPr>
              <w:pStyle w:val="Normal"/>
              <w:rPr/>
            </w:pPr>
            <w:r>
              <w:rPr/>
              <w:t>卢  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向复试科目为：</w:t>
            </w:r>
            <w:r>
              <w:rPr/>
              <w:t xml:space="preserve">841 </w:t>
            </w:r>
            <w:r>
              <w:rPr/>
              <w:t>机械制造技术基础、</w:t>
            </w:r>
            <w:r>
              <w:rPr/>
              <w:t>864</w:t>
            </w:r>
            <w:r>
              <w:rPr/>
              <w:t>工程材料、</w:t>
            </w:r>
            <w:r>
              <w:rPr/>
              <w:t>866</w:t>
            </w:r>
            <w:r>
              <w:rPr/>
              <w:t>数控加工与编程技术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械电子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工昌</w:t>
            </w:r>
          </w:p>
          <w:p>
            <w:pPr>
              <w:pStyle w:val="Normal"/>
              <w:rPr/>
            </w:pPr>
            <w:r>
              <w:rPr/>
              <w:t>郑甲红</w:t>
            </w:r>
          </w:p>
          <w:p>
            <w:pPr>
              <w:pStyle w:val="Normal"/>
              <w:rPr/>
            </w:pPr>
            <w:r>
              <w:rPr/>
              <w:t>陈婵娟</w:t>
            </w:r>
          </w:p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李明辉</w:t>
            </w:r>
          </w:p>
          <w:p>
            <w:pPr>
              <w:pStyle w:val="Normal"/>
              <w:rPr/>
            </w:pPr>
            <w:r>
              <w:rPr/>
              <w:t>黄  勋</w:t>
            </w:r>
          </w:p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方向复试科目为：</w:t>
            </w:r>
            <w:r>
              <w:rPr/>
              <w:t>813</w:t>
            </w:r>
            <w:r>
              <w:rPr/>
              <w:t>计算机原理与接口技术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67</w:t>
            </w:r>
            <w:r>
              <w:rPr/>
              <w:t>机械工程测试技术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05</w:t>
            </w:r>
            <w:r>
              <w:rPr/>
              <w:t>材料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材料加工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葛正浩</w:t>
            </w:r>
          </w:p>
          <w:p>
            <w:pPr>
              <w:pStyle w:val="Normal"/>
              <w:rPr/>
            </w:pPr>
            <w:r>
              <w:rPr/>
              <w:t>卢  军</w:t>
            </w:r>
          </w:p>
          <w:p>
            <w:pPr>
              <w:pStyle w:val="Normal"/>
              <w:rPr/>
            </w:pPr>
            <w:r>
              <w:rPr/>
              <w:t>曾珊琪</w:t>
            </w:r>
          </w:p>
          <w:p>
            <w:pPr>
              <w:pStyle w:val="Normal"/>
              <w:rPr/>
            </w:pPr>
            <w:r>
              <w:rPr/>
              <w:t>张昌松</w:t>
            </w:r>
          </w:p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48</w:t>
            </w:r>
            <w:r>
              <w:rPr/>
              <w:t>材料成形基础或</w:t>
            </w:r>
            <w:r>
              <w:rPr/>
              <w:t>864</w:t>
            </w:r>
            <w:r>
              <w:rPr/>
              <w:t>工程材料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41</w:t>
            </w:r>
            <w:r>
              <w:rPr/>
              <w:t>机械制造技术基础、</w:t>
            </w:r>
            <w:r>
              <w:rPr/>
              <w:t>870</w:t>
            </w:r>
            <w:r>
              <w:rPr/>
              <w:t>塑料成型工艺学、</w:t>
            </w:r>
            <w:r>
              <w:rPr/>
              <w:t>871</w:t>
            </w:r>
            <w:r>
              <w:rPr/>
              <w:t>冲压工艺学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07</w:t>
            </w:r>
            <w:r>
              <w:rPr/>
              <w:t>动力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工过程机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继先</w:t>
            </w:r>
          </w:p>
          <w:p>
            <w:pPr>
              <w:pStyle w:val="Normal"/>
              <w:rPr/>
            </w:pPr>
            <w:r>
              <w:rPr/>
              <w:t>党新安</w:t>
            </w:r>
          </w:p>
          <w:p>
            <w:pPr>
              <w:pStyle w:val="Normal"/>
              <w:rPr/>
            </w:pPr>
            <w:r>
              <w:rPr/>
              <w:t>文怀兴</w:t>
            </w:r>
          </w:p>
          <w:p>
            <w:pPr>
              <w:pStyle w:val="Normal"/>
              <w:rPr/>
            </w:pPr>
            <w:r>
              <w:rPr/>
              <w:t>陈海峰</w:t>
            </w:r>
          </w:p>
          <w:p>
            <w:pPr>
              <w:pStyle w:val="Normal"/>
              <w:rPr/>
            </w:pPr>
            <w:r>
              <w:rPr/>
              <w:t>张  勇</w:t>
            </w:r>
          </w:p>
          <w:p>
            <w:pPr>
              <w:pStyle w:val="Normal"/>
              <w:rPr/>
            </w:pPr>
            <w:r>
              <w:rPr/>
              <w:t>黄  勋</w:t>
            </w:r>
          </w:p>
          <w:p>
            <w:pPr>
              <w:pStyle w:val="Normal"/>
              <w:rPr/>
            </w:pPr>
            <w:r>
              <w:rPr/>
              <w:t>袁越锦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815</w:t>
            </w:r>
            <w:r>
              <w:rPr/>
              <w:t>机械设计或</w:t>
            </w:r>
          </w:p>
          <w:p>
            <w:pPr>
              <w:pStyle w:val="Normal"/>
              <w:ind w:firstLine="360"/>
              <w:rPr/>
            </w:pPr>
            <w:r>
              <w:rPr/>
              <w:t>872</w:t>
            </w:r>
            <w:r>
              <w:rPr/>
              <w:t>工程热力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02</w:t>
            </w:r>
            <w:r>
              <w:rPr/>
              <w:t>化工原理、</w:t>
            </w:r>
            <w:r>
              <w:rPr/>
              <w:t>865</w:t>
            </w:r>
            <w:r>
              <w:rPr/>
              <w:t>控制工程基础、</w:t>
            </w:r>
            <w:r>
              <w:rPr/>
              <w:t>873</w:t>
            </w:r>
            <w:r>
              <w:rPr/>
              <w:t>过程设备设计以上三门课程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电气与信息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电力电子技术及其在电力系统中的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6</w:t>
            </w:r>
            <w:r>
              <w:rPr/>
              <w:t>电路或</w:t>
            </w:r>
          </w:p>
          <w:p>
            <w:pPr>
              <w:pStyle w:val="Normal"/>
              <w:ind w:firstLine="360"/>
              <w:rPr/>
            </w:pPr>
            <w:r>
              <w:rPr/>
              <w:t>817</w:t>
            </w:r>
            <w:r>
              <w:rPr/>
              <w:t>自动控制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19</w:t>
            </w:r>
            <w:r>
              <w:rPr/>
              <w:t>电子技术（含数字、模拟部分）、</w:t>
            </w:r>
            <w:r>
              <w:rPr/>
              <w:t>820</w:t>
            </w:r>
            <w:r>
              <w:rPr/>
              <w:t>电机与拖动基础或</w:t>
            </w:r>
            <w:r>
              <w:rPr/>
              <w:t>874</w:t>
            </w:r>
            <w:r>
              <w:rPr/>
              <w:t>电力电子技术或第四门初试未考科目中任选一门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电力传动系统理论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 郑恩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新能源与电能变换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 宁  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平板显示技术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  铎 张方辉 史永胜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-05</w:t>
            </w:r>
            <w:r>
              <w:rPr/>
              <w:t>方向复试科目为：</w:t>
            </w:r>
            <w:r>
              <w:rPr/>
              <w:t>819</w:t>
            </w:r>
            <w:r>
              <w:rPr/>
              <w:t>电子技术（含数字、模拟部分）、</w:t>
            </w:r>
            <w:r>
              <w:rPr/>
              <w:t>821</w:t>
            </w:r>
            <w:r>
              <w:rPr/>
              <w:t>信号与系统或第四门初试未考科目中任选一门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光电子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  铎 刘建科 张方辉 史永胜 靳宝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工业自动化与智能控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 党宏社 李  茜 张根宝 汤  伟 李  颀 周  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9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现场总线技术及其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智能仪器仪表研究开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  铎 张根宝 周  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现代控制理论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蔺小林 侯再恩 马菊霞 任小红 梁晓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8</w:t>
            </w:r>
            <w:r>
              <w:rPr/>
              <w:t>线性代数及常微分方程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数字信号处理与智能系统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 党宏社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数字图像处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宏社 张玉杰 吕  岑 李  颀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微电子技术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玉杰 张俊涛 张开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  <w:r>
              <w:rPr/>
              <w:t>计算机软件与理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软件体系结构与构件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冉崇善 孙连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  <w:r>
              <w:rPr/>
              <w:t>方向复试科目为：</w:t>
            </w:r>
            <w:r>
              <w:rPr/>
              <w:t>814</w:t>
            </w:r>
            <w:r>
              <w:rPr/>
              <w:t>离散数学、</w:t>
            </w:r>
            <w:r>
              <w:rPr/>
              <w:t>822</w:t>
            </w:r>
            <w:r>
              <w:rPr/>
              <w:t>微机原理与程序设计中任选一门。</w:t>
            </w:r>
            <w:r>
              <w:rPr/>
              <w:br/>
            </w:r>
            <w:r>
              <w:rPr/>
              <w:t>上机考试为程序设计，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、</w:t>
            </w:r>
            <w:r>
              <w:rPr/>
              <w:t>C#</w:t>
            </w:r>
            <w:r>
              <w:rPr/>
              <w:t>、</w:t>
            </w:r>
            <w:r>
              <w:rPr/>
              <w:t>JAVA</w:t>
            </w:r>
            <w:r>
              <w:rPr/>
              <w:t>任选一种语言。</w:t>
            </w:r>
            <w:r>
              <w:rPr/>
              <w:br/>
            </w:r>
            <w:r>
              <w:rPr/>
              <w:t>同等学历考生考查以上两门复试科目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智能信息处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  健 李建文 于晓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数据仓库与数据挖掘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计算机网络与信息安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 杨  云 冉崇善 李光明 刘海峰 刘  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6-19</w:t>
            </w:r>
            <w:r>
              <w:rPr/>
              <w:t>方向复试科目为：</w:t>
            </w:r>
            <w:r>
              <w:rPr/>
              <w:t>814</w:t>
            </w:r>
            <w:r>
              <w:rPr/>
              <w:t>离散数学、</w:t>
            </w:r>
            <w:r>
              <w:rPr/>
              <w:t>822</w:t>
            </w:r>
            <w:r>
              <w:rPr/>
              <w:t>微机原理与程序设计中任选一门。</w:t>
            </w:r>
            <w:r>
              <w:rPr/>
              <w:br/>
            </w:r>
            <w:r>
              <w:rPr/>
              <w:t>上机考试为程序设计，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、</w:t>
            </w:r>
            <w:r>
              <w:rPr/>
              <w:t>C#</w:t>
            </w:r>
            <w:r>
              <w:rPr/>
              <w:t>、</w:t>
            </w:r>
            <w:r>
              <w:rPr/>
              <w:t>JAVA</w:t>
            </w:r>
            <w:r>
              <w:rPr/>
              <w:t>任选一种语言。</w:t>
            </w:r>
            <w:r>
              <w:rPr/>
              <w:br/>
            </w:r>
            <w:r>
              <w:rPr/>
              <w:t>同等学历考生考查以上两门复试科目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图形图像处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  健 于晓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嵌入式系统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建文 于晓明 李光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数据库技术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 李  健 刘  斌 刘海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11</w:t>
            </w:r>
            <w:r>
              <w:rPr/>
              <w:t>控制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恩让</w:t>
            </w:r>
          </w:p>
          <w:p>
            <w:pPr>
              <w:pStyle w:val="Normal"/>
              <w:rPr/>
            </w:pPr>
            <w:r>
              <w:rPr/>
              <w:t>党宏社</w:t>
            </w:r>
          </w:p>
          <w:p>
            <w:pPr>
              <w:pStyle w:val="Normal"/>
              <w:rPr/>
            </w:pPr>
            <w:r>
              <w:rPr/>
              <w:t>蔺小林</w:t>
            </w:r>
          </w:p>
          <w:p>
            <w:pPr>
              <w:pStyle w:val="Normal"/>
              <w:rPr/>
            </w:pPr>
            <w:r>
              <w:rPr/>
              <w:t>张玉杰</w:t>
            </w:r>
          </w:p>
          <w:p>
            <w:pPr>
              <w:pStyle w:val="Normal"/>
              <w:rPr/>
            </w:pPr>
            <w:r>
              <w:rPr/>
              <w:t>李  颀</w:t>
            </w:r>
          </w:p>
          <w:p>
            <w:pPr>
              <w:pStyle w:val="Normal"/>
              <w:rPr/>
            </w:pPr>
            <w:r>
              <w:rPr/>
              <w:t>张俊涛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21</w:t>
            </w:r>
            <w:r>
              <w:rPr/>
              <w:t>信号与系统或第四门初试未考科目中任选一门。</w:t>
            </w:r>
          </w:p>
          <w:p>
            <w:pPr>
              <w:pStyle w:val="Normal"/>
              <w:rPr/>
            </w:pPr>
            <w:r>
              <w:rPr/>
              <w:t>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化学与化工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马养民 李小瑞 张  敏 刘玉婷 安秋凤 张光华 杨百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  <w:r>
              <w:rPr/>
              <w:t>无机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超微粉体的合成及表面改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樊国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无机材料制备化学与表面改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纳米材料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无机离子的配位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秀霞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食品快速分析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秀霞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方向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  <w:r>
              <w:rPr/>
              <w:t>有机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精细有机化学品合成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张昌辉 刘玉婷 安秋凤 刘淑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11</w:t>
            </w:r>
            <w:r>
              <w:rPr/>
              <w:t>方向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有机工业助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金属有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玉婷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精细高分子助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李小瑞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天然产物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马养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1</w:t>
            </w:r>
            <w:r>
              <w:rPr/>
              <w:t>功能性有机硅材料的合成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 刘淑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  <w:r>
              <w:rPr/>
              <w:t>物理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2</w:t>
            </w:r>
            <w:r>
              <w:rPr/>
              <w:t>表面活性剂性质及性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-14</w:t>
            </w:r>
            <w:r>
              <w:rPr/>
              <w:t>方向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3</w:t>
            </w:r>
            <w:r>
              <w:rPr/>
              <w:t>纳米催化与环境污染物催化净化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凤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4</w:t>
            </w:r>
            <w:r>
              <w:rPr/>
              <w:t>电化学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  <w:r>
              <w:rPr/>
              <w:t>高分子化学与物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5</w:t>
            </w:r>
            <w:r>
              <w:rPr/>
              <w:t>高分子助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李小瑞 张昌辉 罗晓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601</w:t>
            </w:r>
            <w:r>
              <w:rPr/>
              <w:t>有机化学（理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4</w:t>
            </w:r>
            <w:r>
              <w:rPr/>
              <w:t>物理化学或</w:t>
            </w:r>
          </w:p>
          <w:p>
            <w:pPr>
              <w:pStyle w:val="Normal"/>
              <w:ind w:firstLine="360"/>
              <w:rPr/>
            </w:pPr>
            <w:r>
              <w:rPr/>
              <w:t>805</w:t>
            </w:r>
            <w:r>
              <w:rPr/>
              <w:t>无机与分析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  <w:r>
              <w:rPr/>
              <w:t>方向复试科目为：第四门初试未考科目中选一门或</w:t>
            </w:r>
            <w:r>
              <w:rPr/>
              <w:t>802</w:t>
            </w:r>
            <w:r>
              <w:rPr/>
              <w:t>化工原理、</w:t>
            </w:r>
            <w:r>
              <w:rPr/>
              <w:t>806</w:t>
            </w:r>
            <w:r>
              <w:rPr/>
              <w:t>高分子化学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6</w:t>
            </w:r>
            <w:r>
              <w:rPr/>
              <w:t>天然高分子材料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  敏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7</w:t>
            </w:r>
            <w:r>
              <w:rPr/>
              <w:t>氟硅高分子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秋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8</w:t>
            </w:r>
            <w:r>
              <w:rPr/>
              <w:t>功能高分子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9</w:t>
            </w:r>
            <w:r>
              <w:rPr/>
              <w:t>环境友好高分子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樊国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马建中 马养民 李小瑞 张  敏 刘玉婷 安秋凤 张光华 樊国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第四门未考科目中选一门或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0</w:t>
            </w:r>
            <w:r>
              <w:rPr/>
              <w:t>精细有机合成工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安秋凤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  <w:r>
              <w:rPr/>
              <w:t>方向复试科目为：第四门未考科目中选一门或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1</w:t>
            </w:r>
            <w:r>
              <w:rPr/>
              <w:t>新型功能材料合成工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光华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2</w:t>
            </w:r>
            <w:r>
              <w:rPr/>
              <w:t>绿色化工工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来水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3</w:t>
            </w:r>
            <w:r>
              <w:rPr/>
              <w:t>化工过程及设备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  睿 来水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4</w:t>
            </w:r>
            <w:r>
              <w:rPr/>
              <w:t>新型分离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  睿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◆</w:t>
            </w: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5</w:t>
            </w:r>
            <w:r>
              <w:rPr/>
              <w:t>新型轻化工助剂的制备及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一丁 李小瑞 张光华 安秋凤 张昌辉 苏秀霞 顾  玲 李运涛 李刚辉 费贵强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31</w:t>
            </w:r>
            <w:r>
              <w:rPr/>
              <w:t>方向复试科目为：第四门未考科目中选一门或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。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6</w:t>
            </w:r>
            <w:r>
              <w:rPr/>
              <w:t>天然产物的化学改性及深加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建中 马养民 王学川 来水利 李  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7</w:t>
            </w:r>
            <w:r>
              <w:rPr/>
              <w:t>表面活性剂制备与应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百勤 郭  睿 李  祥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8</w:t>
            </w:r>
            <w:r>
              <w:rPr/>
              <w:t>环境友好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  敏 马宏瑞 刘存海 樊国栋 王海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29</w:t>
            </w:r>
            <w:r>
              <w:rPr/>
              <w:t>薄膜复合材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宏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0</w:t>
            </w:r>
            <w:r>
              <w:rPr/>
              <w:t>应用波谱学、食品化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仝建波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31</w:t>
            </w:r>
            <w:r>
              <w:rPr/>
              <w:t>油田化学品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刚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17</w:t>
            </w:r>
            <w:r>
              <w:rPr/>
              <w:t>化学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化学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沈一丁 马养民 李小瑞 张  敏安秋凤 张光华 </w:t>
            </w:r>
          </w:p>
          <w:p>
            <w:pPr>
              <w:pStyle w:val="Normal"/>
              <w:rPr/>
            </w:pPr>
            <w:r>
              <w:rPr/>
              <w:t>刘玉婷郭  睿</w:t>
            </w:r>
          </w:p>
          <w:p>
            <w:pPr>
              <w:pStyle w:val="Normal"/>
              <w:rPr/>
            </w:pPr>
            <w:r>
              <w:rPr/>
              <w:t>樊国栋</w:t>
            </w:r>
          </w:p>
          <w:p>
            <w:pPr>
              <w:pStyle w:val="Normal"/>
              <w:rPr/>
            </w:pPr>
            <w:r>
              <w:rPr/>
              <w:t>黄凤萍</w:t>
            </w:r>
          </w:p>
          <w:p>
            <w:pPr>
              <w:pStyle w:val="Normal"/>
              <w:rPr/>
            </w:pPr>
            <w:r>
              <w:rPr/>
              <w:t>李刚辉</w:t>
            </w:r>
          </w:p>
          <w:p>
            <w:pPr>
              <w:pStyle w:val="Normal"/>
              <w:rPr/>
            </w:pPr>
            <w:r>
              <w:rPr/>
              <w:t>费贵强</w:t>
            </w:r>
          </w:p>
          <w:p>
            <w:pPr>
              <w:pStyle w:val="Normal"/>
              <w:rPr/>
            </w:pPr>
            <w:r>
              <w:rPr/>
              <w:t>王海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有机化学（工）或</w:t>
            </w:r>
            <w:r>
              <w:rPr/>
              <w:t>802</w:t>
            </w:r>
            <w:r>
              <w:rPr/>
              <w:t>化工原理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试科目为：第四门未考科目中选一门或</w:t>
            </w:r>
            <w:r>
              <w:rPr/>
              <w:t>804</w:t>
            </w:r>
            <w:r>
              <w:rPr/>
              <w:t>物理化学、</w:t>
            </w:r>
            <w:r>
              <w:rPr/>
              <w:t>805</w:t>
            </w:r>
            <w:r>
              <w:rPr/>
              <w:t>无机与分析化学、</w:t>
            </w:r>
            <w:r>
              <w:rPr/>
              <w:t>862</w:t>
            </w:r>
            <w:r>
              <w:rPr/>
              <w:t>化学反应工程。</w:t>
            </w:r>
          </w:p>
          <w:p>
            <w:pPr>
              <w:pStyle w:val="Normal"/>
              <w:rPr/>
            </w:pPr>
            <w:r>
              <w:rPr/>
              <w:t>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宋体" w:cs="宋体"/>
                <w:szCs w:val="24"/>
              </w:rPr>
              <w:t xml:space="preserve">008 </w:t>
            </w:r>
            <w:r>
              <w:rPr>
                <w:rFonts w:ascii="宋体" w:hAnsi="宋体" w:cs="宋体"/>
                <w:szCs w:val="24"/>
              </w:rPr>
              <w:t>管理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1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 马广奇 李兰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 xml:space="preserve">401 </w:t>
            </w:r>
            <w:r>
              <w:rPr/>
              <w:t>会计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复试科目为：</w:t>
            </w:r>
            <w:r>
              <w:rPr/>
              <w:t>825</w:t>
            </w:r>
            <w:r>
              <w:rPr/>
              <w:t>管理会计、</w:t>
            </w:r>
            <w:r>
              <w:rPr/>
              <w:t>830</w:t>
            </w:r>
            <w:r>
              <w:rPr/>
              <w:t>财务管理学、</w:t>
            </w:r>
            <w:r>
              <w:rPr/>
              <w:t>832</w:t>
            </w:r>
            <w:r>
              <w:rPr/>
              <w:t>管理学、</w:t>
            </w:r>
            <w:r>
              <w:rPr/>
              <w:t>904</w:t>
            </w:r>
            <w:r>
              <w:rPr/>
              <w:t>审计学中任选一门。同等学历考生复试科目为以上四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2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 朱文莉 上官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3</w:t>
            </w:r>
            <w:r>
              <w:rPr/>
              <w:t>金融会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广奇 朱文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4</w:t>
            </w:r>
            <w:r>
              <w:rPr/>
              <w:t>审计理论与方法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</w:t>
            </w:r>
          </w:p>
          <w:p>
            <w:pPr>
              <w:pStyle w:val="Normal"/>
              <w:rPr/>
            </w:pPr>
            <w:r>
              <w:rPr/>
              <w:t>朱文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5</w:t>
            </w:r>
            <w:r>
              <w:rPr/>
              <w:t>人力资源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颜毓洁 杜治平 夏彩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9</w:t>
            </w:r>
            <w:r>
              <w:rPr/>
              <w:t>方向复试科目为：</w:t>
            </w:r>
            <w:r>
              <w:rPr/>
              <w:t>824</w:t>
            </w:r>
            <w:r>
              <w:rPr/>
              <w:t>组织行为学、</w:t>
            </w:r>
            <w:r>
              <w:rPr/>
              <w:t>826</w:t>
            </w:r>
            <w:r>
              <w:rPr/>
              <w:t>西方经济学、</w:t>
            </w:r>
            <w:r>
              <w:rPr/>
              <w:t>827</w:t>
            </w:r>
            <w:r>
              <w:rPr/>
              <w:t>企业管理、</w:t>
            </w:r>
            <w:r>
              <w:rPr/>
              <w:t>401</w:t>
            </w:r>
            <w:r>
              <w:rPr/>
              <w:t>会计学 中任选一门。同等学历考生复试科目为以上四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6</w:t>
            </w:r>
            <w:r>
              <w:rPr/>
              <w:t>市场营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志峰 李学军 张  巍 黄天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7</w:t>
            </w:r>
            <w:r>
              <w:rPr/>
              <w:t>电子商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君岐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8</w:t>
            </w:r>
            <w:r>
              <w:rPr/>
              <w:t>企业战略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俊华 王海刚 胡争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9</w:t>
            </w:r>
            <w:r>
              <w:rPr/>
              <w:t>高校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姚书志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设计与艺术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  <w:r>
              <w:rPr/>
              <w:t>设计艺术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业设计与设计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董继先 陈满儒 任工昌 刘子建 贺雪梅 胡志刚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3</w:t>
            </w:r>
            <w:r>
              <w:rPr/>
              <w:t>艺术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1</w:t>
            </w:r>
            <w:r>
              <w:rPr/>
              <w:t>设计表现（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83</w:t>
            </w:r>
            <w:r>
              <w:rPr/>
              <w:t>产品设计。同等学历及邻近专业考生再加试</w:t>
            </w:r>
            <w:r>
              <w:rPr/>
              <w:t>877</w:t>
            </w:r>
            <w:r>
              <w:rPr/>
              <w:t>设计概论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视觉传达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秀峰 詹秦川 秦岁明张  慨 魏天刚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向复试科目为：</w:t>
            </w:r>
            <w:r>
              <w:rPr/>
              <w:t>886</w:t>
            </w:r>
            <w:r>
              <w:rPr/>
              <w:t>视觉传达设计及理论。同等学历及邻近专业考生再加试</w:t>
            </w:r>
            <w:r>
              <w:rPr/>
              <w:t>887</w:t>
            </w:r>
            <w:r>
              <w:rPr/>
              <w:t>视觉传达设计综合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景观环艺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 王秀峰 詹秦川魏天刚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方向复试科目为：</w:t>
            </w:r>
            <w:r>
              <w:rPr/>
              <w:t>888</w:t>
            </w:r>
            <w:r>
              <w:rPr/>
              <w:t>环境艺术设计及理论。同等学历及邻近专业考生再加试</w:t>
            </w:r>
            <w:r>
              <w:rPr/>
              <w:t>889</w:t>
            </w:r>
            <w:r>
              <w:rPr/>
              <w:t>环境艺术设计概论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服装与革制品艺术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弓太生 杜少勋 周莉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方向复试科目为：</w:t>
            </w:r>
            <w:r>
              <w:rPr/>
              <w:t>875</w:t>
            </w:r>
            <w:r>
              <w:rPr/>
              <w:t>服装设计及材料。同等学历及邻近专业考生再加试</w:t>
            </w:r>
            <w:r>
              <w:rPr/>
              <w:t>885</w:t>
            </w:r>
            <w:r>
              <w:rPr/>
              <w:t>服装纸样设计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动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  浩 刘宗元 米高峰 王文中</w:t>
            </w:r>
          </w:p>
          <w:p>
            <w:pPr>
              <w:pStyle w:val="Normal"/>
              <w:rPr/>
            </w:pPr>
            <w:r>
              <w:rPr/>
              <w:t>刘子建</w:t>
            </w:r>
          </w:p>
          <w:p>
            <w:pPr>
              <w:pStyle w:val="Normal"/>
              <w:rPr/>
            </w:pPr>
            <w:r>
              <w:rPr/>
              <w:t>詹秦川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方向复试科目为：</w:t>
            </w:r>
            <w:r>
              <w:rPr/>
              <w:t>879</w:t>
            </w:r>
            <w:r>
              <w:rPr/>
              <w:t>动画作品分析。同等学历及邻近专业考生再加试</w:t>
            </w:r>
            <w:r>
              <w:rPr/>
              <w:t>890</w:t>
            </w:r>
            <w:r>
              <w:rPr/>
              <w:t>动画基础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影视传媒艺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满儒</w:t>
            </w:r>
          </w:p>
          <w:p>
            <w:pPr>
              <w:pStyle w:val="Normal"/>
              <w:rPr/>
            </w:pPr>
            <w:r>
              <w:rPr/>
              <w:t>刘宗元 沈  浩 米高峰</w:t>
            </w:r>
          </w:p>
          <w:p>
            <w:pPr>
              <w:pStyle w:val="Normal"/>
              <w:rPr/>
            </w:pPr>
            <w:r>
              <w:rPr/>
              <w:t>王文中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方向复试科目为：</w:t>
            </w:r>
            <w:r>
              <w:rPr/>
              <w:t>891</w:t>
            </w:r>
            <w:r>
              <w:rPr/>
              <w:t>影视作品分析。同等学历及邻近专业考生再加试</w:t>
            </w:r>
            <w:r>
              <w:rPr/>
              <w:t>892</w:t>
            </w:r>
            <w:r>
              <w:rPr/>
              <w:t>影视艺术基础。</w:t>
            </w:r>
            <w:r>
              <w:rPr/>
              <w:br/>
            </w:r>
            <w:r>
              <w:rPr/>
              <w:t>只招收本专业和邻近专业考生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包装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陈满儒 丁  毅 刘  乘 刘筱霞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868</w:t>
            </w:r>
            <w:r>
              <w:rPr/>
              <w:t>工程力学或</w:t>
            </w:r>
          </w:p>
          <w:p>
            <w:pPr>
              <w:pStyle w:val="Normal"/>
              <w:ind w:firstLine="360"/>
              <w:rPr/>
            </w:pPr>
            <w:r>
              <w:rPr/>
              <w:t>881</w:t>
            </w:r>
            <w:r>
              <w:rPr/>
              <w:t>运输包装设计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方向复试科目为：</w:t>
            </w:r>
            <w:r>
              <w:rPr/>
              <w:t>882</w:t>
            </w:r>
            <w:r>
              <w:rPr/>
              <w:t>包装工艺学。同等学历及邻近专业考生再加试</w:t>
            </w:r>
            <w:r>
              <w:rPr/>
              <w:t>880</w:t>
            </w:r>
            <w:r>
              <w:rPr/>
              <w:t>包装结构设计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工业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曹巨江 董继先 任工昌 葛正浩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方向复试科目为：</w:t>
            </w:r>
            <w:r>
              <w:rPr/>
              <w:t>883</w:t>
            </w:r>
            <w:r>
              <w:rPr/>
              <w:t>产品设计。同等学历及邻近专业考生再加试</w:t>
            </w:r>
            <w:r>
              <w:rPr/>
              <w:t>877</w:t>
            </w:r>
            <w:r>
              <w:rPr/>
              <w:t>设计概论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122</w:t>
            </w:r>
            <w:r>
              <w:rPr/>
              <w:t>轻工技术与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包装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陈满儒 丁  毅 刘  乘 刘筱霞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68</w:t>
            </w:r>
            <w:r>
              <w:rPr/>
              <w:t>工程力学或</w:t>
            </w:r>
          </w:p>
          <w:p>
            <w:pPr>
              <w:pStyle w:val="Normal"/>
              <w:ind w:firstLine="360"/>
              <w:rPr/>
            </w:pPr>
            <w:r>
              <w:rPr/>
              <w:t>881</w:t>
            </w:r>
            <w:r>
              <w:rPr/>
              <w:t>运输包装设计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方向复试科目为：</w:t>
            </w:r>
            <w:r>
              <w:rPr/>
              <w:t>882</w:t>
            </w:r>
            <w:r>
              <w:rPr/>
              <w:t>包装工艺学。同等学历及邻近专业考生再加试</w:t>
            </w:r>
            <w:r>
              <w:rPr/>
              <w:t>880</w:t>
            </w:r>
            <w:r>
              <w:rPr/>
              <w:t>包装结构设计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业设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董继先 任工昌 葛正浩 胡志刚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方向复试科目为：</w:t>
            </w:r>
            <w:r>
              <w:rPr/>
              <w:t>883</w:t>
            </w:r>
            <w:r>
              <w:rPr/>
              <w:t>产品设计。同等学历及邻近专业考生再加试</w:t>
            </w:r>
            <w:r>
              <w:rPr/>
              <w:t>877</w:t>
            </w:r>
            <w:r>
              <w:rPr/>
              <w:t>设计概论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思政部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  <w:t>030501</w:t>
            </w:r>
            <w:r>
              <w:rPr>
                <w:b w:val="false"/>
              </w:rPr>
              <w:t>马克思主义基本原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1</w:t>
            </w:r>
            <w:r>
              <w:rPr/>
              <w:t xml:space="preserve"> </w:t>
            </w:r>
            <w:r>
              <w:rPr/>
              <w:t>马克思主义哲学与中国传统文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治平 陈巧玲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60</w:t>
            </w:r>
            <w:r>
              <w:rPr/>
              <w:t>2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方向复试科目为：</w:t>
            </w:r>
            <w:r>
              <w:rPr/>
              <w:t>833</w:t>
            </w:r>
            <w:r>
              <w:rPr/>
              <w:t>伦理学原理、</w:t>
            </w:r>
            <w:r>
              <w:rPr/>
              <w:t>834</w:t>
            </w:r>
            <w:r>
              <w:rPr/>
              <w:t>法律基础、</w:t>
            </w:r>
            <w:r>
              <w:rPr/>
              <w:t>823</w:t>
            </w:r>
            <w:r>
              <w:rPr/>
              <w:t>逻辑学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当代中国经济理论问题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毓洁</w:t>
            </w:r>
          </w:p>
          <w:p>
            <w:pPr>
              <w:pStyle w:val="Normal"/>
              <w:jc w:val="center"/>
              <w:rPr/>
            </w:pPr>
            <w:r>
              <w:rPr/>
              <w:t>姚书志</w:t>
            </w:r>
          </w:p>
          <w:p>
            <w:pPr>
              <w:pStyle w:val="Normal"/>
              <w:jc w:val="center"/>
              <w:rPr/>
            </w:pPr>
            <w:r>
              <w:rPr/>
              <w:t>吴翠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3</w:t>
            </w:r>
            <w:r>
              <w:rPr/>
              <w:t xml:space="preserve"> </w:t>
            </w:r>
            <w:r>
              <w:rPr/>
              <w:t>科技伦理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郗芙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马克思主义法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利</w:t>
            </w:r>
          </w:p>
          <w:p>
            <w:pPr>
              <w:pStyle w:val="Normal"/>
              <w:jc w:val="center"/>
              <w:rPr/>
            </w:pPr>
            <w:r>
              <w:rPr/>
              <w:t>吴翠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  <w:t>030505</w:t>
            </w:r>
            <w:r>
              <w:rPr>
                <w:b w:val="false"/>
              </w:rPr>
              <w:t>思想政治教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思想政治教育理论与实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</w:t>
            </w:r>
          </w:p>
          <w:p>
            <w:pPr>
              <w:pStyle w:val="Normal"/>
              <w:jc w:val="center"/>
              <w:rPr/>
            </w:pPr>
            <w:r>
              <w:rPr/>
              <w:t>吴翠珍</w:t>
            </w:r>
          </w:p>
          <w:p>
            <w:pPr>
              <w:pStyle w:val="Normal"/>
              <w:jc w:val="center"/>
              <w:rPr/>
            </w:pPr>
            <w:r>
              <w:rPr/>
              <w:t>颜毓洁</w:t>
            </w:r>
          </w:p>
          <w:p>
            <w:pPr>
              <w:pStyle w:val="Normal"/>
              <w:jc w:val="center"/>
              <w:rPr/>
            </w:pPr>
            <w:r>
              <w:rPr/>
              <w:t>杜治平</w:t>
            </w:r>
          </w:p>
          <w:p>
            <w:pPr>
              <w:pStyle w:val="Normal"/>
              <w:jc w:val="center"/>
              <w:rPr/>
            </w:pPr>
            <w:r>
              <w:rPr/>
              <w:t>陈巧玲</w:t>
            </w:r>
          </w:p>
          <w:p>
            <w:pPr>
              <w:pStyle w:val="Normal"/>
              <w:jc w:val="center"/>
              <w:rPr/>
            </w:pPr>
            <w:r>
              <w:rPr/>
              <w:t>郗芙蓉</w:t>
            </w:r>
          </w:p>
          <w:p>
            <w:pPr>
              <w:pStyle w:val="Normal"/>
              <w:jc w:val="center"/>
              <w:rPr/>
            </w:pPr>
            <w:r>
              <w:rPr/>
              <w:t>白均堂</w:t>
            </w:r>
          </w:p>
          <w:p>
            <w:pPr>
              <w:pStyle w:val="Normal"/>
              <w:jc w:val="center"/>
              <w:rPr/>
            </w:pPr>
            <w:r>
              <w:rPr/>
              <w:t>房海燕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201</w:t>
            </w:r>
            <w:r>
              <w:rPr/>
              <w:t>英语</w:t>
            </w:r>
            <w:r>
              <w:rPr/>
              <w:t>一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60</w:t>
            </w:r>
            <w:r>
              <w:rPr/>
              <w:t>2</w:t>
            </w:r>
            <w:r>
              <w:rPr/>
              <w:t>马克思主义政治经济学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849</w:t>
            </w:r>
            <w:r>
              <w:rPr/>
              <w:t>马克思主义哲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8</w:t>
            </w:r>
            <w:r>
              <w:rPr/>
              <w:t>方向复试科目为：</w:t>
            </w:r>
            <w:r>
              <w:rPr/>
              <w:t>828</w:t>
            </w:r>
            <w:r>
              <w:rPr/>
              <w:t>思想政治教育学原理</w:t>
            </w:r>
            <w:r>
              <w:rPr/>
              <w:t>、</w:t>
            </w:r>
            <w:r>
              <w:rPr/>
              <w:t>829</w:t>
            </w:r>
            <w:r>
              <w:rPr/>
              <w:t>教育学</w:t>
            </w:r>
            <w:r>
              <w:rPr/>
              <w:t>、</w:t>
            </w:r>
            <w:r>
              <w:rPr/>
              <w:t>853</w:t>
            </w:r>
            <w:r>
              <w:rPr/>
              <w:t>政治学原理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高等教育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</w:t>
            </w:r>
          </w:p>
          <w:p>
            <w:pPr>
              <w:pStyle w:val="Normal"/>
              <w:jc w:val="center"/>
              <w:rPr/>
            </w:pPr>
            <w:r>
              <w:rPr/>
              <w:t>李春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07</w:t>
            </w:r>
            <w:r>
              <w:rPr/>
              <w:t>传统文化与思想政治教育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真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08</w:t>
            </w:r>
            <w:r>
              <w:rPr/>
              <w:t>高校思想政治教育方法研究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书志</w:t>
            </w:r>
          </w:p>
          <w:p>
            <w:pPr>
              <w:pStyle w:val="Normal"/>
              <w:jc w:val="center"/>
              <w:rPr/>
            </w:pPr>
            <w:r>
              <w:rPr/>
              <w:t>李春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陕西科技大学硕士研究生招生专业目录</w:t>
      </w:r>
    </w:p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31"/>
        <w:gridCol w:w="981"/>
        <w:gridCol w:w="2936"/>
        <w:gridCol w:w="3024"/>
      </w:tblGrid>
      <w:tr>
        <w:trPr>
          <w:trHeight w:val="100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资源与环境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30 </w:t>
            </w:r>
            <w:r>
              <w:rPr/>
              <w:t>环境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固体废弃物的资源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丁绍兰 孙根行 花  莉 王鸿儒 李闻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07</w:t>
            </w:r>
            <w:r>
              <w:rPr/>
              <w:t>环境工程学或</w:t>
            </w:r>
          </w:p>
          <w:p>
            <w:pPr>
              <w:pStyle w:val="Normal"/>
              <w:ind w:firstLine="360"/>
              <w:rPr/>
            </w:pPr>
            <w:r>
              <w:rPr/>
              <w:t>808</w:t>
            </w:r>
            <w:r>
              <w:rPr/>
              <w:t>环境化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0</w:t>
            </w:r>
            <w:r>
              <w:rPr/>
              <w:t>环境生态学、</w:t>
            </w:r>
            <w:r>
              <w:rPr/>
              <w:t>860</w:t>
            </w:r>
            <w:r>
              <w:rPr/>
              <w:t>环境监测或第四门初试未考科目中任选一门。同等学历考生加试科目为：</w:t>
            </w:r>
            <w:r>
              <w:rPr/>
              <w:t>805</w:t>
            </w:r>
            <w:r>
              <w:rPr/>
              <w:t>无机与分析化学或</w:t>
            </w:r>
            <w:r>
              <w:rPr/>
              <w:t>860</w:t>
            </w:r>
            <w:r>
              <w:rPr/>
              <w:t>环境监测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业废水处理技术及污泥资源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宏瑞 孙根行李志健 张安龙</w:t>
            </w:r>
          </w:p>
          <w:p>
            <w:pPr>
              <w:pStyle w:val="Normal"/>
              <w:rPr/>
            </w:pPr>
            <w:r>
              <w:rPr/>
              <w:t>丁绍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环境监测新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丁绍兰</w:t>
            </w:r>
          </w:p>
          <w:p>
            <w:pPr>
              <w:pStyle w:val="Normal"/>
              <w:rPr/>
            </w:pPr>
            <w:r>
              <w:rPr/>
              <w:t>花  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生命科学与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100 </w:t>
            </w:r>
            <w:r>
              <w:rPr/>
              <w:t>农业推广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农业科技网站的建立与维护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陈  合 </w:t>
            </w:r>
          </w:p>
          <w:p>
            <w:pPr>
              <w:pStyle w:val="Normal"/>
              <w:rPr/>
            </w:pPr>
            <w:r>
              <w:rPr/>
              <w:t>易建华刘树兴黄峻榕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38</w:t>
            </w:r>
            <w:r>
              <w:rPr/>
              <w:t>农业知识综合三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  <w:r>
              <w:rPr/>
              <w:t>方向复试科目为：</w:t>
            </w:r>
            <w:r>
              <w:rPr/>
              <w:t>803</w:t>
            </w:r>
            <w:r>
              <w:rPr/>
              <w:t>生物化学、</w:t>
            </w:r>
            <w:r>
              <w:rPr/>
              <w:t>812</w:t>
            </w:r>
            <w:r>
              <w:rPr/>
              <w:t>食品工艺学、</w:t>
            </w:r>
            <w:r>
              <w:rPr/>
              <w:t>861</w:t>
            </w:r>
            <w:r>
              <w:rPr/>
              <w:t>生物工艺原理、</w:t>
            </w:r>
            <w:r>
              <w:rPr/>
              <w:t>901</w:t>
            </w:r>
            <w:r>
              <w:rPr/>
              <w:t>药理学任选一门，同等学历考生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农产品质量安全检测体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董文宾</w:t>
            </w:r>
          </w:p>
          <w:p>
            <w:pPr>
              <w:pStyle w:val="Normal"/>
              <w:rPr/>
            </w:pPr>
            <w:r>
              <w:rPr/>
              <w:t>宋宏新许牡丹吕嘉枥李宏梁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农业专家系统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俊哲罗仓学陈雪峰毛跟年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电气与信息工程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08 </w:t>
            </w:r>
            <w:r>
              <w:rPr/>
              <w:t>电气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彦京</w:t>
            </w:r>
          </w:p>
          <w:p>
            <w:pPr>
              <w:pStyle w:val="Normal"/>
              <w:rPr/>
            </w:pPr>
            <w:r>
              <w:rPr/>
              <w:t>张根宝</w:t>
            </w:r>
          </w:p>
          <w:p>
            <w:pPr>
              <w:pStyle w:val="Normal"/>
              <w:rPr/>
            </w:pPr>
            <w:r>
              <w:rPr/>
              <w:t>宁  铎</w:t>
            </w:r>
          </w:p>
          <w:p>
            <w:pPr>
              <w:pStyle w:val="Normal"/>
              <w:rPr/>
            </w:pPr>
            <w:r>
              <w:rPr/>
              <w:t>李  茜</w:t>
            </w:r>
          </w:p>
          <w:p>
            <w:pPr>
              <w:pStyle w:val="Normal"/>
              <w:rPr/>
            </w:pPr>
            <w:r>
              <w:rPr/>
              <w:t>张方辉</w:t>
            </w:r>
          </w:p>
          <w:p>
            <w:pPr>
              <w:pStyle w:val="Normal"/>
              <w:rPr/>
            </w:pPr>
            <w:r>
              <w:rPr/>
              <w:t>吕  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817</w:t>
            </w:r>
            <w:r>
              <w:rPr/>
              <w:t>自动控制原理或</w:t>
            </w:r>
          </w:p>
          <w:p>
            <w:pPr>
              <w:pStyle w:val="Normal"/>
              <w:ind w:left="360" w:hanging="0"/>
              <w:rPr/>
            </w:pPr>
            <w:r>
              <w:rPr/>
              <w:t>819</w:t>
            </w:r>
            <w:r>
              <w:rPr/>
              <w:t>电子技术（含数字、模拟部分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21</w:t>
            </w:r>
            <w:r>
              <w:rPr/>
              <w:t>信号与系统或第四门初试未考科目中任选一门。</w:t>
            </w:r>
          </w:p>
          <w:p>
            <w:pPr>
              <w:pStyle w:val="Normal"/>
              <w:rPr/>
            </w:pPr>
            <w:r>
              <w:rPr/>
              <w:t>同等学历考生在复试科目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12 </w:t>
            </w:r>
            <w:r>
              <w:rPr/>
              <w:t>计算机技术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  云</w:t>
            </w:r>
          </w:p>
          <w:p>
            <w:pPr>
              <w:pStyle w:val="Normal"/>
              <w:rPr/>
            </w:pPr>
            <w:r>
              <w:rPr/>
              <w:t>李光明</w:t>
            </w:r>
          </w:p>
          <w:p>
            <w:pPr>
              <w:pStyle w:val="Normal"/>
              <w:rPr/>
            </w:pPr>
            <w:r>
              <w:rPr/>
              <w:t>李  健</w:t>
            </w:r>
          </w:p>
          <w:p>
            <w:pPr>
              <w:pStyle w:val="Normal"/>
              <w:rPr/>
            </w:pPr>
            <w:r>
              <w:rPr/>
              <w:t>于晓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>数学一或</w:t>
            </w:r>
          </w:p>
          <w:p>
            <w:pPr>
              <w:pStyle w:val="Normal"/>
              <w:ind w:firstLine="36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4</w:t>
            </w:r>
            <w:r>
              <w:rPr/>
              <w:t>离散数学、</w:t>
            </w:r>
            <w:r>
              <w:rPr/>
              <w:t>902</w:t>
            </w:r>
            <w:r>
              <w:rPr/>
              <w:t>数据结构中任选一门。</w:t>
            </w:r>
            <w:r>
              <w:rPr/>
              <w:br/>
            </w:r>
            <w:r>
              <w:rPr/>
              <w:t>上机考试为程序设计，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、</w:t>
            </w:r>
            <w:r>
              <w:rPr/>
              <w:t>C#</w:t>
            </w:r>
            <w:r>
              <w:rPr/>
              <w:t>、</w:t>
            </w:r>
            <w:r>
              <w:rPr/>
              <w:t>JAVA</w:t>
            </w:r>
            <w:r>
              <w:rPr/>
              <w:t>任选一种语言。</w:t>
            </w:r>
            <w:r>
              <w:rPr/>
              <w:br/>
            </w:r>
            <w:r>
              <w:rPr/>
              <w:t>同等学历考生考查以上两门复试科目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0100 </w:t>
            </w:r>
            <w:r>
              <w:rPr/>
              <w:t>农业推广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农业信息化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冉崇善</w:t>
            </w:r>
          </w:p>
          <w:p>
            <w:pPr>
              <w:pStyle w:val="Normal"/>
              <w:rPr/>
            </w:pPr>
            <w:r>
              <w:rPr/>
              <w:t>李建文</w:t>
            </w:r>
          </w:p>
          <w:p>
            <w:pPr>
              <w:pStyle w:val="Normal"/>
              <w:rPr/>
            </w:pPr>
            <w:r>
              <w:rPr/>
              <w:t>刘  斌</w:t>
            </w:r>
          </w:p>
          <w:p>
            <w:pPr>
              <w:pStyle w:val="Normal"/>
              <w:rPr/>
            </w:pPr>
            <w:r>
              <w:rPr/>
              <w:t>刘海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left="360" w:hanging="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338</w:t>
            </w:r>
            <w:r>
              <w:rPr/>
              <w:t>农业知识综合三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④ </w:t>
            </w:r>
            <w:r>
              <w:rPr/>
              <w:t>822</w:t>
            </w:r>
            <w:r>
              <w:rPr/>
              <w:t>微机原理与程序设计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14</w:t>
            </w:r>
            <w:r>
              <w:rPr/>
              <w:t>离散数学、</w:t>
            </w:r>
            <w:r>
              <w:rPr/>
              <w:t>902</w:t>
            </w:r>
            <w:r>
              <w:rPr/>
              <w:t>数据结构中任选一门。</w:t>
            </w:r>
            <w:r>
              <w:rPr/>
              <w:br/>
            </w:r>
            <w:r>
              <w:rPr/>
              <w:t>上机考试为程序设计，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、</w:t>
            </w:r>
            <w:r>
              <w:rPr/>
              <w:t>C#</w:t>
            </w:r>
            <w:r>
              <w:rPr/>
              <w:t>、</w:t>
            </w:r>
            <w:r>
              <w:rPr/>
              <w:t>JAVA</w:t>
            </w:r>
            <w:r>
              <w:rPr/>
              <w:t>任选一种语言。</w:t>
            </w:r>
            <w:r>
              <w:rPr/>
              <w:br/>
            </w:r>
            <w:r>
              <w:rPr/>
              <w:t>同等学历考生考查以上两门复试科目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008 </w:t>
            </w:r>
            <w:r>
              <w:rPr>
                <w:rFonts w:ascii="华文宋体" w:hAnsi="华文宋体" w:cs="华文宋体" w:eastAsia="华文宋体"/>
                <w:szCs w:val="28"/>
              </w:rPr>
              <w:t>管理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460100 </w:t>
            </w:r>
            <w:r>
              <w:rPr>
                <w:rFonts w:ascii="华文宋体" w:hAnsi="华文宋体" w:cs="华文宋体" w:eastAsia="华文宋体"/>
                <w:szCs w:val="28"/>
              </w:rPr>
              <w:t>工商管理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颜毓洁</w:t>
            </w:r>
          </w:p>
          <w:p>
            <w:pPr>
              <w:pStyle w:val="Normal"/>
              <w:rPr/>
            </w:pPr>
            <w:r>
              <w:rPr/>
              <w:t>冯俊华</w:t>
            </w:r>
          </w:p>
          <w:p>
            <w:pPr>
              <w:pStyle w:val="Normal"/>
              <w:rPr/>
            </w:pPr>
            <w:r>
              <w:rPr/>
              <w:t>夏彩云杨君岐王海刚</w:t>
            </w:r>
          </w:p>
          <w:p>
            <w:pPr>
              <w:pStyle w:val="Normal"/>
              <w:rPr/>
            </w:pPr>
            <w:r>
              <w:rPr/>
              <w:t>胡争光</w:t>
            </w:r>
          </w:p>
          <w:p>
            <w:pPr>
              <w:pStyle w:val="Normal"/>
              <w:rPr/>
            </w:pPr>
            <w:r>
              <w:rPr/>
              <w:t>李学军</w:t>
            </w:r>
          </w:p>
          <w:p>
            <w:pPr>
              <w:pStyle w:val="Normal"/>
              <w:rPr/>
            </w:pPr>
            <w:r>
              <w:rPr/>
              <w:t>刘志峰</w:t>
            </w:r>
          </w:p>
          <w:p>
            <w:pPr>
              <w:pStyle w:val="Normal"/>
              <w:rPr/>
            </w:pPr>
            <w:r>
              <w:rPr/>
              <w:t>张  巍</w:t>
            </w:r>
          </w:p>
          <w:p>
            <w:pPr>
              <w:pStyle w:val="Normal"/>
              <w:rPr/>
            </w:pPr>
            <w:r>
              <w:rPr/>
              <w:t>黄天柱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ind w:left="840" w:hanging="840"/>
              <w:rPr/>
            </w:pPr>
            <w:r>
              <w:rPr/>
              <w:t xml:space="preserve">③ </w:t>
            </w:r>
            <w:r>
              <w:rPr/>
              <w:t xml:space="preserve">399 </w:t>
            </w:r>
            <w:r>
              <w:rPr/>
              <w:t>管理类联考综合</w:t>
            </w:r>
          </w:p>
          <w:p>
            <w:pPr>
              <w:pStyle w:val="Normal"/>
              <w:ind w:left="840" w:hanging="480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832</w:t>
            </w:r>
            <w:r>
              <w:rPr/>
              <w:t>管理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：</w:t>
            </w:r>
            <w:r>
              <w:rPr/>
              <w:t>824</w:t>
            </w:r>
            <w:r>
              <w:rPr/>
              <w:t>组织行为学、</w:t>
            </w:r>
            <w:r>
              <w:rPr/>
              <w:t>826</w:t>
            </w:r>
            <w:r>
              <w:rPr/>
              <w:t>西方经济学、</w:t>
            </w:r>
            <w:r>
              <w:rPr/>
              <w:t>827</w:t>
            </w:r>
            <w:r>
              <w:rPr/>
              <w:t>企业管理中任选一门。同等学力考生复试科目为以上三门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ascii="华文宋体" w:hAnsi="华文宋体" w:cs="华文宋体" w:eastAsia="华文宋体"/>
                <w:szCs w:val="28"/>
              </w:rPr>
              <w:t>资产评估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</w:t>
            </w:r>
          </w:p>
          <w:p>
            <w:pPr>
              <w:pStyle w:val="Normal"/>
              <w:rPr/>
            </w:pPr>
            <w:r>
              <w:rPr/>
              <w:t>马广奇</w:t>
            </w:r>
          </w:p>
          <w:p>
            <w:pPr>
              <w:pStyle w:val="Normal"/>
              <w:rPr/>
            </w:pPr>
            <w:r>
              <w:rPr/>
              <w:t>冯俊华朱文莉</w:t>
            </w:r>
          </w:p>
          <w:p>
            <w:pPr>
              <w:pStyle w:val="Normal"/>
              <w:rPr/>
            </w:pPr>
            <w:r>
              <w:rPr/>
              <w:t>李兰云</w:t>
            </w:r>
          </w:p>
          <w:p>
            <w:pPr>
              <w:pStyle w:val="Normal"/>
              <w:rPr/>
            </w:pPr>
            <w:r>
              <w:rPr/>
              <w:t>上官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ind w:left="840" w:hanging="840"/>
              <w:rPr/>
            </w:pPr>
            <w:r>
              <w:rPr/>
              <w:t xml:space="preserve">③ </w:t>
            </w:r>
            <w:r>
              <w:rPr/>
              <w:t>399</w:t>
            </w:r>
            <w:r>
              <w:rPr/>
              <w:t>管理类联考综合</w:t>
            </w:r>
          </w:p>
          <w:p>
            <w:pPr>
              <w:pStyle w:val="Normal"/>
              <w:ind w:left="840" w:hanging="480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401</w:t>
            </w:r>
            <w:r>
              <w:rPr/>
              <w:t>会计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825</w:t>
            </w:r>
            <w:r>
              <w:rPr/>
              <w:t>管理会计、</w:t>
            </w:r>
            <w:r>
              <w:rPr/>
              <w:t>830</w:t>
            </w:r>
            <w:r>
              <w:rPr/>
              <w:t>财务管理学、</w:t>
            </w:r>
            <w:r>
              <w:rPr/>
              <w:t>903</w:t>
            </w:r>
            <w:r>
              <w:rPr/>
              <w:t>资产评估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8"/>
              </w:rPr>
            </w:pPr>
            <w:r>
              <w:rPr>
                <w:rFonts w:eastAsia="华文宋体" w:cs="华文宋体" w:ascii="华文宋体" w:hAnsi="华文宋体"/>
                <w:szCs w:val="28"/>
              </w:rPr>
              <w:t xml:space="preserve">530100 </w:t>
            </w:r>
            <w:r>
              <w:rPr>
                <w:rFonts w:ascii="华文宋体" w:hAnsi="华文宋体" w:cs="华文宋体" w:eastAsia="华文宋体"/>
                <w:szCs w:val="28"/>
              </w:rPr>
              <w:t>会计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1</w:t>
            </w:r>
            <w:r>
              <w:rPr/>
              <w:t>财务管理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</w:t>
            </w:r>
          </w:p>
          <w:p>
            <w:pPr>
              <w:pStyle w:val="Normal"/>
              <w:rPr/>
            </w:pPr>
            <w:r>
              <w:rPr/>
              <w:t>朱文莉</w:t>
            </w:r>
          </w:p>
          <w:p>
            <w:pPr>
              <w:pStyle w:val="Normal"/>
              <w:rPr/>
            </w:pPr>
            <w:r>
              <w:rPr/>
              <w:t>上官鸣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ind w:left="840" w:hanging="840"/>
              <w:rPr/>
            </w:pPr>
            <w:r>
              <w:rPr/>
              <w:t xml:space="preserve">③ </w:t>
            </w:r>
            <w:r>
              <w:rPr/>
              <w:t>399</w:t>
            </w:r>
            <w:r>
              <w:rPr/>
              <w:t>管理类联考综合</w:t>
            </w:r>
          </w:p>
          <w:p>
            <w:pPr>
              <w:pStyle w:val="Normal"/>
              <w:ind w:firstLine="360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401</w:t>
            </w:r>
            <w:r>
              <w:rPr/>
              <w:t>会计学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25</w:t>
            </w:r>
            <w:r>
              <w:rPr/>
              <w:t>管理会计、</w:t>
            </w:r>
            <w:r>
              <w:rPr/>
              <w:t>830</w:t>
            </w:r>
            <w:r>
              <w:rPr/>
              <w:t>财务管理学、</w:t>
            </w:r>
            <w:r>
              <w:rPr/>
              <w:t>904</w:t>
            </w:r>
            <w:r>
              <w:rPr/>
              <w:t>审计学中任选一门。同等学历考生复试科目为以上三门课程中任选两门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2</w:t>
            </w:r>
            <w:r>
              <w:rPr/>
              <w:t>会计学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红梅朱文莉</w:t>
            </w:r>
          </w:p>
          <w:p>
            <w:pPr>
              <w:pStyle w:val="Normal"/>
              <w:rPr/>
            </w:pPr>
            <w:r>
              <w:rPr/>
              <w:t>李兰云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上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设计与艺术学院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138 </w:t>
            </w:r>
            <w:r>
              <w:rPr/>
              <w:t>工业设计工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_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巨江 董继先 任工昌 葛正浩</w:t>
            </w:r>
          </w:p>
          <w:p>
            <w:pPr>
              <w:pStyle w:val="Normal"/>
              <w:rPr/>
            </w:pPr>
            <w:r>
              <w:rPr/>
              <w:t>刘子建 胡志刚 贺雪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905</w:t>
            </w:r>
            <w:r>
              <w:rPr/>
              <w:t>设计基础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试科目为：</w:t>
            </w:r>
            <w:r>
              <w:rPr/>
              <w:t>883</w:t>
            </w:r>
            <w:r>
              <w:rPr/>
              <w:t>产品设计，同等学历及邻近专业考生再加试</w:t>
            </w:r>
            <w:r>
              <w:rPr/>
              <w:t>877</w:t>
            </w:r>
            <w:r>
              <w:rPr/>
              <w:t>设计概论。</w:t>
            </w:r>
          </w:p>
        </w:tc>
      </w:tr>
      <w:tr>
        <w:trPr>
          <w:trHeight w:val="475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100 </w:t>
            </w:r>
            <w:r>
              <w:rPr/>
              <w:t>艺术硕士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00</w:t>
            </w:r>
            <w:r>
              <w:rPr/>
              <w:t>不区分研究方向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詹秦川 </w:t>
            </w:r>
          </w:p>
          <w:p>
            <w:pPr>
              <w:pStyle w:val="Normal"/>
              <w:rPr/>
            </w:pPr>
            <w:r>
              <w:rPr/>
              <w:t>刘子建</w:t>
            </w:r>
          </w:p>
          <w:p>
            <w:pPr>
              <w:pStyle w:val="Normal"/>
              <w:rPr/>
            </w:pPr>
            <w:r>
              <w:rPr/>
              <w:t>陈满儒</w:t>
            </w:r>
          </w:p>
          <w:p>
            <w:pPr>
              <w:pStyle w:val="Normal"/>
              <w:rPr/>
            </w:pPr>
            <w:r>
              <w:rPr/>
              <w:t>秦岁明</w:t>
            </w:r>
          </w:p>
          <w:p>
            <w:pPr>
              <w:pStyle w:val="Normal"/>
              <w:rPr/>
            </w:pPr>
            <w:r>
              <w:rPr/>
              <w:t>刘宗元</w:t>
            </w:r>
          </w:p>
          <w:p>
            <w:pPr>
              <w:pStyle w:val="Normal"/>
              <w:rPr/>
            </w:pPr>
            <w:r>
              <w:rPr/>
              <w:t>米高峰王文中</w:t>
            </w:r>
          </w:p>
          <w:p>
            <w:pPr>
              <w:pStyle w:val="Normal"/>
              <w:rPr/>
            </w:pPr>
            <w:r>
              <w:rPr/>
              <w:t>魏天刚</w:t>
            </w:r>
          </w:p>
          <w:p>
            <w:pPr>
              <w:pStyle w:val="Normal"/>
              <w:rPr/>
            </w:pPr>
            <w:r>
              <w:rPr/>
              <w:t>沈  浩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01</w:t>
            </w:r>
            <w:r>
              <w:rPr/>
              <w:t>英语一或</w:t>
            </w:r>
          </w:p>
          <w:p>
            <w:pPr>
              <w:pStyle w:val="Normal"/>
              <w:ind w:firstLine="360"/>
              <w:rPr/>
            </w:pP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340</w:t>
            </w:r>
            <w:r>
              <w:rPr/>
              <w:t>艺术基础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-17" w:hanging="360"/>
              <w:rPr/>
            </w:pPr>
            <w:r>
              <w:rPr/>
              <w:t>503</w:t>
            </w:r>
            <w:r>
              <w:rPr/>
              <w:t>绘画基础：素描（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为：</w:t>
            </w:r>
            <w:r>
              <w:rPr/>
              <w:t>502</w:t>
            </w:r>
            <w:r>
              <w:rPr/>
              <w:t>专业创作（国画方向：书法、国画；油画方向：油画。（</w:t>
            </w:r>
            <w:r>
              <w:rPr/>
              <w:t>6</w:t>
            </w:r>
            <w:r>
              <w:rPr/>
              <w:t>小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0:00Z</dcterms:created>
  <dc:creator>wly</dc:creator>
  <dc:description/>
  <dc:language>en-US</dc:language>
  <cp:lastModifiedBy>番茄花园</cp:lastModifiedBy>
  <dcterms:modified xsi:type="dcterms:W3CDTF">2010-07-21T10:04:00Z</dcterms:modified>
  <cp:revision>13</cp:revision>
  <dc:subject/>
  <dc:title>2011年陕西科技大学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