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/>
      </w:pPr>
      <w:r>
        <w:rPr/>
        <w:t>学院代码：</w:t>
      </w:r>
      <w:r>
        <w:rPr/>
        <w:t xml:space="preserve">001    </w:t>
      </w:r>
      <w:r>
        <w:rPr/>
        <w:t>学院：</w:t>
      </w:r>
      <w:r>
        <w:rPr>
          <w:rFonts w:eastAsia="Times New Roman"/>
        </w:rPr>
        <w:t xml:space="preserve"> </w:t>
      </w:r>
      <w:r>
        <w:rPr/>
        <w:t>经济与管理学院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 xml:space="preserve">5952257  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2</w:t>
            </w:r>
            <w:r>
              <w:rPr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产业结构优化升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呼包鄂”区域经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资源型产业创新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循环经济与可持续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1 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2 </w:t>
            </w:r>
            <w:r>
              <w:rPr>
                <w:szCs w:val="21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不可跨专业报考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2</w:t>
            </w:r>
            <w:r>
              <w:rPr>
                <w:b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质量和成本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战略和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创业管理与公司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02</w:t>
            </w:r>
            <w:r>
              <w:rPr>
                <w:szCs w:val="21"/>
              </w:rPr>
              <w:t>生产运作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财务管理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3 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4 </w:t>
            </w:r>
            <w:r>
              <w:rPr>
                <w:szCs w:val="21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不可跨专业报考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：</w:t>
            </w:r>
            <w:r>
              <w:rPr>
                <w:szCs w:val="21"/>
              </w:rPr>
              <w:t>《西方经济学</w:t>
            </w:r>
            <w:r>
              <w:rPr>
                <w:szCs w:val="21"/>
              </w:rPr>
              <w:t>（微观、宏观部分）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鸿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《管理学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周三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：《新区域经济学》，安虎森著，东北财经大学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2</w:t>
            </w:r>
            <w:r>
              <w:rPr>
                <w:szCs w:val="21"/>
              </w:rPr>
              <w:t>生产运作管理：《生产运作管理》，陈荣秋著，机械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财务管理学：《财务管理学》，郭复初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szCs w:val="21"/>
              </w:rPr>
              <w:t>产业经济学：《产业经济学》，苏东水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发展经济学：《新发展经济学》，周天勇著，中国人民大学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市场营销学：《市场营销学》，吴键安著，高教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4</w:t>
            </w:r>
            <w:r>
              <w:rPr>
                <w:szCs w:val="21"/>
              </w:rPr>
              <w:t>企业战略管理：《企业战略管理》，杨锡怀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2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文与社会科学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954327  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5</w:t>
            </w:r>
            <w:r>
              <w:rPr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法制教育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校党建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网络思想政治教育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马克思主义哲学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思想政治教育方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中国共产党思想政治工作史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人文社会科学综合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思想政治教育学原理：</w:t>
            </w:r>
            <w:r>
              <w:rPr>
                <w:rFonts w:ascii="宋体;SimSun" w:hAnsi="宋体;SimSun" w:cs="宋体;SimSun"/>
              </w:rPr>
              <w:t>《思想政治教育学原理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耀灿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马克思主义哲学原理：</w:t>
            </w:r>
            <w:r>
              <w:rPr>
                <w:rFonts w:ascii="宋体;SimSun" w:hAnsi="宋体;SimSun" w:cs="宋体;SimSun"/>
              </w:rPr>
              <w:t>《马克思主义哲学原理》</w:t>
            </w:r>
            <w:r>
              <w:rPr>
                <w:rFonts w:ascii="宋体;SimSun" w:hAnsi="宋体;SimSun" w:cs="宋体;SimSun"/>
              </w:rPr>
              <w:t>（上下册），</w:t>
            </w:r>
            <w:r>
              <w:rPr>
                <w:rFonts w:ascii="宋体;SimSun" w:hAnsi="宋体;SimSun" w:cs="宋体;SimSun"/>
              </w:rPr>
              <w:t>肖前</w:t>
            </w:r>
            <w:r>
              <w:rPr>
                <w:rFonts w:ascii="宋体;SimSun" w:hAnsi="宋体;SimSun" w:cs="宋体;SimSun"/>
              </w:rPr>
              <w:t>主编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（或同作者、版本不限）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思想政治教育方法：</w:t>
            </w:r>
            <w:r>
              <w:rPr>
                <w:rFonts w:ascii="Arial" w:hAnsi="Arial" w:cs="宋体;SimSun"/>
                <w:kern w:val="0"/>
                <w:szCs w:val="21"/>
              </w:rPr>
              <w:t>《思想政治教育方法论》，郑永廷主编，高等教育出版社</w:t>
            </w:r>
            <w:r>
              <w:rPr>
                <w:rFonts w:cs="宋体;SimSun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  <w:r>
              <w:rPr>
                <w:szCs w:val="21"/>
              </w:rPr>
              <w:t>中国共产党思想政治工作史论：《中国共产党思想政治工作史论》，张耀灿主编，高等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</w:t>
            </w:r>
            <w:r>
              <w:rPr>
                <w:szCs w:val="21"/>
              </w:rPr>
              <w:t>人文社会科学综合：该科目不指定参考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3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理与生物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4358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0205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凝聚态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磁学与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稀土</w:t>
            </w:r>
            <w:r>
              <w:rPr>
                <w:szCs w:val="21"/>
              </w:rPr>
              <w:t>贮氢合金</w:t>
            </w:r>
            <w:r>
              <w:rPr>
                <w:szCs w:val="21"/>
              </w:rPr>
              <w:t>的机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晶玻璃结构与性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电磁场与介质相互作用的机理研究及开发利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或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量子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</w:p>
          <w:p>
            <w:pPr>
              <w:pStyle w:val="Normal"/>
              <w:ind w:firstLine="7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电动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007</w:t>
            </w:r>
            <w:r>
              <w:rPr>
                <w:rFonts w:ascii="宋体;SimSun" w:hAnsi="宋体;SimSun" w:cs="宋体;SimSun"/>
                <w:b/>
                <w:bCs/>
              </w:rPr>
              <w:t>遗传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因组遗传信息及基因表达调控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表观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生物分子遗传学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 xml:space="preserve">理论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生物化学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5 </w:t>
            </w:r>
            <w:r>
              <w:rPr>
                <w:szCs w:val="21"/>
              </w:rPr>
              <w:t>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6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生物信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普通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10 </w:t>
            </w:r>
            <w:r>
              <w:rPr>
                <w:szCs w:val="21"/>
              </w:rPr>
              <w:t>生物技术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（或研究方向）对同等学力考生的具体专业要求：要求考生有生物学或物理、数学、计算机背景，其它背景的考生不予考虑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0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的分子</w:t>
            </w:r>
            <w:r>
              <w:rPr>
                <w:szCs w:val="21"/>
              </w:rPr>
              <w:t>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分子生物学及基因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生物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5 </w:t>
            </w:r>
            <w:r>
              <w:rPr>
                <w:szCs w:val="21"/>
              </w:rPr>
              <w:t>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6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生物信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普通生物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>：《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>》，马文蔚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五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化学：</w:t>
            </w:r>
            <w:r>
              <w:rPr>
                <w:rFonts w:ascii="宋体;SimSun" w:hAnsi="宋体;SimSun" w:cs="宋体;SimSun"/>
              </w:rPr>
              <w:t>《生物化学》，王镜岩著，高等教育出版社出版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  <w:r>
              <w:rPr>
                <w:rFonts w:ascii="宋体;SimSun" w:hAnsi="宋体;SimSun" w:cs="宋体;SimSun"/>
              </w:rPr>
              <w:t>：《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黄昆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第一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分子生物学》，朱玉贤著，高等教育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805 </w:t>
            </w:r>
            <w:r>
              <w:rPr>
                <w:rFonts w:ascii="宋体;SimSun" w:hAnsi="宋体;SimSun" w:cs="宋体;SimSun"/>
              </w:rPr>
              <w:t>微生物学：</w:t>
            </w:r>
            <w:r>
              <w:rPr>
                <w:rFonts w:ascii="宋体;SimSun" w:hAnsi="宋体;SimSun" w:cs="宋体;SimSun"/>
              </w:rPr>
              <w:t>《微生物学》，沈萍著，高等教育出版社出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6 </w:t>
            </w:r>
            <w:r>
              <w:rPr>
                <w:rFonts w:ascii="宋体;SimSun" w:hAnsi="宋体;SimSun" w:cs="宋体;SimSun"/>
              </w:rPr>
              <w:t>细胞生物学：</w:t>
            </w:r>
            <w:r>
              <w:rPr>
                <w:rFonts w:ascii="宋体;SimSun" w:hAnsi="宋体;SimSun" w:cs="宋体;SimSun"/>
              </w:rPr>
              <w:t>《细胞生物学》，翟中和著，高等教育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生物信息学：《生物信息学》，蔡禄著，化工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05</w:t>
            </w:r>
            <w:r>
              <w:rPr>
                <w:rFonts w:ascii="宋体;SimSun" w:hAnsi="宋体;SimSun" w:cs="宋体;SimSun"/>
              </w:rPr>
              <w:t>量子力学：《量子力学》，周世勋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79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  <w:r>
              <w:rPr>
                <w:rFonts w:ascii="宋体;SimSun" w:hAnsi="宋体;SimSun" w:cs="宋体;SimSun"/>
              </w:rPr>
              <w:t>普通生物学：</w:t>
            </w:r>
            <w:r>
              <w:rPr>
                <w:rFonts w:ascii="宋体;SimSun" w:hAnsi="宋体;SimSun" w:cs="宋体;SimSun"/>
              </w:rPr>
              <w:t>《普通生物学》，陈阅增著，高等教育出版社出版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7</w:t>
            </w:r>
            <w:r>
              <w:rPr>
                <w:rFonts w:ascii="宋体;SimSun" w:hAnsi="宋体;SimSun" w:cs="宋体;SimSun"/>
              </w:rPr>
              <w:t>电动力学：《电动力学》，郭硕鸿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量子力学：《量子力学》，周世勋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79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遗传学 ：</w:t>
            </w:r>
            <w:r>
              <w:rPr>
                <w:rFonts w:ascii="宋体;SimSun" w:hAnsi="宋体;SimSun" w:cs="宋体;SimSun"/>
              </w:rPr>
              <w:t>《遗传学》，王亚馥著，高等教育出版社出版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10 </w:t>
            </w:r>
            <w:r>
              <w:rPr>
                <w:rFonts w:ascii="宋体;SimSun" w:hAnsi="宋体;SimSun" w:cs="宋体;SimSun"/>
              </w:rPr>
              <w:t>生物技术概论 ：《生物技术概论》，宋思扬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科学出版</w:t>
            </w:r>
            <w:r>
              <w:rPr>
                <w:rFonts w:ascii="宋体;SimSun" w:hAnsi="宋体;SimSun" w:cs="宋体;SimSun"/>
              </w:rPr>
              <w:t>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4</w:t>
      </w:r>
      <w:r>
        <w:rPr>
          <w:b/>
          <w:sz w:val="24"/>
        </w:rPr>
        <w:t xml:space="preserve">     </w:t>
      </w:r>
      <w:r>
        <w:rPr>
          <w:b/>
          <w:sz w:val="24"/>
        </w:rPr>
        <w:t>学院：机械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</w:rPr>
        <w:t>5951573</w:t>
      </w:r>
    </w:p>
    <w:tbl>
      <w:tblPr>
        <w:tblW w:w="148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56"/>
        <w:gridCol w:w="5400"/>
        <w:gridCol w:w="3240"/>
        <w:gridCol w:w="2128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201</w:t>
            </w:r>
            <w:r>
              <w:rPr>
                <w:rFonts w:ascii="宋体;SimSun" w:hAnsi="宋体;SimSun" w:cs="宋体;SimSun"/>
                <w:b/>
                <w:bCs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纳米制造和</w:t>
            </w:r>
            <w:r>
              <w:rPr>
                <w:rFonts w:ascii="宋体;SimSun" w:hAnsi="宋体;SimSun" w:cs="宋体;SimSun"/>
              </w:rPr>
              <w:t>工艺过程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装备制造数字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ascii="宋体;SimSun" w:hAnsi="宋体;SimSun" w:cs="宋体;SimSun"/>
              </w:rPr>
              <w:t>技术与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不能与初试科目重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2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2 </w:t>
            </w:r>
            <w:r>
              <w:rPr>
                <w:rFonts w:ascii="宋体;SimSun" w:hAnsi="宋体;SimSun" w:cs="宋体;SimSun"/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制造业信息化集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设备状态检测与故障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流体传动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3 </w:t>
            </w:r>
            <w:r>
              <w:rPr>
                <w:rFonts w:ascii="宋体;SimSun" w:hAnsi="宋体;SimSun" w:cs="宋体;SimSun"/>
                <w:b/>
                <w:bCs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机械力学行为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复杂机电系统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振动与噪声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现代设计理论及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设计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濮良贵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机械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原理》</w:t>
            </w:r>
            <w:r>
              <w:rPr>
                <w:rFonts w:ascii="宋体;SimSun" w:hAnsi="宋体;SimSun" w:cs="宋体;SimSun"/>
              </w:rPr>
              <w:t>，杨世铭著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6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2"/>
              </w:rPr>
              <w:t>08050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稀土功能材料的性能及影响因素的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金属材料环境中的腐蚀机理及耐腐蚀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无机功能陶瓷材料物理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大学物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14 </w:t>
            </w:r>
            <w:r>
              <w:rPr>
                <w:szCs w:val="21"/>
              </w:rPr>
              <w:t>无机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0502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稀土功能材料的研究与新材料的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型高性能钢铁材料的基础研究及组织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材料科学与工程中的科学计算与计算机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金属材料的腐蚀与防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稀土无机陶瓷材料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氧化物混合导体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无机材料科学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0503</w:t>
            </w:r>
            <w:r>
              <w:rPr>
                <w:rFonts w:cs="Arial"/>
                <w:b/>
                <w:sz w:val="22"/>
                <w:szCs w:val="22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高精度</w:t>
            </w:r>
            <w:r>
              <w:rPr>
                <w:rFonts w:ascii="宋体;SimSun" w:hAnsi="宋体;SimSun" w:cs="宋体;SimSun"/>
              </w:rPr>
              <w:t>材料加工过程的数值模拟及微观组织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材料制备与组织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材料成型新工艺与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塑性成形理论与智能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414</w:t>
            </w:r>
            <w:r>
              <w:rPr>
                <w:szCs w:val="21"/>
              </w:rPr>
              <w:t>型钢孔型设计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0601</w:t>
            </w:r>
            <w:r>
              <w:rPr>
                <w:b/>
                <w:szCs w:val="21"/>
              </w:rPr>
              <w:t>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1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从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任选两门未考科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或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602</w:t>
            </w:r>
            <w:r>
              <w:rPr>
                <w:b/>
                <w:szCs w:val="21"/>
              </w:rPr>
              <w:t>钢铁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钢铁冶金新理论新技术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1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603</w:t>
            </w:r>
            <w:r>
              <w:rPr>
                <w:b/>
                <w:szCs w:val="21"/>
              </w:rPr>
              <w:t>有色金属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1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：</w:t>
            </w:r>
            <w:r>
              <w:rPr>
                <w:rFonts w:ascii="宋体;SimSun" w:hAnsi="宋体;SimSun" w:cs="宋体;SimSun"/>
                <w:szCs w:val="21"/>
              </w:rPr>
              <w:t>《物理化学》，梁英教著，冶金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szCs w:val="21"/>
              </w:rPr>
              <w:t>大学物理：《普通物理》（第一、二、三册），程守洙著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：《材料科学基础》，胡庚祥等著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无机材料科学基础：《无机材料科学基础》，宋晓岚著，化学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：《金属材料学》，戴起勋著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：《现代研究方法》，周玉著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：《压力加工设备》，熊及兹著，冶金工业出版社出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：《金属塑性加工力学》，王平，崔建忠著，冶金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1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：《材料性能学》，王从曾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北京工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4</w:t>
            </w:r>
            <w:r>
              <w:rPr>
                <w:szCs w:val="21"/>
              </w:rPr>
              <w:t>型钢孔型设计：《型钢孔型设计》，白光润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0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1"/>
        <w:gridCol w:w="3224"/>
        <w:gridCol w:w="3084"/>
        <w:gridCol w:w="2452"/>
      </w:tblGrid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0701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热物理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湍流和湍流燃烧的数值模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化学反应的湍流两相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的流态化燃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材料的热物性的研究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3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0702  </w:t>
            </w:r>
            <w:r>
              <w:rPr>
                <w:b/>
                <w:bCs/>
                <w:szCs w:val="21"/>
              </w:rPr>
              <w:t>热能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流动传热传质问题的数值模拟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热过程模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洁净燃烧技术研究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3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81404  </w:t>
            </w:r>
            <w:r>
              <w:rPr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室内建筑环境品质的模拟与实验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建筑节能技术的开发与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低品位能源的研究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空调用制冷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建筑环境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锅炉及锅炉房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3002  </w:t>
            </w:r>
            <w:r>
              <w:rPr>
                <w:b/>
                <w:bCs/>
                <w:szCs w:val="21"/>
              </w:rPr>
              <w:t>环境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大气污染检测与计算机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给水处理技术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废水处理技术研究及计算机模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固体废弃物的处理与处置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水污染控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大气污染控制工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：</w:t>
            </w:r>
            <w:r>
              <w:rPr/>
              <w:t>《传热学》，杨世明著，高等教育出版社出版；《传热学》，周筠清著，冶金工业出版社；《传热学》，张熙民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：</w:t>
            </w:r>
            <w:r>
              <w:rPr/>
              <w:t>《流体力学》，周谟仁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：</w:t>
            </w:r>
            <w:r>
              <w:rPr/>
              <w:t>《流体力学泵与风机》，蔡增基、龙天渝著，中国建筑出版，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：</w:t>
            </w:r>
            <w:r>
              <w:rPr/>
              <w:t>《环境工程微生物学》，周群英著，高等教育出版社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3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：</w:t>
            </w:r>
            <w:r>
              <w:rPr>
                <w:rStyle w:val="StrongEmphasis"/>
                <w:b w:val="false"/>
                <w:bCs w:val="false"/>
                <w:szCs w:val="27"/>
              </w:rPr>
              <w:t>《电厂汽轮机原理及系统》，</w:t>
            </w:r>
            <w:r>
              <w:rPr>
                <w:rStyle w:val="StrongEmphasis"/>
                <w:b w:val="false"/>
                <w:bCs w:val="false"/>
                <w:szCs w:val="27"/>
              </w:rPr>
              <w:t>靳智平等编  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中国电力出版社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2005</w:t>
            </w:r>
            <w:r>
              <w:rPr>
                <w:rStyle w:val="StrongEmphasis"/>
                <w:b w:val="false"/>
                <w:bCs w:val="false"/>
                <w:szCs w:val="27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：《锅炉原理》，叶江明著，电力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：《工程热力学》，邱信立著，中国建工出版社，第三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暖通空调：《暖通空调》，陆亚俊著，中国建筑工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一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空调用制冷技术：《空调用制冷技术》，彦启森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建筑环境学：《建筑环境学》，朱颖新著，中国建筑工业出版社，第二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水污染控制工程：《水污染控制工程（下册）》，高延耀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大气污染控制工程：《大气污染控制工程》，郝吉明著，高等教育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：</w:t>
            </w:r>
            <w:r>
              <w:rPr/>
              <w:t>《燃烧学》，傅维标著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：</w:t>
            </w:r>
            <w:r>
              <w:rPr/>
              <w:t>《燃烧理论与污染控制》，岑可法著，机械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锅炉及锅炉房设备：</w:t>
            </w:r>
            <w:r>
              <w:rPr/>
              <w:t>《锅炉及锅炉房设备》，吴味隆著，中国建工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供热工程：《供热工程》，贺平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：《固体废物处理与处置》，宁平著，高等教育出版社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：《环境监测》，奚旦立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7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7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3853"/>
        <w:gridCol w:w="4176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110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3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4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1203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信号与线性系统分析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只针对电子信息或通信工程专业的考试选择，初试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5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6</w:t>
            </w:r>
            <w:r>
              <w:rPr/>
              <w:t>编译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数据库原理及应用：</w:t>
            </w:r>
            <w:r>
              <w:rPr/>
              <w:t>《数据库系统教程》，施伯乐著，高教出版社出版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24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  <w:r>
              <w:rPr/>
              <w:t>编译原理：</w:t>
            </w:r>
            <w:r>
              <w:rPr>
                <w:szCs w:val="21"/>
              </w:rPr>
              <w:t>《编译原理》，张素琴编著，清华大学出版社，第二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8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8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6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104</w:t>
            </w:r>
            <w:r>
              <w:rPr>
                <w:rFonts w:ascii="宋体;SimSun" w:hAnsi="宋体;SimSun" w:cs="宋体;SimSun"/>
                <w:b/>
                <w:bCs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振动在工程中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力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报考本专业同等学力考生要求：必须是土木工程相近专业毕业且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土木工程专业工作经验</w:t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02</w:t>
            </w:r>
            <w:r>
              <w:rPr>
                <w:rFonts w:ascii="宋体;SimSun" w:hAnsi="宋体;SimSun" w:cs="宋体;SimSun"/>
                <w:b/>
                <w:bCs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钢筋混凝土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损伤诊断与加固方法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钢结构理论与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岩土工程及特殊地基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工程经济与决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高性能混凝土研究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力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05</w:t>
            </w:r>
            <w:r>
              <w:rPr>
                <w:rFonts w:ascii="宋体;SimSun" w:hAnsi="宋体;SimSun" w:cs="宋体;SimSun"/>
                <w:b/>
                <w:bCs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可靠性及剩余寿命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钢结构理论与抗震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抗震性能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孙训芳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四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理论力学》，哈工大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六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《结构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包世华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武汉理工大学出版社，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：《钢结构》，陈绍蕃，顾强主编，中国建筑工业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：《混凝土结构》，吴培明主编，武汉理工大学出版社出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ind w:left="16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：《土力学》赵明华主编，武汉工业大学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第一章～第七章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：《工程经济学》刘晓君主编，中国建筑工业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第一章～第八章和第十三章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36"/>
        <w:gridCol w:w="3281"/>
        <w:gridCol w:w="3960"/>
        <w:gridCol w:w="306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901</w:t>
            </w:r>
            <w:r>
              <w:rPr>
                <w:b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岩石力学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2</w:t>
            </w:r>
            <w:r>
              <w:rPr/>
              <w:t>矿山压力与控制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矿业技术经济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4</w:t>
            </w:r>
            <w:r>
              <w:rPr/>
              <w:t>矿业系统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控制</w:t>
            </w:r>
            <w:r>
              <w:rPr/>
              <w:t>爆破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  <w:t>07</w:t>
            </w:r>
            <w:r>
              <w:rPr/>
              <w:t>矿井通风与安全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/>
              <w:t xml:space="preserve">08 </w:t>
            </w:r>
            <w:r>
              <w:rPr/>
              <w:t>岩土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科目任选一门，且不能与考试科目重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试科目任选两门，且不能与考试科目和复试科目重复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岩石力学与工程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蔡美峰著，科学</w:t>
            </w:r>
            <w:r>
              <w:rPr>
                <w:rFonts w:ascii="宋体;SimSun" w:hAnsi="宋体;SimSun" w:cs="宋体;SimSun"/>
              </w:rPr>
              <w:t>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：</w:t>
            </w:r>
            <w:r>
              <w:rPr>
                <w:rFonts w:ascii="宋体;SimSun" w:hAnsi="宋体;SimSun" w:cs="宋体;SimSun"/>
              </w:rPr>
              <w:t>《矿井通风与空气调节》，吴超编著，中南大学出版社出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：</w:t>
            </w:r>
            <w:r>
              <w:rPr>
                <w:rFonts w:ascii="宋体;SimSun" w:hAnsi="宋体;SimSun" w:cs="宋体;SimSun"/>
              </w:rPr>
              <w:t>《矿山爆破工程》，林德余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东北大学出版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>
        <w:rFonts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  <w:sz w:val="21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color w:val="000000"/>
      <w:sz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5z1">
    <w:name w:val="WW8Num45z1"/>
    <w:qFormat/>
    <w:rPr>
      <w:rFonts w:cs="宋体;SimSun"/>
    </w:rPr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3:00Z</dcterms:created>
  <dc:creator>USER</dc:creator>
  <dc:description/>
  <cp:keywords/>
  <dc:language>en-US</dc:language>
  <cp:lastModifiedBy>USER</cp:lastModifiedBy>
  <dcterms:modified xsi:type="dcterms:W3CDTF">2010-08-30T03:04:00Z</dcterms:modified>
  <cp:revision>1</cp:revision>
  <dc:subject/>
  <dc:title>内蒙古科技大学2011年硕士研究生招生专业目录（学术型研究生）</dc:title>
</cp:coreProperties>
</file>