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1573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3240"/>
        <w:gridCol w:w="3656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字化制造工艺过程与仿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CAD/CAM</w:t>
            </w:r>
            <w:r>
              <w:rPr>
                <w:rFonts w:ascii="宋体;SimSun" w:hAnsi="宋体;SimSun" w:cs="宋体;SimSun"/>
              </w:rPr>
              <w:t>系列技术研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机电液一体化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机械设备状态监测与故障诊断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振动与噪声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不能与初试科目重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2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92"/>
        <w:gridCol w:w="4208"/>
        <w:gridCol w:w="3476"/>
        <w:gridCol w:w="2224"/>
      </w:tblGrid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8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85204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轧钢新工艺、新技术理论研究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新型钢铁材料</w:t>
            </w:r>
            <w:r>
              <w:rPr>
                <w:rFonts w:ascii="宋体;SimSun" w:hAnsi="宋体;SimSun" w:cs="宋体;SimSun"/>
              </w:rPr>
              <w:t>的基础研究及组织控制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精度材料加工过程数值模拟与控制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/>
              <w:t>稀土功能材料组织结构与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任选两门，且不能与初试科目和复试科目重复。</w:t>
            </w:r>
          </w:p>
        </w:tc>
      </w:tr>
      <w:tr>
        <w:trPr>
          <w:trHeight w:val="9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5</w:t>
            </w:r>
            <w:r>
              <w:rPr>
                <w:b/>
                <w:szCs w:val="21"/>
              </w:rPr>
              <w:t>冶金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钢铁冶金新理论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11</w:t>
            </w:r>
            <w:r>
              <w:rPr>
                <w:szCs w:val="21"/>
              </w:rPr>
              <w:t>炼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钢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未考科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或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：《材料科学基础》，胡庚祥等著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：《金属材料学》，戴起勋著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：《压力加工设备》，熊及兹著，冶金工业出版社出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：《金属塑性加工力学》，王平，崔建忠著，冶金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1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385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87"/>
        <w:gridCol w:w="3854"/>
        <w:gridCol w:w="3127"/>
        <w:gridCol w:w="2093"/>
      </w:tblGrid>
      <w:tr>
        <w:trPr>
          <w:trHeight w:val="7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347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085206  </w:t>
            </w:r>
            <w:r>
              <w:rPr>
                <w:b/>
                <w:szCs w:val="21"/>
              </w:rPr>
              <w:t>动力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流动传热传质问题的数值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业热过程模拟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燃烧技术研究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3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</w:t>
            </w:r>
          </w:p>
        </w:tc>
      </w:tr>
      <w:tr>
        <w:trPr>
          <w:trHeight w:val="233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：</w:t>
            </w:r>
            <w:r>
              <w:rPr/>
              <w:t>《传热学》，杨世明著，高等教育出版社出版；《传热学》，周筠清著，冶金工业出版社；《传热学》，张熙民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：</w:t>
            </w:r>
            <w:r>
              <w:rPr/>
              <w:t>《流体力学》，周谟仁著，中国建筑工业出版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3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：</w:t>
            </w:r>
            <w:r>
              <w:rPr>
                <w:rStyle w:val="StrongEmphasis"/>
                <w:b w:val="false"/>
                <w:bCs w:val="false"/>
                <w:szCs w:val="27"/>
              </w:rPr>
              <w:t>《电厂汽轮机原理及系统》，</w:t>
            </w:r>
            <w:r>
              <w:rPr>
                <w:rStyle w:val="StrongEmphasis"/>
                <w:b w:val="false"/>
                <w:bCs w:val="false"/>
                <w:szCs w:val="27"/>
              </w:rPr>
              <w:t>靳智平等编  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中国电力出版社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2005</w:t>
            </w:r>
            <w:r>
              <w:rPr>
                <w:rStyle w:val="StrongEmphasis"/>
                <w:b w:val="false"/>
                <w:bCs w:val="false"/>
                <w:szCs w:val="27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锅炉原理：《锅炉原理》，叶江明著，电力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工程热力学：《工程热力学》，邱信立著，中国建工出版社，第三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7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3673"/>
        <w:gridCol w:w="4176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085210</w:t>
            </w:r>
            <w:r>
              <w:rPr>
                <w:rFonts w:cs="Arial"/>
                <w:b/>
                <w:sz w:val="22"/>
                <w:szCs w:val="22"/>
              </w:rPr>
              <w:t>控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3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4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</w:t>
            </w:r>
            <w:r>
              <w:rPr>
                <w:rFonts w:cs="Arial"/>
                <w:b/>
                <w:sz w:val="22"/>
                <w:szCs w:val="22"/>
              </w:rPr>
              <w:t>5211</w:t>
            </w:r>
            <w:r>
              <w:rPr>
                <w:rFonts w:cs="Arial"/>
                <w:b/>
                <w:sz w:val="22"/>
                <w:szCs w:val="22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信号与线性系统分析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只针对电子信息或通信工程专业的考试选择，初试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5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6</w:t>
            </w:r>
            <w:r>
              <w:rPr/>
              <w:t>编译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1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数据库原理及应用：</w:t>
            </w:r>
            <w:r>
              <w:rPr/>
              <w:t>《数据库系统教程》，施伯乐著，高教出版社出版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24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  <w:r>
              <w:rPr/>
              <w:t>编译原理：</w:t>
            </w:r>
            <w:r>
              <w:rPr>
                <w:szCs w:val="21"/>
              </w:rPr>
              <w:t>《编译原理》，张素琴编著，清华大学出版社，第二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8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3</w:t>
            </w:r>
            <w:r>
              <w:rPr>
                <w:b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钢筋混凝土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损伤诊断与加固方法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钢结构理论与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岩土工程及特殊地基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工程经济与决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高性能混凝土研究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建筑设计理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材料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104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报考本专业同等学力考生要求：必须是土木工程相近专业毕业且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土木工程专业工作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孙训芳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四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理论力学》，哈工大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六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《结构力学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包世华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武汉理工大学出版社，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钢结构：《钢结构》，陈绍蕃，顾强主编，中国建筑工业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混凝土结构：《混凝土结构》，吴培明主编，武汉理工大学出版社出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（上册）</w:t>
            </w:r>
          </w:p>
          <w:p>
            <w:pPr>
              <w:pStyle w:val="Normal"/>
              <w:ind w:left="16" w:hanging="0"/>
              <w:rPr>
                <w:szCs w:val="21"/>
              </w:rPr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土力学：《土力学》赵明华主编，武汉工业大学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第一章～第七章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工程经济学：《工程经济学》刘晓君主编，中国建筑工业出版社出版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（第一章～第八章和第十三章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专业学位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8</w:t>
            </w:r>
            <w:r>
              <w:rPr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岩石力学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2</w:t>
            </w:r>
            <w:r>
              <w:rPr/>
              <w:t>矿山压力与控制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矿业技术经济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4</w:t>
            </w:r>
            <w:r>
              <w:rPr/>
              <w:t>矿业系统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控制</w:t>
            </w:r>
            <w:r>
              <w:rPr/>
              <w:t>爆破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  <w:t>07</w:t>
            </w:r>
            <w:r>
              <w:rPr/>
              <w:t>矿井通风与安全</w:t>
            </w:r>
          </w:p>
          <w:p>
            <w:pPr>
              <w:pStyle w:val="Normal"/>
              <w:ind w:firstLine="130"/>
              <w:rPr>
                <w:szCs w:val="21"/>
              </w:rPr>
            </w:pPr>
            <w:r>
              <w:rPr/>
              <w:t xml:space="preserve">08 </w:t>
            </w:r>
            <w:r>
              <w:rPr/>
              <w:t>岩土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科目任选一门，且不能与考试科目重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试科目任选两门，且不能与考试科目和复试科目重复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岩石力学与工程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蔡美峰著，科学</w:t>
            </w:r>
            <w:r>
              <w:rPr>
                <w:rFonts w:ascii="宋体;SimSun" w:hAnsi="宋体;SimSun" w:cs="宋体;SimSun"/>
              </w:rPr>
              <w:t>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矿井通风：</w:t>
            </w:r>
            <w:r>
              <w:rPr>
                <w:rFonts w:ascii="宋体;SimSun" w:hAnsi="宋体;SimSun" w:cs="宋体;SimSun"/>
              </w:rPr>
              <w:t>《矿井通风与空气调节》，吴超编著，中南大学出版社出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山爆破工程：</w:t>
            </w:r>
            <w:r>
              <w:rPr>
                <w:rFonts w:ascii="宋体;SimSun" w:hAnsi="宋体;SimSun" w:cs="宋体;SimSun"/>
              </w:rPr>
              <w:t>《矿山爆破工程》，林德余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东北大学出版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  <w:sz w:val="21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color w:val="000000"/>
      <w:sz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5z1">
    <w:name w:val="WW8Num45z1"/>
    <w:qFormat/>
    <w:rPr>
      <w:rFonts w:cs="宋体;SimSun"/>
    </w:rPr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5:00Z</dcterms:created>
  <dc:creator>Legend User</dc:creator>
  <dc:description/>
  <cp:keywords/>
  <dc:language>en-US</dc:language>
  <cp:lastModifiedBy>USER</cp:lastModifiedBy>
  <cp:lastPrinted>2010-08-27T16:39:00Z</cp:lastPrinted>
  <dcterms:modified xsi:type="dcterms:W3CDTF">2010-08-30T03:05:00Z</dcterms:modified>
  <cp:revision>2</cp:revision>
  <dc:subject/>
  <dc:title>关于编制内蒙古科技大学2008年硕士研究生招生专业目录的通知</dc:title>
</cp:coreProperties>
</file>