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"/>
        <w:gridCol w:w="1346"/>
        <w:gridCol w:w="453"/>
        <w:gridCol w:w="826"/>
        <w:gridCol w:w="1241"/>
        <w:gridCol w:w="1440"/>
        <w:gridCol w:w="1129"/>
        <w:gridCol w:w="53"/>
        <w:gridCol w:w="1647"/>
      </w:tblGrid>
      <w:tr>
        <w:trPr>
          <w:trHeight w:val="439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免专业代码及名称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志愿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志愿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、发表科研论文或其它研究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</w:tr>
      <w:tr>
        <w:trPr>
          <w:trHeight w:val="9561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6055</wp:posOffset>
                      </wp:positionV>
                      <wp:extent cx="5648325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4.65pt" to="437.75pt,14.6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</w:rPr>
              <w:t>接收学院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可以另附打印的详实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4:00Z</dcterms:created>
  <dc:creator>陈树海</dc:creator>
  <dc:description/>
  <cp:keywords/>
  <dc:language>en-US</dc:language>
  <cp:lastModifiedBy>YlmF</cp:lastModifiedBy>
  <dcterms:modified xsi:type="dcterms:W3CDTF">2010-08-30T02:25:00Z</dcterms:modified>
  <cp:revision>4</cp:revision>
  <dc:subject/>
  <dc:title>合肥工业大学</dc:title>
</cp:coreProperties>
</file>