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3045"/>
        <w:gridCol w:w="4240"/>
      </w:tblGrid>
      <w:tr>
        <w:trPr>
          <w:trHeight w:val="7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156" w:after="156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4"/>
              </w:rPr>
              <w:t>学院、专业、研究方向代码及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4"/>
              </w:rPr>
              <w:t>招生人数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4"/>
              </w:rPr>
              <w:t>考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4"/>
              </w:rPr>
              <w:t>试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4"/>
              </w:rPr>
              <w:t>科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4"/>
              </w:rPr>
              <w:t>目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4"/>
              </w:rPr>
              <w:t>复试要求及相关说明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 xml:space="preserve">001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宇航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5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80100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力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方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含理论力学、分析力学基础、振动理论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方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含材料力学、结构力学基础、弹性力学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方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含空气动力学、工程热力学基础、传热学基础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综合基础知识面试。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备注：方向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人；方向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力学与控制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力学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力学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构与材料力学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03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气动力学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82500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航空宇航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飞行器概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飞行力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空气动力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结构力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任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,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飞行器概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子技术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控制技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设计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微机原理应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控制工程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理论力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航天工程概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航天器轨道动力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航天器姿态动力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阅读能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任选两门学过的基础课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阅读相关专业外文文献并复述内容，能根据内容回答问题；综合面试。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备注：方向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限选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843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控制工程基础或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848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理论力学。方向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人；方向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人；方向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人；方向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飞行器总体设计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一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学一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控制工程基础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理论力学</w:t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飞行动力学与控制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控制工程基础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力学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技术基础</w:t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航天器系统与自主技术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一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学一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控制工程基础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理论力学</w:t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08" w:hRule="atLeast"/>
        </w:trPr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宇航推进技术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控制工程基础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力学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技术基础</w:t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82600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兵器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线性代数、工程力学基础、机械设计基础、自动控制原理、火箭导弹武器系统概论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综合基础知识面试。</w:t>
            </w:r>
          </w:p>
        </w:tc>
      </w:tr>
      <w:tr>
        <w:trPr>
          <w:trHeight w:val="103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射理论与技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技术基础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力学基础</w:t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85233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航天工程（专业学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力学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控制工程基础、理论力学、航天工程概论、航天器轨道动力学、航天器姿态动力学、电子技术基础、机械设计基础、微机原理应用、工程热力学（任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门）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，阅读相关专业外文文献并复述内容，能根据内容回答问题，综合面试。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 xml:space="preserve">002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机电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0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70300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化学实验基础知识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综合基础知识面试。</w:t>
            </w:r>
          </w:p>
        </w:tc>
      </w:tr>
      <w:tr>
        <w:trPr>
          <w:trHeight w:val="1137" w:hRule="atLeast"/>
        </w:trPr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机合成与超分子化学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化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无机化学、分析化学和有机化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化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80100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学、理论力学、材料力学的基础知识及其综合应用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综合基础知识面试。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与结构冲击动力学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力学基础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力学</w:t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力学与工程仿真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80200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测试技术、机械基础、电工基础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个人学习、研究简况，个人素质能力，基础知识考查。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传感与机电控制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语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力学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制造工程基础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控制工程基础</w:t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6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仿生与机器人技术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81100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自控原理与计算机技术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专业基础与专业知识、实践能力综合口试。</w:t>
            </w:r>
          </w:p>
        </w:tc>
      </w:tr>
      <w:tr>
        <w:trPr>
          <w:trHeight w:val="1379" w:hRule="atLeast"/>
        </w:trPr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统工程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动控制理论</w:t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81700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翻译听力；有机化学或无机化学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综合基础知识，综合能力考查。</w:t>
            </w:r>
          </w:p>
        </w:tc>
      </w:tr>
      <w:tr>
        <w:trPr>
          <w:trHeight w:val="1022" w:hRule="atLeast"/>
        </w:trPr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化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81903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安全技术及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燃烧爆炸安全类基础知识和相关实验常识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综合基础知识。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危险物质与安全性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语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系统工程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力学</w:t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爆炸及燃烧理论与应用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统安全分析与评价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82600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兵器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方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及力学基础知识与应用；</w:t>
            </w:r>
          </w:p>
          <w:p>
            <w:pPr>
              <w:pStyle w:val="Normal"/>
              <w:widowControl/>
              <w:snapToGrid w:val="false"/>
              <w:spacing w:before="50" w:after="28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方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爆炸、弹药及机械类基础知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napToGrid w:val="false"/>
              <w:spacing w:before="50" w:after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方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子类基础知识与应用；</w:t>
            </w:r>
          </w:p>
          <w:p>
            <w:pPr>
              <w:pStyle w:val="Normal"/>
              <w:widowControl/>
              <w:snapToGrid w:val="false"/>
              <w:spacing w:before="50" w:after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方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6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应用化学及烟火学类基础知识与应用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综合基础知识面试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方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、与力学机械学或电子技术有关的内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napToGrid w:val="false"/>
              <w:spacing w:before="50" w:after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方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、与电子技术有关的内容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方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6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、与化学有关的内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备注：方向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限选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838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工程力学基础或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82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电子技术基础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方向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限选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82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电子技术基础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方向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限选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83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物理化学。</w:t>
            </w:r>
          </w:p>
        </w:tc>
      </w:tr>
      <w:tr>
        <w:trPr>
          <w:trHeight w:val="780" w:hRule="atLeast"/>
        </w:trPr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器系统总体技术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语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学一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子技术基础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程力学基础</w:t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毁伤与弹药工程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语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学一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子技术基础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程力学基础</w:t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能探测与控制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语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学一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子技术基础</w:t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爆炸毁伤技术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语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学一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子技术基础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程力学基础</w:t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6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种能源理论与技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语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学一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2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85224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安全工程（专业学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二③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学二④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全系统工程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内容：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燃烧爆炸安全类基础知识和相关实验常识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：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综合基础知识。</w:t>
            </w:r>
          </w:p>
        </w:tc>
      </w:tr>
      <w:tr>
        <w:trPr>
          <w:trHeight w:val="278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85225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兵器工程（专业学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二③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学二④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2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子技术基础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3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程力学基础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3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内容：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机械及力学基础知识与应用；爆炸及机械类基础知识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无线电及电子类基础知识与应用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应用化学及烟火学类基础知识与应用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：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综合基础知识面试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外语、与力学机械学有关内容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;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外语、与电子技术有关内容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;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外语、与化学有关内容。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 xml:space="preserve">003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机械与车辆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8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80200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方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工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力学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方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制造装备设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控技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般力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应用数学；运筹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产计划与控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方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;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原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设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几何精度设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制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程力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方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控技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测试技术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个人学习、研究简况，个人素质能力、基础知识考查。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车辆理论与技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语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力学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制造工程基础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控制工程基础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节能技术与新能源应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先进制造与生产系统工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设计理论与方法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传感与机电控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80700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内燃机学、机械设计、流体力学基础、传热学、电子技术，任选一门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综合基础知识、专业知识口试、人文与科学素养。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力机械系统工程与控制理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语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热力学（不含传热学）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力学</w:t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燃机燃烧、排放与环境效应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力机械结构强度与振动噪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轮机械与流体动力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传热传质与太阳能利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6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相复杂流动与推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80804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电力电子与电力传动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控制工程基础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综合基础知识、专业知识、试验技能综合口试测试、试验技能测试。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力电子应用及其控制技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工与电子技术</w:t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车辆电力传动理论与设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力电子系统电磁兼容与安全技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82300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交通运输工程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点以汽车运用工程及运筹学相关知识为主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综合基础知识，专业基础知识。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运输与现代物流技术研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运输系统工程学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力学</w:t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车载信息与车辆安全运行研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车载故障诊断与车辆安全研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能交通系统研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行为与交通控制研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6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规划与道路交通仿真研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82500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航空宇航科学与技术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方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工基础、机械制造工程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方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6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基础、电工基础、力学基础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阅读相关外文文献并复述内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能根据内容回答问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面试。</w:t>
            </w:r>
          </w:p>
        </w:tc>
      </w:tr>
      <w:tr>
        <w:trPr>
          <w:trHeight w:val="156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航空宇航制造技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控制工程基础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力学</w:t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6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机与环境工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7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85201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机械工程（专业学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力学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制造装备设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控制与测试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工基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运筹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产运作与管理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个人学习及研究简况，个人素质能力、基础知识考查。</w:t>
            </w:r>
          </w:p>
        </w:tc>
      </w:tr>
      <w:tr>
        <w:trPr>
          <w:trHeight w:val="185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522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交通运输工程（专业学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力学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运用工程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个人学习及研究简况，个人素质能力、基础知识考查。</w:t>
            </w:r>
          </w:p>
        </w:tc>
      </w:tr>
      <w:tr>
        <w:trPr>
          <w:trHeight w:val="249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85234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车辆工程（专业学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力学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车辆总体底盘方向：机械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工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力学基础；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车用发动机方向：内燃机学、机械设计、流体力学基础、传热学、电子技术任选一门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个人学习及研究简况，个人素质能力、基础知识考查。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 xml:space="preserve">004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光电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9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80300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光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理光学、应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用光学、光电技术、计算机基础、电子技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含模拟数字部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础知识，答题时五门科目中选四门，且所选四门科目不可包含初试科目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专业基础知识、实践能力考核，综合口试。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光、红外与紫外成像技术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语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技术（含模拟数字部分）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光学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光学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虚拟现实与增强现实技术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电雷达、探测、成像与对抗技术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图像工程与颜色科学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代光学设计与工艺、光刻技术及精密仪器工程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6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电信息获取、显示与处理技术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80400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仪器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理光学、应用光学、精密机械设计、电子技术、计算机技术基础知识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专业综合知识口试。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机电一体化技术研究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精密机械设计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光学</w:t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近代光学与光电检测技术及仪器研究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电信息传感与处理技术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精密测试与计量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80900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理光学、大学物理、激光原理和电子技术的基本概念和应用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物理光学、大学物理、激光原理和电子技术的基本概念和运用。</w:t>
            </w:r>
          </w:p>
        </w:tc>
      </w:tr>
      <w:tr>
        <w:trPr>
          <w:trHeight w:val="8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电子学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路、信号与系统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代光学基础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科学与技术基础</w:t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2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85202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光学工程（专业学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技术（含模拟数字部分）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光学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理光学、应用光学、光电技术、计算机基础、电子技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含模拟数字部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础知识，答题时五门科目中选四门，且所选四门科目不可包含初试科目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专业基础知识、实践能力考核，综合口试。</w:t>
            </w:r>
          </w:p>
        </w:tc>
      </w:tr>
      <w:tr>
        <w:trPr>
          <w:trHeight w:val="185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85203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仪器仪表工程（专业学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精密机械设计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光学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应用光学、物理光学、精密机械设计、电子技术、计算机基础知识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专业综合知识口试。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 xml:space="preserve">005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信息与电子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30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80900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方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模拟电子线路，通信电路，随机信号分析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方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集成电路设计基础，晶体管原理，半导体工艺，电子电路基础；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方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电磁场理论基础，微波技术基础，微波固态电路，微波天线基础；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方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数字信号处理，随机信号分析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专业基础知识及实践能力。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方向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人；方向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人；方向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人；方向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路与系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路、信号与系统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科学与技术基础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电子与固体物理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电磁学及应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波、毫米波电路与系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6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命信息工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81000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信息与通信工程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子线路（含数电与模电两科内容）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通信原理与电路、随机信号分析等专业基础与专业知识。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备注：信号与信息处理、目标探测与识别共招生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人，通信与信息系统、信息安全与对抗共招生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号处理导论</w:t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安全与对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标探测与识别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85208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电子与通信工程（专业学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路、信号与系统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子线路（含数电与模电两科内容）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专业基础知识及实践能力。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 xml:space="preserve">006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自动化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7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80801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电机与电器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力电子技术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专业基础和专业知识、实践能力综合口试。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机控制理论与高性能运动控制方法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动控制理论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技术（含模拟数字部分）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型电机及能源变换技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气装备检测与故障诊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81100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初试选择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自动控制理论的考生，笔试科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子技术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%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微机原理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初试选择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子技术（含模拟数字部分）的考生，笔试科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自动控制理论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%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微机原理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专业基础与专业知识、实践能力综合口试。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备注：复试时按研究方向确定复试分数线。控制理论与控制工程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人，模式识别与智能系统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人，导航、制导与控制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人，检测技术与自动化装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人，系统工程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动控制理论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技术（含模拟数字部分）</w:t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模式识别与智能系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导航、制导与控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检测技术与自动化装置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统工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85210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控制工程（专业学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动控制理论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技术（含模拟数字部分）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初试选择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自动控制理论的考生，笔试科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子技术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%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微机原理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初试选择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子技术（含模拟数字部分）的考生，笔试科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自动控制理论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%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微机原理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专业基础与专业知识、实践能力综合口试。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 xml:space="preserve">007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58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81200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语言程序设计（上机）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计算机专业相关基础与专业知识。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理论与工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学科专业基础综合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性能嵌入式计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网络与信息安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语言信息处理与知识工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能感知与媒体计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6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虚拟现实与仿真计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83100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语言程序设计（上机）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计算机专业相关基础与专业知识。</w:t>
            </w:r>
          </w:p>
        </w:tc>
      </w:tr>
      <w:tr>
        <w:trPr>
          <w:trHeight w:val="1122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感知计算与康复工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学科专业基础综合</w:t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120502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情报学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语言程序设计（上机）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计算机专业相关基础与专业知识。</w:t>
            </w:r>
          </w:p>
        </w:tc>
      </w:tr>
      <w:tr>
        <w:trPr>
          <w:trHeight w:val="7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字图书馆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报学基础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学科专业基础综合</w:t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9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85211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计算机技术（专业学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机考试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英语面试、专业面试。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 xml:space="preserve">008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软件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0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521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软件工程（专业学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工程专业基础综合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语言程序设计（上机）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专业综合面试：计算机专业相关基础与专业知识。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 xml:space="preserve">009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材料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0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80500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材料科学基础知识和英语听力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专业基础理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实验技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材料学常识。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毁伤与防护材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分子物理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科学基础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力学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表面工程与加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维功能材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能材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医用材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6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阻燃材料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6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520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材料工程（专业学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二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学二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材料科学基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材料科学基础知识和英语听力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专业基础理论，实验技能，材料学常识。</w:t>
            </w:r>
          </w:p>
        </w:tc>
      </w:tr>
      <w:tr>
        <w:trPr>
          <w:trHeight w:val="112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 xml:space="preserve">010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化工与环境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28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81100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初试选择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自动控制理论的考生，笔试科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子技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微机原理；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初试选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子技术（含模拟数字部分）的考生，笔试科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自动控制原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微机原理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专业基础和专业知识，实践能力，综合口试。</w:t>
            </w:r>
          </w:p>
        </w:tc>
      </w:tr>
      <w:tr>
        <w:trPr>
          <w:trHeight w:val="1969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检测技术与自动化装置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动控制理论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技术（含模拟数字部分）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81700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翻译听力；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研究方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化学工程与技术基础知识，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研究方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化学工程与技术基础知识或过程控制原理、微机原理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专业基础和专业知识综合；分析和解决问题的能力。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能源材料化学与化学电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工原理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化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工艺与过程控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83001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翻译听力；环境科学综合（含环境学概论、环境评价和环境管理及环境微生物学）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参加科研经历；综合分析处理问题的能力。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绿色能源材料科学与技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化学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热力学（不含传热学）</w:t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污染控制理论与方法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规划与管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83002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翻译听力；专业综合：包括环境工程（大气、水、固体废弃物处理工程）；应用电化学（电化学技术、环境电化学和绿色二次电源等）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参加科研经历；综合分析处理问题的能力。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绿色电池及环境材料技术与工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化学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热力学（不含传热学）</w:t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污染治理技术与工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废旧电池及固体废弃物资源化处理技术与工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4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5216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化学工程（专业学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二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学二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化工原理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化学工程与技术基础知识和外语翻译听力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专业基础和专业知识综合；分析问题与解决问题的能力。</w:t>
            </w:r>
          </w:p>
        </w:tc>
      </w:tr>
      <w:tr>
        <w:trPr>
          <w:trHeight w:val="23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85229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环境工程（专业学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二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学二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翻译听力；专业综合：包括环境工程（大气、水、固体废弃物处理工程）；应用电化学（电化学技术，环境电化学和绿色二次电源等）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，参加科研经历；综合分析处理问题的能力。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 xml:space="preserve">016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生命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8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71005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物学相关科目综合考试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选择题、实验报告、专业英语翻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综合面试。灵活运用学科相关知识分析解决实际问题；了解学科发展前沿。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生物资源与环境互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A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间微生物技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生物代谢与基因工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71006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神经生物学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物学相关科目综合考试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选择题、实验报告、专业英语翻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综合面试。要求掌握并灵活运用综合生物学基础知识分析和解决实际问题；了解学科发展前沿。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神经系统疾病的分子机制研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A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生物学</w:t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间神经和免疫生物学研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神经生物学新技术新方法的研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71010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物学相关科目综合考试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选择题、实验报告、专业英语翻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综合面试。灵活运用学科相关知识分析解决实际问题；了解学科发展前沿。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大分子结构、功能与调控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A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生物学</w:t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化分析分离技术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分子生物学与细胞功能调控、信号转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80900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命信息工程相关科目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选择题、专业英语翻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综合专业基础和专业知识面试。</w:t>
            </w:r>
          </w:p>
        </w:tc>
      </w:tr>
      <w:tr>
        <w:trPr>
          <w:trHeight w:val="72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6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命信息工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路、信号与系统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科学与技术基础</w:t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81700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物化工相关科目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选择题、实验报告、专业英语翻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综合面试。灵活运用本学科相关知识分析解决实际问题；了解学科发展前沿。</w:t>
            </w:r>
          </w:p>
        </w:tc>
      </w:tr>
      <w:tr>
        <w:trPr>
          <w:trHeight w:val="165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83100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物医学工程相关科目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选择题、专业英语翻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综合能力以及视不同本科专业背景，在生物医学工程学科范围内进行有侧重的知识测试。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间生物与医学工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号理论基础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学科专业基础综合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医学检测技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生物技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光子学材料与技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100706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药理学专业技能测试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综合面试。考查药理学专业知识和专业技能（操作）。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肿瘤免疫分子药理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理学综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脑血管药理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药理学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523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生物医学工程（专业学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号理论基础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物医学工程相关科目综合（选择题）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生物医学工程学科范畴综合能力。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 xml:space="preserve">017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5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70100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数学基础知识笔试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含复变函数、实变函数、常微分方程、近世代数、概率论与数理统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综合基础知识面试。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数论与泛函分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一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学分析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数、组合与几何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分方程及数值计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随机分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6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优化与控制理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70200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学物理（波动与光学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干涉和衍射）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综合基础知识面试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维材料与介观输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4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  <w:t>电磁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量子力学</w:t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量子调控、压缩感知和暗能量理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子分子团簇物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等离子体与静电物理及应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物质与光物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6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殊介质中的电磁波理论与应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70300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化学实验基础知识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综合基础知识面试。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机合成与超分子化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化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无机化学、分析化学和有机化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化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功能材料与化学生物传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代分离技术及结构表征方法与化学信息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机功能分子合成与高分子材料化学与物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化学与光谱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6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胶体与界面化学、催化化学和电化学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 xml:space="preserve">021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管理与经济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52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20200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应用经济学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方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产业经济学的理论及应用；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方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国际贸易理论与实务；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方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金融学的理论与应用；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方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国防经济学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分析问题，解决问题的能力（方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产业经济学，方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国际贸易学，方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金融学，方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国防经济学）。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业经济理论与政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宏微观经济学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贸易与跨国经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融与风险管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防经济与安全预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120100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理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济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理信息系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统计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选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管理学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济学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析问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解决问题的能力等。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决策理论与方法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筹学</w:t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杂系统建模与管理系统工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统可靠性与风险管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知识管理与创新管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6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民经济动员管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120200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组织行为学、财务管理、经济学、市场营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选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管理学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济学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析问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解决问题的能力等。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民融合与组织创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学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学基础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战略管理与国际化经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才安全与人力资源开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术经济与科技评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创新管理与可持续发展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6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会计与投融资管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120400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共政策，管理学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公共管理及公共政策的基本知识与应用。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共事务管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共政策与国防科技政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共人力资源管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政务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524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物流工程（专业学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二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学三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理学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运筹学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流与供应链管理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考生运用物流工程的相关知识发现分析解决问题的能力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具备基本的管理学知识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的英语口语水平。</w:t>
            </w:r>
          </w:p>
        </w:tc>
      </w:tr>
      <w:tr>
        <w:trPr>
          <w:trHeight w:val="153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510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工商管理硕士（专业学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二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理类联考综合能力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政治理论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听力、口语测试，综合素质面试。</w:t>
            </w:r>
          </w:p>
        </w:tc>
      </w:tr>
      <w:tr>
        <w:trPr>
          <w:trHeight w:val="20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520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公共管理硕士（专业学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二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理类联考综合能力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政治理论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考生运用公共管理的相关知识发现、分析、解决问题的能力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具备基本的管理学知识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的英语口语水平。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 xml:space="preserve">022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人文与社会科学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10108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科学技术哲学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现代科学技术概论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专业面试为自然科学基础。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学思想与方法研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哲学基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学技术史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学技术与社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技文化与科技传播研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20101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济学基础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经济学基础，社会主义经济理论，分析问题、解决问题的能力。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主义经济理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经济学和西方经济学</w:t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业理论与资本运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融与投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40202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变态心理学、心理学研究方法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专业综合面试。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咨询与评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学专业基础综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 xml:space="preserve">023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7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30101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法理学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法理学专业面试。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理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语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基础（法理学、宪法学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刑法学、民法学）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比较法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律方法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30105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民商法学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民法学、商法学、知识产权法、民事诉讼法学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专业知识综合面试。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知识产权法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语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基础（法理学、宪法学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民法学、民事诉讼法学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, </w:t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法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法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30108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环境与资源保护法学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环境资源法学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环境资源法学专业面试。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法基础理论研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语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基础（法理学、宪法学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刑法学、民法学）</w:t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比较环境法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污染防治法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30109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际私法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专业基础和专业知识综合能力。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公法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语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基础（法理学、宪法学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国际经济法学、国际法学）</w:t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私法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经济法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510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法律硕士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非法学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（专业学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硕联考专业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非法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硕联考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非法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业综合（法理学、民法、刑法、国际法）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专业知识综合面试。</w:t>
            </w:r>
          </w:p>
        </w:tc>
      </w:tr>
      <w:tr>
        <w:trPr>
          <w:trHeight w:val="15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35102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法律硕士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（专业学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硕联考专业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硕联考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业综合（法理学、民法、刑法、国际法）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专业知识综合面试。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 xml:space="preserve">024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50201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主要考查学生的对英语语言文学专业知识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考查学生综合英语能力。考查形式是就所给题目表达自己的思想和观点；第二外语口语测试。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文体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语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语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专业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语言学、英美文学、英美概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美文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翻译理论与实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50204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德语语言文学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在规定的时间内就给定的题目做书面论述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就自己所选的专业方向及所感兴趣的领域与考官进行交流；第二外语口语测试。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语文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语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德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语专业综合（德语文学、德国文化）</w:t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语语言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跨文化交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50211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听写和评论（与专业有关）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自我介绍、概述和讨论（与专业有关）、扩展讨论；第二外语口语测试。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国语言与文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语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语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专业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语言学、英美文学、英美概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语教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语言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语语言学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语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日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语语言专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语语言、日本文学、日本概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 xml:space="preserve">025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设计与艺术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0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50403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业论述题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专业面试。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考生须选择北京理工大学报名点报名和考试。</w:t>
            </w:r>
          </w:p>
        </w:tc>
      </w:tr>
      <w:tr>
        <w:trPr>
          <w:trHeight w:val="1408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绘画创作与研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语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创作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50404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设计艺术学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业论述题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专业面试。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考生须选择北京理工大学报名点报名和考试。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语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创作</w:t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化遗产、传统工艺美术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3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85237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工业设计工程（专业学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思想政治理论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二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设计基础理论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创作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业论述题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专业面试。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考生须选择北京理工大学报名点报名和考试。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 xml:space="preserve">026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教育研究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40100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等教育学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专业综合。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政策与法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学专业基础综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等教育管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经济与管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德育与心理健康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 xml:space="preserve">033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继续教育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40100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技术学及信息技术基础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专业口试。</w:t>
            </w:r>
          </w:p>
        </w:tc>
      </w:tr>
      <w:tr>
        <w:trPr>
          <w:trHeight w:val="121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学专业基础综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 xml:space="preserve">088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120502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情报学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息管理。</w:t>
            </w:r>
          </w:p>
          <w:p>
            <w:pPr>
              <w:pStyle w:val="Normal"/>
              <w:widowControl/>
              <w:snapToGrid w:val="false"/>
              <w:spacing w:before="50" w:after="28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内容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语口语听力测试；专业基础知识；综合人文素质。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报学理论与方法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报学基础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学科专业基础综合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管理与信息法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网络信息安全技术及其应用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Verdana" w:hAnsi="Verdana" w:cs="宋体;SimSun"/>
          <w:color w:val="012346"/>
          <w:kern w:val="0"/>
          <w:sz w:val="22"/>
          <w:szCs w:val="22"/>
        </w:rPr>
      </w:pPr>
      <w:r>
        <w:rPr>
          <w:rFonts w:ascii="ˎ̥,Verdana,Arial" w:hAnsi="ˎ̥,Verdana,Arial" w:cs="ˎ̥,Verdana,Arial"/>
          <w:b/>
          <w:color w:val="000000"/>
          <w:sz w:val="28"/>
          <w:szCs w:val="28"/>
        </w:rPr>
        <w:t>（注：招生人数</w:t>
      </w:r>
    </w:p>
    <w:p>
      <w:pPr>
        <w:pStyle w:val="Normal"/>
        <w:rPr>
          <w:rFonts w:ascii="Verdana" w:hAnsi="Verdana" w:cs="宋体;SimSun"/>
          <w:color w:val="012346"/>
          <w:kern w:val="0"/>
          <w:sz w:val="22"/>
          <w:szCs w:val="22"/>
        </w:rPr>
      </w:pPr>
      <w:r>
        <w:rPr>
          <w:rFonts w:cs="宋体;SimSun" w:ascii="Verdana" w:hAnsi="Verdana"/>
          <w:color w:val="012346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19:00Z</dcterms:created>
  <dc:creator>USER</dc:creator>
  <dc:description/>
  <cp:keywords/>
  <dc:language>en-US</dc:language>
  <cp:lastModifiedBy>USER</cp:lastModifiedBy>
  <dcterms:modified xsi:type="dcterms:W3CDTF">2010-09-01T02:19:00Z</dcterms:modified>
  <cp:revision>2</cp:revision>
  <dc:subject/>
  <dc:title/>
</cp:coreProperties>
</file>