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二〇一一</w:t>
      </w:r>
      <w:r>
        <w:rPr/>
        <w:t>年硕士生招生学科、专业目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40"/>
        <w:gridCol w:w="3615"/>
        <w:gridCol w:w="169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  <w:r>
              <w:rPr>
                <w:b/>
                <w:sz w:val="20"/>
                <w:szCs w:val="20"/>
              </w:rPr>
              <w:t>基础医学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007</w:t>
            </w:r>
            <w:r>
              <w:rPr>
                <w:b/>
                <w:sz w:val="20"/>
                <w:szCs w:val="20"/>
              </w:rPr>
              <w:t>遗传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8903</w:t>
            </w:r>
          </w:p>
        </w:tc>
      </w:tr>
      <w:tr>
        <w:trPr>
          <w:trHeight w:val="621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遗传病的基因诊断与基因治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生物综合④</w:t>
            </w:r>
            <w:r>
              <w:rPr>
                <w:sz w:val="20"/>
                <w:szCs w:val="20"/>
              </w:rPr>
              <w:t>803</w:t>
            </w:r>
            <w:r>
              <w:rPr>
                <w:sz w:val="20"/>
                <w:szCs w:val="20"/>
              </w:rPr>
              <w:t>医学细胞生物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多因子病的发病机制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生物综合④</w:t>
            </w:r>
            <w:r>
              <w:rPr>
                <w:sz w:val="20"/>
                <w:szCs w:val="20"/>
              </w:rPr>
              <w:t>803</w:t>
            </w:r>
            <w:r>
              <w:rPr>
                <w:sz w:val="20"/>
                <w:szCs w:val="20"/>
              </w:rPr>
              <w:t>医学细胞生物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肿瘤发病机制与生物治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生物综合④</w:t>
            </w:r>
            <w:r>
              <w:rPr>
                <w:sz w:val="20"/>
                <w:szCs w:val="20"/>
              </w:rPr>
              <w:t>803</w:t>
            </w:r>
            <w:r>
              <w:rPr>
                <w:sz w:val="20"/>
                <w:szCs w:val="20"/>
              </w:rPr>
              <w:t>医学细胞生物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010</w:t>
            </w:r>
            <w:r>
              <w:rPr>
                <w:b/>
                <w:sz w:val="20"/>
                <w:szCs w:val="20"/>
              </w:rPr>
              <w:t>生物化学与分子生物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8757</w:t>
            </w:r>
          </w:p>
        </w:tc>
      </w:tr>
      <w:tr>
        <w:trPr>
          <w:trHeight w:val="741" w:hRule="atLeast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衰老与抗衰老的分子生物学机制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生物综合④</w:t>
            </w:r>
            <w:r>
              <w:rPr>
                <w:sz w:val="20"/>
                <w:szCs w:val="20"/>
              </w:rPr>
              <w:t>804</w:t>
            </w: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抗肿瘤药物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生物综合④</w:t>
            </w:r>
            <w:r>
              <w:rPr>
                <w:sz w:val="20"/>
                <w:szCs w:val="20"/>
              </w:rPr>
              <w:t>804</w:t>
            </w: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齐齐哈尔医学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器官纤维的发生机制与生物治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生物综合④</w:t>
            </w:r>
            <w:r>
              <w:rPr>
                <w:sz w:val="20"/>
                <w:szCs w:val="20"/>
              </w:rPr>
              <w:t>804</w:t>
            </w: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牡丹江医学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1</w:t>
            </w:r>
            <w:r>
              <w:rPr>
                <w:b/>
                <w:sz w:val="20"/>
                <w:szCs w:val="20"/>
              </w:rPr>
              <w:t>人体解剖与组织胚胎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8356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器官的神经内分泌免疫调控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神经干细胞定向诱导分化及其分子机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神经元损伤与修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肿瘤的分子生物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器官内淋巴管微细分布及生长机制的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牡丹江医学院联合培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神经损伤与修复的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牡丹江医学院、齐齐哈尔医学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美容解剖学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齐齐哈尔医学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2</w:t>
            </w:r>
            <w:r>
              <w:rPr>
                <w:b/>
                <w:sz w:val="20"/>
                <w:szCs w:val="20"/>
              </w:rPr>
              <w:t>免疫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8786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分子生态学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>
          <w:trHeight w:val="780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中医药微生态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寄生虫病分子免疫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中草药免疫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恶性肿瘤实验性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4</w:t>
            </w:r>
            <w:r>
              <w:rPr>
                <w:b/>
                <w:sz w:val="20"/>
                <w:szCs w:val="20"/>
              </w:rPr>
              <w:t>病理学与病理生理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8751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脑功能损伤分子基础及药物防治的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肿瘤发生、发展机制及病理学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中药药效学及机制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药物毒物安全性评价和药物代动力学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糖尿病及其并发症的防治和神经电生理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生殖不育及</w:t>
            </w:r>
            <w:r>
              <w:rPr>
                <w:sz w:val="20"/>
                <w:szCs w:val="20"/>
              </w:rPr>
              <w:t>IGA</w:t>
            </w:r>
            <w:r>
              <w:rPr>
                <w:sz w:val="20"/>
                <w:szCs w:val="20"/>
              </w:rPr>
              <w:t>肾病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病毒性疾病的机制与治疗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1</w:t>
            </w:r>
            <w:r>
              <w:rPr>
                <w:b/>
                <w:sz w:val="20"/>
                <w:szCs w:val="20"/>
              </w:rPr>
              <w:t>流行病与卫生统计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8763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慢性非传染性疾病流行病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705</w:t>
            </w:r>
            <w:r>
              <w:rPr>
                <w:sz w:val="20"/>
                <w:szCs w:val="20"/>
              </w:rPr>
              <w:t>预防医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牡丹江医学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儿童少年生长发育流行病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5</w:t>
            </w:r>
            <w:r>
              <w:rPr>
                <w:sz w:val="20"/>
                <w:szCs w:val="20"/>
              </w:rPr>
              <w:t>预防医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营养与代谢性疾病流行病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5</w:t>
            </w:r>
            <w:r>
              <w:rPr>
                <w:sz w:val="20"/>
                <w:szCs w:val="20"/>
              </w:rPr>
              <w:t>预防医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黑龙江省医院、齐齐哈尔医学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病原微生物分子流行病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5</w:t>
            </w:r>
            <w:r>
              <w:rPr>
                <w:sz w:val="20"/>
                <w:szCs w:val="20"/>
              </w:rPr>
              <w:t>预防医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  <w:r>
              <w:rPr>
                <w:b/>
                <w:sz w:val="20"/>
                <w:szCs w:val="20"/>
              </w:rPr>
              <w:t>临床医学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▲ </w:t>
            </w:r>
            <w:r>
              <w:rPr>
                <w:rFonts w:ascii="宋体;SimSun" w:hAnsi="宋体;SimSun" w:cs="宋体;SimSun"/>
                <w:sz w:val="16"/>
                <w:szCs w:val="16"/>
              </w:rPr>
              <w:t>指学术型，■ 指专业学位，无标注上述两种类型均招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01</w:t>
            </w:r>
            <w:r>
              <w:rPr>
                <w:b/>
                <w:sz w:val="20"/>
                <w:szCs w:val="20"/>
              </w:rPr>
              <w:t>内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01</w:t>
            </w:r>
            <w:r>
              <w:rPr>
                <w:b/>
                <w:sz w:val="20"/>
                <w:szCs w:val="20"/>
              </w:rPr>
              <w:t>内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心血管病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46406192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冠心病基础与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与大庆油田总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动脉粥样硬化基础与临床及冠心病介入治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介入心脏病学心脏电生理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与黑龙江省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高血压病基础与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心力衰竭诊断与治疗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血液病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06615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慢性淋巴细胞白血病与淋巴瘤的诊断与治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白血病细胞凋亡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白血病诊断与治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呼吸系病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45499511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肺癌的分子学机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肺纤维化的防治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肺心病诊断及治疗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慢性阻塞性肺疾病的基础及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支气管哮喘的防治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消化系病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06525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重症胰腺炎发病机制及治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消化道肿瘤免疫与肝脏蛋白质组学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炎症性肠病发生机制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肠道免疫与中药治疗急性胰腺炎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腔镜诊治消化系统疾病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内分泌与代谢病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94549199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糖尿病慢性并发症发病机理及防治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黑龙江省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甲状腺疾病发病机理及防治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肾病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518551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肾脏病的免疫和生化改变与治疗相关性的研究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慢性肾衰竭的基础与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慢性肾脏病临床干预影响的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风湿病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19767097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类风湿性关节炎免疫发病机理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系统性红斑狼疮免疫发病机理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传染病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94549201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布氏杆菌病的发病机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流行性出血热的发病机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病毒性肝炎的发病机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02</w:t>
            </w:r>
            <w:r>
              <w:rPr>
                <w:b/>
                <w:sz w:val="20"/>
                <w:szCs w:val="20"/>
              </w:rPr>
              <w:t>儿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02</w:t>
            </w:r>
            <w:r>
              <w:rPr>
                <w:b/>
                <w:sz w:val="20"/>
                <w:szCs w:val="20"/>
              </w:rPr>
              <w:t>儿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46407677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小儿癫痫的临床及动物实验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新生儿缺氧缺血性脑病的临床及动物实验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小儿惊厥的临床及动物实验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小儿肾脏病的临床及动物实验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04</w:t>
            </w:r>
            <w:r>
              <w:rPr>
                <w:b/>
                <w:sz w:val="20"/>
                <w:szCs w:val="20"/>
              </w:rPr>
              <w:t>神经病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31878335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04</w:t>
            </w:r>
            <w:r>
              <w:rPr>
                <w:b/>
                <w:sz w:val="20"/>
                <w:szCs w:val="20"/>
              </w:rPr>
              <w:t>神经病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845451615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高级神经机能与认知功能障碍机制的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神经干细胞基础及应用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脑血管病发病机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阿尔茨海默病发病机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癫痫发病机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07</w:t>
            </w:r>
            <w:r>
              <w:rPr>
                <w:b/>
                <w:sz w:val="20"/>
                <w:szCs w:val="20"/>
              </w:rPr>
              <w:t>影像医学与核医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07208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07</w:t>
            </w:r>
            <w:r>
              <w:rPr>
                <w:b/>
                <w:sz w:val="20"/>
                <w:szCs w:val="20"/>
              </w:rPr>
              <w:t>影像医学与核医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恶性肿瘤骨转移影像学对比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大血管疾病的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诊断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腹部疾病的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诊断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乳腺导管造影对乳腺导管癌诊断价值的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腹部占位性病变的超声造影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心脏及外周血管病变的超声造影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磁共振脑功能成像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超高场磁共振在心血管系统中的应用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10</w:t>
            </w:r>
            <w:r>
              <w:rPr>
                <w:b/>
                <w:sz w:val="20"/>
                <w:szCs w:val="20"/>
              </w:rPr>
              <w:t>外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09</w:t>
            </w:r>
            <w:r>
              <w:rPr>
                <w:b/>
                <w:sz w:val="20"/>
                <w:szCs w:val="20"/>
              </w:rPr>
              <w:t>外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普外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08499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肝胆胰外科、微创外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黑龙江省医院、大庆油田总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血管外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胃肠外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乳腺外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甲状腺外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小儿腹部外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骨外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06820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脊柱外科与脊髓损伤的实验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干细胞治疗脊髓损伤的机制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脊柱外科临床技能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颈椎病的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骨关节疾病的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脊柱外科与脊髓损伤的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骨关节膝关节疾病的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泌尿外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04544860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男性勃起功能障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前列腺癌的基因诊断及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泌尿系肿瘤的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大庆油田总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胸心外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23547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肺癌基础与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食管癌</w:t>
            </w:r>
            <w:r>
              <w:rPr>
                <w:sz w:val="20"/>
                <w:szCs w:val="20"/>
              </w:rPr>
              <w:t>Ivor-Lewis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Sweet</w:t>
            </w:r>
            <w:r>
              <w:rPr>
                <w:sz w:val="20"/>
                <w:szCs w:val="20"/>
              </w:rPr>
              <w:t>手术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胸腺瘤基础与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食管癌的基础与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先心病的外科治疗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牡丹江心血管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肺癌、电视胸腔镜技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舟山市人民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神外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665311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自发性蛛网膜下腔出血及并发症的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颅底显微解剖的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脑胶质瘤的基础与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整形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6653005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整形外科新材料新方法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11</w:t>
            </w:r>
            <w:r>
              <w:rPr>
                <w:b/>
                <w:sz w:val="20"/>
                <w:szCs w:val="20"/>
              </w:rPr>
              <w:t>妇产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0</w:t>
            </w:r>
            <w:r>
              <w:rPr>
                <w:b/>
                <w:sz w:val="20"/>
                <w:szCs w:val="20"/>
              </w:rPr>
              <w:t>妇产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23505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子宫内膜异位症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妇科肿瘤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妊娠期高血压疾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只招英语一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生殖内分泌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子宫内膜异位症及子宫腺肌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不孕症及生殖内分泌疾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妇科感染性疾病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12</w:t>
            </w:r>
            <w:r>
              <w:rPr>
                <w:b/>
                <w:sz w:val="20"/>
                <w:szCs w:val="20"/>
              </w:rPr>
              <w:t>眼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23585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1</w:t>
            </w:r>
            <w:r>
              <w:rPr>
                <w:b/>
                <w:sz w:val="20"/>
                <w:szCs w:val="20"/>
              </w:rPr>
              <w:t>眼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糖尿病性视网膜病变的基础研究及治疗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青光眼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只招英语一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角膜移植排斥反应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眼表疾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眼底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白内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13</w:t>
            </w:r>
            <w:r>
              <w:rPr>
                <w:b/>
                <w:sz w:val="20"/>
                <w:szCs w:val="20"/>
              </w:rPr>
              <w:t>耳鼻咽喉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23593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2</w:t>
            </w:r>
            <w:r>
              <w:rPr>
                <w:b/>
                <w:sz w:val="20"/>
                <w:szCs w:val="20"/>
              </w:rPr>
              <w:t>耳鼻咽喉科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耳显微外科学基础与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鼻内翻性乳头状瘤基础与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学位只招英语一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喉癌基础与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阻塞性睡眠呼吸暂停低通气综合症基础与临床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17</w:t>
            </w:r>
            <w:r>
              <w:rPr>
                <w:b/>
                <w:sz w:val="20"/>
                <w:szCs w:val="20"/>
              </w:rPr>
              <w:t>麻醉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23527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6</w:t>
            </w:r>
            <w:r>
              <w:rPr>
                <w:b/>
                <w:sz w:val="20"/>
                <w:szCs w:val="20"/>
              </w:rPr>
              <w:t>麻醉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老年病人麻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大庆油田总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围麻醉期病理生理改变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  <w:r>
              <w:rPr>
                <w:b/>
                <w:sz w:val="20"/>
                <w:szCs w:val="20"/>
              </w:rPr>
              <w:t>康复医学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23645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15</w:t>
            </w:r>
            <w:r>
              <w:rPr>
                <w:b/>
                <w:sz w:val="20"/>
                <w:szCs w:val="20"/>
              </w:rPr>
              <w:t>康复医学与理疗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和专业学位均招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14</w:t>
            </w:r>
            <w:r>
              <w:rPr>
                <w:b/>
                <w:sz w:val="20"/>
                <w:szCs w:val="20"/>
              </w:rPr>
              <w:t>康复医学与理疗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小儿脑损伤发病机制的早期防治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小儿脑瘫的综合康复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中西医结合治疗脑损伤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西医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  <w:r>
              <w:rPr>
                <w:b/>
                <w:sz w:val="20"/>
                <w:szCs w:val="20"/>
              </w:rPr>
              <w:t>口腔医学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25652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1</w:t>
            </w:r>
            <w:r>
              <w:rPr>
                <w:b/>
                <w:sz w:val="20"/>
                <w:szCs w:val="20"/>
              </w:rPr>
              <w:t>口腔基础医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口腔微生物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口腔硬组织的组织工程学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口腔生物医学材料在颌面部缺损修复中的应用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骨组织重建与牙胚移植的基础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口腔肿瘤基础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2</w:t>
            </w:r>
            <w:r>
              <w:rPr>
                <w:b/>
                <w:sz w:val="20"/>
                <w:szCs w:val="20"/>
              </w:rPr>
              <w:t>口腔临床医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牙体牙髓病学及龋病预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口腔颌面畸形与缺损的整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种植体材料及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错颌畸形的病因机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牙周病的病因学研究、黏膜病的癌前病变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口腔修复材料及修复体力学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口腔颌面部修复重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00</w:t>
            </w:r>
            <w:r>
              <w:rPr>
                <w:b/>
                <w:sz w:val="20"/>
                <w:szCs w:val="20"/>
              </w:rPr>
              <w:t>口腔医学硕士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牙体牙髓病学及龋病预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大庆油田总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口腔颌面畸形与缺损的整复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种植体材料及临床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大庆油田总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错颌畸形的病因机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口腔修复材料及修复体力学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牙周病的病因学研究、黏膜病的癌前病变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黑龙江省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口腔颌面部修复重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大庆油田总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口腔颌面外科疾病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R</w:t>
            </w:r>
            <w:r>
              <w:rPr>
                <w:sz w:val="20"/>
                <w:szCs w:val="20"/>
              </w:rPr>
              <w:t>影像表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口腔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  <w:r>
              <w:rPr>
                <w:b/>
                <w:sz w:val="20"/>
                <w:szCs w:val="20"/>
              </w:rPr>
              <w:t>药学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01</w:t>
            </w:r>
            <w:r>
              <w:rPr>
                <w:b/>
                <w:sz w:val="20"/>
                <w:szCs w:val="20"/>
              </w:rPr>
              <w:t>药物化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0678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天然药物活性成分筛选、结构修饰与组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药物设计及生物大分子模拟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创新药物分子设计、合成与构效关系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浙江海洋学院、大庆油田总医院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02</w:t>
            </w:r>
            <w:r>
              <w:rPr>
                <w:b/>
                <w:sz w:val="20"/>
                <w:szCs w:val="20"/>
              </w:rPr>
              <w:t>药剂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0920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缓控释靶向给药系统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药用新辅料应用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03</w:t>
            </w:r>
            <w:r>
              <w:rPr>
                <w:b/>
                <w:sz w:val="20"/>
                <w:szCs w:val="20"/>
              </w:rPr>
              <w:t>生药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0828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生药（中药）鉴定、品质评价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与第二军医大学联合培养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药用植物活性成分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中药有效成分构效关系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药用植物生物技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04</w:t>
            </w:r>
            <w:r>
              <w:rPr>
                <w:b/>
                <w:sz w:val="20"/>
                <w:szCs w:val="20"/>
              </w:rPr>
              <w:t>药物分析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6659190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计算药物分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中药分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生物药物分析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分析新技术及其在药物分析中的应用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药学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  <w:r>
              <w:rPr>
                <w:b/>
                <w:sz w:val="20"/>
                <w:szCs w:val="20"/>
              </w:rPr>
              <w:t>机械工程学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201</w:t>
            </w:r>
            <w:r>
              <w:rPr>
                <w:b/>
                <w:sz w:val="20"/>
                <w:szCs w:val="20"/>
              </w:rPr>
              <w:t>机械制造及其自动化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04541112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机械制造工艺及自动化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数学一④</w:t>
            </w: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>机械制造工艺学（含夹具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机电一体化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数学一④</w:t>
            </w: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>机械制造工艺学（含夹具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微细加工技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数学一④</w:t>
            </w: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>机械制造工艺学（含夹具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智能机器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数学一④</w:t>
            </w: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>机械制造工艺学（含夹具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流体传动与控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数学一④</w:t>
            </w: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>机械制造工艺学（含夹具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203</w:t>
            </w:r>
            <w:r>
              <w:rPr>
                <w:b/>
                <w:sz w:val="20"/>
                <w:szCs w:val="20"/>
              </w:rPr>
              <w:t>机械设计及理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51668277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机构学与机器人机械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数学一④</w:t>
            </w: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>机械原理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液压传动与控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数学一④</w:t>
            </w:r>
            <w:r>
              <w:rPr>
                <w:sz w:val="20"/>
                <w:szCs w:val="20"/>
              </w:rPr>
              <w:t>806</w:t>
            </w:r>
            <w:r>
              <w:rPr>
                <w:sz w:val="20"/>
                <w:szCs w:val="20"/>
              </w:rPr>
              <w:t>机械原理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801</w:t>
            </w:r>
            <w:r>
              <w:rPr>
                <w:b/>
                <w:sz w:val="20"/>
                <w:szCs w:val="20"/>
              </w:rPr>
              <w:t>农业机械化工程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8671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田间作业机具研究与开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9</w:t>
            </w:r>
            <w:r>
              <w:rPr>
                <w:sz w:val="20"/>
                <w:szCs w:val="20"/>
              </w:rPr>
              <w:t>农业机械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粮食高产及精深加工技术装备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9</w:t>
            </w:r>
            <w:r>
              <w:rPr>
                <w:sz w:val="20"/>
                <w:szCs w:val="20"/>
              </w:rPr>
              <w:t>农业机械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生物质转化与利用技术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9</w:t>
            </w:r>
            <w:r>
              <w:rPr>
                <w:sz w:val="20"/>
                <w:szCs w:val="20"/>
              </w:rPr>
              <w:t>农业机械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农业装备机电液一体化及智能化技术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9</w:t>
            </w:r>
            <w:r>
              <w:rPr>
                <w:sz w:val="20"/>
                <w:szCs w:val="20"/>
              </w:rPr>
              <w:t>农业机械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农业机械先进制造技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9</w:t>
            </w:r>
            <w:r>
              <w:rPr>
                <w:sz w:val="20"/>
                <w:szCs w:val="20"/>
              </w:rPr>
              <w:t>农业机械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  <w:r>
              <w:rPr>
                <w:b/>
                <w:sz w:val="20"/>
                <w:szCs w:val="20"/>
              </w:rPr>
              <w:t>材料科学与工程学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55588850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501</w:t>
            </w: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稀土耐热镁合金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特种连接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或</w:t>
            </w: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>普通物理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功能薄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或</w:t>
            </w: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>普通物理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新型功能陶瓷材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或</w:t>
            </w: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>普通物理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镁合金组织及性能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或</w:t>
            </w: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>普通物理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502</w:t>
            </w: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生物医学材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纳米生物材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材料表面改性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电学仿生复合材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503</w:t>
            </w: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生物医学材料表面改性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材料加工数值模拟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或</w:t>
            </w: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>普通物理学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现代焊接设备及过程自动控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钛合金定向凝固组织控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热喷涂表面改性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金属耐磨材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金属复合铸造工艺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金属生物材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数学二④</w:t>
            </w: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材料科学基础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  <w:r>
              <w:rPr>
                <w:b/>
                <w:sz w:val="20"/>
                <w:szCs w:val="20"/>
              </w:rPr>
              <w:t>信息电子技术学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203</w:t>
            </w:r>
            <w:r>
              <w:rPr>
                <w:b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721133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人工智能与计算机控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数学一④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计算机学科专业基础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数据库与数据挖掘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数学一④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计算机学科专业基础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智能控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③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数学一④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计算机学科专业基础综合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9</w:t>
            </w:r>
            <w:r>
              <w:rPr>
                <w:b/>
                <w:sz w:val="20"/>
                <w:szCs w:val="20"/>
              </w:rPr>
              <w:t>社会科学部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6652338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501</w:t>
            </w:r>
            <w:r>
              <w:rPr>
                <w:b/>
                <w:sz w:val="20"/>
                <w:szCs w:val="20"/>
              </w:rPr>
              <w:t>马克思主义基本原理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马克思主义及其发展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马克思主义基本原理④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邓小平理论和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三个代表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重要思想概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马克思主义基本理论及其创新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马克思主义基本原理④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邓小平理论和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三个代表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重要思想概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马克思主义与新马克思主义的比较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马克思主义基本原理④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邓小平理论和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三个代表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重要思想概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503</w:t>
            </w:r>
            <w:r>
              <w:rPr>
                <w:b/>
                <w:sz w:val="20"/>
                <w:szCs w:val="20"/>
              </w:rPr>
              <w:t>马克思主义中国化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马克思主义中国化及其发展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马克思主义基本原理④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邓小平理论和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三个代表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重要思想概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中国化马克思主义理论成果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马克思主义基本原理④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邓小平理论和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三个代表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重要思想概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中国化马克思主义与国外马克思主义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马克思主义基本原理④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邓小平理论和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三个代表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重要思想概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505</w:t>
            </w:r>
            <w:r>
              <w:rPr>
                <w:b/>
                <w:sz w:val="20"/>
                <w:szCs w:val="20"/>
              </w:rPr>
              <w:t>思想政治教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高校思想政治教育与管理工作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马克思主义基本原理④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邓小平理论和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三个代表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重要思想概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中国共产党思想政治工作历史与理论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马克思主义基本原理④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邓小平理论和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三个代表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重要思想概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爱国主义教育与民族精神培养研究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或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日语③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马克思主义基本原理④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邓小平理论和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三个代表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重要思想概论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  <w:r>
              <w:rPr>
                <w:b/>
                <w:sz w:val="20"/>
                <w:szCs w:val="20"/>
              </w:rPr>
              <w:t>外国语学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7795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05</w:t>
            </w:r>
            <w:r>
              <w:rPr>
                <w:b/>
                <w:sz w:val="20"/>
                <w:szCs w:val="20"/>
              </w:rPr>
              <w:t>日语语言文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语言文化与跨文化交际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英语（二外）或</w:t>
            </w: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</w:rPr>
              <w:t>俄语（二外）③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日语综合④</w:t>
            </w: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>专业日语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语言文化与日语教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英语（二外）或</w:t>
            </w: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</w:rPr>
              <w:t>俄语（二外）③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日语综合④</w:t>
            </w: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>专业日语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翻译理论与实践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英语（二外）或</w:t>
            </w: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</w:rPr>
              <w:t>俄语（二外）③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日语综合④</w:t>
            </w: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>专业日语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日语词汇与文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英语（二外）或</w:t>
            </w: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</w:rPr>
              <w:t>俄语（二外）③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日语综合④</w:t>
            </w: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>专业日语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</w:rPr>
              <w:t>美术学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403</w:t>
            </w:r>
            <w:r>
              <w:rPr>
                <w:b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8603996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中国画（花鸟画艺术研究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703</w:t>
            </w:r>
            <w:r>
              <w:rPr>
                <w:sz w:val="20"/>
                <w:szCs w:val="20"/>
              </w:rPr>
              <w:t>美术理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美术史论、艺术概论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造型基础（素描、白描花卉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油画（传统油画及材料研究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703</w:t>
            </w:r>
            <w:r>
              <w:rPr>
                <w:sz w:val="20"/>
                <w:szCs w:val="20"/>
              </w:rPr>
              <w:t>美术理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美术史论、艺术概论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造型基础（素描、色彩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油画（当代具象表现）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703</w:t>
            </w:r>
            <w:r>
              <w:rPr>
                <w:sz w:val="20"/>
                <w:szCs w:val="20"/>
              </w:rPr>
              <w:t>美术理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美术史论、艺术概论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造型基础（素描、色彩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具象水彩创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703</w:t>
            </w:r>
            <w:r>
              <w:rPr>
                <w:sz w:val="20"/>
                <w:szCs w:val="20"/>
              </w:rPr>
              <w:t>美术理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美术史论、艺术概论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造型基础（素描、色彩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现代表现水彩创作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703</w:t>
            </w:r>
            <w:r>
              <w:rPr>
                <w:sz w:val="20"/>
                <w:szCs w:val="20"/>
              </w:rPr>
              <w:t>美术理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美术史论、艺术概论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造型基础（素描、色彩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当代版画创作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政治②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英语一或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俄语③</w:t>
            </w:r>
            <w:r>
              <w:rPr>
                <w:sz w:val="20"/>
                <w:szCs w:val="20"/>
              </w:rPr>
              <w:t>703</w:t>
            </w:r>
            <w:r>
              <w:rPr>
                <w:sz w:val="20"/>
                <w:szCs w:val="20"/>
              </w:rPr>
              <w:t>美术理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美术史论、艺术概论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造型基础（素描、色彩）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佳木斯大学初试参考书目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8</w:t>
              <w:tab/>
            </w:r>
            <w:r>
              <w:rPr/>
              <w:t>英语（二外）：</w:t>
            </w:r>
          </w:p>
          <w:p>
            <w:pPr>
              <w:pStyle w:val="Normal"/>
              <w:jc w:val="left"/>
              <w:rPr/>
            </w:pPr>
            <w:r>
              <w:rPr/>
              <w:t>《新视野大学英语》（第一版）（</w:t>
            </w:r>
            <w:r>
              <w:rPr/>
              <w:t>1-4</w:t>
            </w:r>
            <w:r>
              <w:rPr/>
              <w:t>册）郑树棠主编外语教学与研究出版社（</w:t>
            </w:r>
            <w:r>
              <w:rPr/>
              <w:t>2001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289</w:t>
              <w:tab/>
            </w:r>
            <w:r>
              <w:rPr/>
              <w:t>俄语（二外）：</w:t>
            </w:r>
          </w:p>
          <w:p>
            <w:pPr>
              <w:pStyle w:val="Normal"/>
              <w:jc w:val="left"/>
              <w:rPr/>
            </w:pPr>
            <w:r>
              <w:rPr/>
              <w:t>大学俄语《东方》（第一版）（</w:t>
            </w:r>
            <w:r>
              <w:rPr/>
              <w:t>1-4</w:t>
            </w:r>
            <w:r>
              <w:rPr/>
              <w:t>册）丁树杞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外语教学与研究出版社（</w:t>
            </w:r>
            <w:r>
              <w:rPr/>
              <w:t>1998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352</w:t>
              <w:tab/>
            </w:r>
            <w:r>
              <w:rPr/>
              <w:t>口腔综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口腔解剖生理学》（第六版）皮　昕主编  人民卫生出版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口腔组织病理学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世凤主编  人民卫生出版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口腔颌面外科学》（第六版）邱蔚六主编　人民卫生出版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口腔修复学》    （第六版）马轩祥主编　人民卫生出版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牙体牙髓病学》  （第三版）樊明文主编　人民卫生出版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501</w:t>
              <w:tab/>
            </w:r>
            <w:r>
              <w:rPr/>
              <w:t>造型基础（素描、白描花卉）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502</w:t>
              <w:tab/>
            </w:r>
            <w:r>
              <w:rPr/>
              <w:t>造型基础（素描、色彩）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  <w:t>701</w:t>
              <w:tab/>
            </w:r>
            <w:r>
              <w:rPr/>
              <w:t>马克思主义基本原理：</w:t>
            </w:r>
          </w:p>
          <w:p>
            <w:pPr>
              <w:pStyle w:val="Normal"/>
              <w:jc w:val="left"/>
              <w:rPr/>
            </w:pPr>
            <w:r>
              <w:rPr/>
              <w:t>《马克思主义基本原理概论》陶德麟、石云霞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武汉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06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702</w:t>
              <w:tab/>
            </w:r>
            <w:r>
              <w:rPr/>
              <w:t>日语综合：</w:t>
            </w:r>
          </w:p>
          <w:p>
            <w:pPr>
              <w:pStyle w:val="Normal"/>
              <w:jc w:val="left"/>
              <w:rPr/>
            </w:pPr>
            <w:r>
              <w:rPr/>
              <w:t>参考专业日语八级考试题、日本语国际能力测试一级真题及模拟题</w:t>
            </w:r>
          </w:p>
          <w:p>
            <w:pPr>
              <w:pStyle w:val="Normal"/>
              <w:jc w:val="left"/>
              <w:rPr/>
            </w:pPr>
            <w:r>
              <w:rPr/>
              <w:t>703</w:t>
              <w:tab/>
            </w:r>
            <w:r>
              <w:rPr/>
              <w:t>美术理论（含美术史论、艺术概论）：</w:t>
            </w:r>
          </w:p>
          <w:p>
            <w:pPr>
              <w:pStyle w:val="Normal"/>
              <w:jc w:val="left"/>
              <w:rPr/>
            </w:pPr>
            <w:r>
              <w:rPr/>
              <w:t>《中国美术史》（第一版）中央美院中国美术史教研室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中国青年出版社（</w:t>
            </w:r>
            <w:r>
              <w:rPr/>
              <w:t>2007</w:t>
            </w:r>
            <w:r>
              <w:rPr/>
              <w:t>年版）《外国美术史》（第一版）中央美院外国美术史教研室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中国青年出版社（</w:t>
            </w:r>
            <w:r>
              <w:rPr/>
              <w:t>2002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艺术概论》</w:t>
            </w:r>
            <w:r>
              <w:rPr>
                <w:rFonts w:eastAsia="Times New Roman"/>
              </w:rPr>
              <w:t xml:space="preserve"> </w:t>
            </w:r>
            <w:r>
              <w:rPr/>
              <w:t>（第二版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王宏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文化艺术出版社（</w:t>
            </w:r>
            <w:r>
              <w:rPr/>
              <w:t>2000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704</w:t>
              <w:tab/>
            </w:r>
            <w:r>
              <w:rPr/>
              <w:t>生物综合：</w:t>
            </w:r>
          </w:p>
          <w:p>
            <w:pPr>
              <w:pStyle w:val="Normal"/>
              <w:jc w:val="left"/>
              <w:rPr/>
            </w:pPr>
            <w:r>
              <w:rPr/>
              <w:t>《人体解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（第七版）</w:t>
            </w:r>
            <w:r>
              <w:rPr>
                <w:rFonts w:eastAsia="Times New Roman"/>
              </w:rPr>
              <w:t xml:space="preserve"> </w:t>
            </w:r>
            <w:r>
              <w:rPr/>
              <w:t>王云祥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吉林科学技术出版社（</w:t>
            </w:r>
            <w:r>
              <w:rPr/>
              <w:t>2003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生理学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第七版</w:t>
            </w:r>
            <w:r>
              <w:rPr/>
              <w:t xml:space="preserve">)   </w:t>
            </w:r>
            <w:r>
              <w:rPr/>
              <w:t>朱大年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人民卫生出版社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008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生物化学》</w:t>
            </w:r>
            <w:r>
              <w:rPr>
                <w:rFonts w:eastAsia="Times New Roman"/>
              </w:rPr>
              <w:t xml:space="preserve">   </w:t>
            </w:r>
            <w:r>
              <w:rPr/>
              <w:t>（第七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查锡良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人民卫生出版社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008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医学微生物学》（第二版）</w:t>
            </w:r>
            <w:r>
              <w:rPr>
                <w:rFonts w:eastAsia="Times New Roman"/>
              </w:rPr>
              <w:t xml:space="preserve"> </w:t>
            </w:r>
            <w:r>
              <w:rPr/>
              <w:t>谷鸿喜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北京大学医学出版社（</w:t>
            </w:r>
            <w:r>
              <w:rPr/>
              <w:t>2009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医学微生物学复习指南》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秋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吉林科学技术出版社（</w:t>
            </w:r>
            <w:r>
              <w:rPr/>
              <w:t>2005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705</w:t>
              <w:tab/>
            </w:r>
            <w:r>
              <w:rPr/>
              <w:t>预防医学综合：</w:t>
            </w:r>
          </w:p>
          <w:p>
            <w:pPr>
              <w:pStyle w:val="Normal"/>
              <w:jc w:val="left"/>
              <w:rPr/>
            </w:pPr>
            <w:r>
              <w:rPr/>
              <w:t>《流行病学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第六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李立明主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  <w:r>
              <w:rPr/>
              <w:t>（</w:t>
            </w:r>
            <w:r>
              <w:rPr/>
              <w:t>2007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卫生统计学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第六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方积乾主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  <w:r>
              <w:rPr/>
              <w:t>（</w:t>
            </w:r>
            <w:r>
              <w:rPr/>
              <w:t>2008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环境卫生学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第六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杨克敌主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  <w:r>
              <w:rPr/>
              <w:t>（</w:t>
            </w:r>
            <w:r>
              <w:rPr/>
              <w:t>2009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职业卫生与职业医学》（第六版）</w:t>
            </w:r>
            <w:r>
              <w:rPr>
                <w:rFonts w:eastAsia="Times New Roman"/>
              </w:rPr>
              <w:t xml:space="preserve"> </w:t>
            </w:r>
            <w:r>
              <w:rPr/>
              <w:t>金泰廙主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  <w:r>
              <w:rPr/>
              <w:t>（</w:t>
            </w:r>
            <w:r>
              <w:rPr/>
              <w:t>2007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营养与食品卫生学》</w:t>
            </w:r>
            <w:r>
              <w:rPr>
                <w:rFonts w:eastAsia="Times New Roman"/>
              </w:rPr>
              <w:t xml:space="preserve"> </w:t>
            </w:r>
            <w:r>
              <w:rPr/>
              <w:t>（第六版）</w:t>
            </w:r>
            <w:r>
              <w:rPr>
                <w:rFonts w:eastAsia="Times New Roman"/>
              </w:rPr>
              <w:t xml:space="preserve"> </w:t>
            </w:r>
            <w:r>
              <w:rPr/>
              <w:t>孙长颢主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  <w:r>
              <w:rPr/>
              <w:t>（</w:t>
            </w:r>
            <w:r>
              <w:rPr/>
              <w:t>2007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706</w:t>
              <w:tab/>
            </w:r>
            <w:r>
              <w:rPr/>
              <w:t>药学综合：</w:t>
            </w:r>
          </w:p>
          <w:p>
            <w:pPr>
              <w:pStyle w:val="Normal"/>
              <w:jc w:val="left"/>
              <w:rPr/>
            </w:pPr>
            <w:r>
              <w:rPr/>
              <w:t>《分析化学》（第六版）李发美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人民卫生出版社（适于药剂学、药物分析学）</w:t>
            </w:r>
          </w:p>
          <w:p>
            <w:pPr>
              <w:pStyle w:val="Normal"/>
              <w:jc w:val="left"/>
              <w:rPr/>
            </w:pPr>
            <w:r>
              <w:rPr/>
              <w:t>《有机化学》（第六版）倪沛洲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人民卫生出版社（适于药物化学、药物分析学）</w:t>
            </w:r>
          </w:p>
          <w:p>
            <w:pPr>
              <w:pStyle w:val="Normal"/>
              <w:jc w:val="left"/>
              <w:rPr/>
            </w:pPr>
            <w:r>
              <w:rPr/>
              <w:t>《天然药物化学》（第五版）吴立军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卫生出版社（适于药化、药剂、生药）</w:t>
            </w:r>
          </w:p>
          <w:p>
            <w:pPr>
              <w:pStyle w:val="Normal"/>
              <w:jc w:val="left"/>
              <w:rPr/>
            </w:pPr>
            <w:r>
              <w:rPr/>
              <w:t>《药用植物学》（第五版）郑汉臣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人民卫生出版社（适用于生药学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佳木斯大学初试参考书目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1</w:t>
              <w:tab/>
            </w:r>
            <w:r>
              <w:rPr/>
              <w:t>邓小平理论和</w:t>
            </w:r>
            <w:r>
              <w:rPr/>
              <w:t>"</w:t>
            </w:r>
            <w:r>
              <w:rPr/>
              <w:t>三个代表</w:t>
            </w:r>
            <w:r>
              <w:rPr/>
              <w:t>"</w:t>
            </w:r>
            <w:r>
              <w:rPr/>
              <w:t>重要思想概论：</w:t>
            </w:r>
          </w:p>
          <w:p>
            <w:pPr>
              <w:pStyle w:val="Normal"/>
              <w:jc w:val="left"/>
              <w:rPr/>
            </w:pPr>
            <w:r>
              <w:rPr/>
              <w:t>《邓小平理论和</w:t>
            </w:r>
            <w:r>
              <w:rPr/>
              <w:t>"</w:t>
            </w:r>
            <w:r>
              <w:rPr/>
              <w:t>三个代表</w:t>
            </w:r>
            <w:r>
              <w:rPr/>
              <w:t>"</w:t>
            </w:r>
            <w:r>
              <w:rPr/>
              <w:t>重要思想概论》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社会科学研究与思想政治司</w:t>
            </w:r>
            <w:r>
              <w:rPr>
                <w:rFonts w:eastAsia="Times New Roman"/>
              </w:rPr>
              <w:t xml:space="preserve"> 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3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802</w:t>
              <w:tab/>
            </w:r>
            <w:r>
              <w:rPr/>
              <w:t>专业日语：</w:t>
            </w:r>
          </w:p>
          <w:p>
            <w:pPr>
              <w:pStyle w:val="Normal"/>
              <w:jc w:val="left"/>
              <w:rPr/>
            </w:pPr>
            <w:r>
              <w:rPr/>
              <w:t>「言語学入門」</w:t>
            </w:r>
            <w:r>
              <w:rPr>
                <w:rFonts w:eastAsia="Times New Roman"/>
              </w:rPr>
              <w:t xml:space="preserve"> </w:t>
            </w:r>
            <w:r>
              <w:rPr/>
              <w:t>佐久間淳一</w:t>
            </w:r>
            <w:r>
              <w:rPr>
                <w:rFonts w:eastAsia="Times New Roman"/>
              </w:rPr>
              <w:t xml:space="preserve"> </w:t>
            </w:r>
            <w:r>
              <w:rPr/>
              <w:t>加藤重広</w:t>
            </w:r>
            <w:r>
              <w:rPr>
                <w:rFonts w:eastAsia="Times New Roman"/>
              </w:rPr>
              <w:t xml:space="preserve"> </w:t>
            </w:r>
            <w:r>
              <w:rPr/>
              <w:t>町田健</w:t>
            </w:r>
          </w:p>
          <w:p>
            <w:pPr>
              <w:pStyle w:val="Normal"/>
              <w:jc w:val="left"/>
              <w:rPr/>
            </w:pPr>
            <w:r>
              <w:rPr/>
              <w:t>「日本文学史早わかり」丸谷才一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講談社文芸文庫</w:t>
            </w:r>
          </w:p>
          <w:p>
            <w:pPr>
              <w:pStyle w:val="Normal"/>
              <w:jc w:val="left"/>
              <w:rPr/>
            </w:pPr>
            <w:r>
              <w:rPr/>
              <w:t>「コミュニケーション入門」船津衛著</w:t>
            </w:r>
            <w:r>
              <w:rPr>
                <w:rFonts w:eastAsia="Times New Roman"/>
              </w:rPr>
              <w:t xml:space="preserve"> </w:t>
            </w:r>
            <w:r>
              <w:rPr/>
              <w:t>有斐閣アルマ</w:t>
            </w:r>
          </w:p>
          <w:p>
            <w:pPr>
              <w:pStyle w:val="Normal"/>
              <w:jc w:val="left"/>
              <w:rPr/>
            </w:pPr>
            <w:r>
              <w:rPr/>
              <w:t>「言葉と文化」鈴木孝夫著</w:t>
            </w:r>
            <w:r>
              <w:rPr>
                <w:rFonts w:eastAsia="Times New Roman"/>
              </w:rPr>
              <w:t xml:space="preserve"> </w:t>
            </w:r>
            <w:r>
              <w:rPr/>
              <w:t>岩波書店</w:t>
            </w:r>
          </w:p>
          <w:p>
            <w:pPr>
              <w:pStyle w:val="Normal"/>
              <w:jc w:val="left"/>
              <w:rPr/>
            </w:pPr>
            <w:r>
              <w:rPr/>
              <w:t>「研究の進め方」</w:t>
            </w:r>
            <w:r>
              <w:rPr>
                <w:rFonts w:eastAsia="Times New Roman"/>
              </w:rPr>
              <w:t xml:space="preserve"> </w:t>
            </w:r>
            <w:r>
              <w:rPr/>
              <w:t>グン</w:t>
            </w:r>
            <w:r>
              <w:rPr/>
              <w:t>?</w:t>
            </w:r>
            <w:r>
              <w:rPr/>
              <w:t>レメニイ著　同文館出版社</w:t>
            </w:r>
          </w:p>
          <w:p>
            <w:pPr>
              <w:pStyle w:val="Normal"/>
              <w:jc w:val="left"/>
              <w:rPr/>
            </w:pPr>
            <w:r>
              <w:rPr/>
              <w:t>803</w:t>
              <w:tab/>
            </w:r>
            <w:r>
              <w:rPr/>
              <w:t>医学细胞生物学：</w:t>
            </w:r>
          </w:p>
          <w:p>
            <w:pPr>
              <w:pStyle w:val="Normal"/>
              <w:jc w:val="left"/>
              <w:rPr/>
            </w:pPr>
            <w:r>
              <w:rPr/>
              <w:t>《医学细胞生物学》</w:t>
            </w:r>
            <w:r>
              <w:rPr>
                <w:rFonts w:eastAsia="Times New Roman"/>
              </w:rPr>
              <w:t xml:space="preserve"> </w:t>
            </w:r>
            <w:r>
              <w:rPr/>
              <w:t>王培林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卫生出版社（</w:t>
            </w:r>
            <w:r>
              <w:rPr/>
              <w:t>2005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细胞生物学技术》</w:t>
            </w:r>
            <w:r>
              <w:rPr>
                <w:rFonts w:eastAsia="Times New Roman"/>
              </w:rPr>
              <w:t xml:space="preserve"> </w:t>
            </w:r>
            <w:r>
              <w:rPr/>
              <w:t>吕冬霞主编</w:t>
            </w:r>
            <w:r>
              <w:rPr>
                <w:rFonts w:eastAsia="Times New Roman"/>
              </w:rPr>
              <w:t xml:space="preserve"> </w:t>
            </w:r>
            <w:r>
              <w:rPr/>
              <w:t>科技出版社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009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804</w:t>
              <w:tab/>
            </w:r>
            <w:r>
              <w:rPr/>
              <w:t>生物化学：</w:t>
            </w:r>
          </w:p>
          <w:p>
            <w:pPr>
              <w:pStyle w:val="Normal"/>
              <w:jc w:val="left"/>
              <w:rPr/>
            </w:pPr>
            <w:r>
              <w:rPr/>
              <w:t>《生物化学》（第七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查锡良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卫生出版社（</w:t>
            </w:r>
            <w:r>
              <w:rPr/>
              <w:t>2008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（注：不包含第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章，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/>
              <w:t>805</w:t>
              <w:tab/>
            </w:r>
            <w:r>
              <w:rPr/>
              <w:t>机械制造工艺学（含夹具）：</w:t>
            </w:r>
          </w:p>
          <w:p>
            <w:pPr>
              <w:pStyle w:val="Normal"/>
              <w:jc w:val="left"/>
              <w:rPr/>
            </w:pPr>
            <w:r>
              <w:rPr/>
              <w:t>《机械制造工艺学》（第五版）王启平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哈尔滨工业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2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806</w:t>
              <w:tab/>
            </w:r>
            <w:r>
              <w:rPr/>
              <w:t>机械原理：</w:t>
            </w:r>
          </w:p>
          <w:p>
            <w:pPr>
              <w:pStyle w:val="Normal"/>
              <w:jc w:val="left"/>
              <w:rPr/>
            </w:pPr>
            <w:r>
              <w:rPr/>
              <w:t>《机械原理》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第七版</w:t>
            </w:r>
            <w:r>
              <w:rPr/>
              <w:t xml:space="preserve">) </w:t>
            </w:r>
            <w:r>
              <w:rPr/>
              <w:t>孙桓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（</w:t>
            </w:r>
            <w:r>
              <w:rPr/>
              <w:t>2006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807</w:t>
            </w:r>
            <w:r>
              <w:rPr/>
              <w:t>材料科学基础：</w:t>
            </w:r>
          </w:p>
          <w:p>
            <w:pPr>
              <w:pStyle w:val="Normal"/>
              <w:jc w:val="left"/>
              <w:rPr/>
            </w:pPr>
            <w:r>
              <w:rPr/>
              <w:t>《材料科学基础》</w:t>
            </w:r>
            <w:r>
              <w:rPr>
                <w:rFonts w:eastAsia="Times New Roman"/>
              </w:rPr>
              <w:t xml:space="preserve"> </w:t>
            </w:r>
            <w:r>
              <w:rPr/>
              <w:t>（第二版）石德珂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工业出版社（</w:t>
            </w:r>
            <w:r>
              <w:rPr/>
              <w:t>2003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《材料科学基础》</w:t>
            </w:r>
            <w:r>
              <w:rPr>
                <w:rFonts w:eastAsia="Times New Roman"/>
              </w:rPr>
              <w:t xml:space="preserve"> </w:t>
            </w:r>
            <w:r>
              <w:rPr/>
              <w:t>（第六版）赵</w:t>
            </w:r>
            <w:r>
              <w:rPr>
                <w:rFonts w:eastAsia="Times New Roman"/>
              </w:rPr>
              <w:t xml:space="preserve">  </w:t>
            </w:r>
            <w:r>
              <w:rPr/>
              <w:t>品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工业出版社（</w:t>
            </w:r>
            <w:r>
              <w:rPr/>
              <w:t>2004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808</w:t>
              <w:tab/>
            </w:r>
            <w:r>
              <w:rPr/>
              <w:t>普通物理学：</w:t>
            </w:r>
          </w:p>
          <w:p>
            <w:pPr>
              <w:pStyle w:val="Normal"/>
              <w:jc w:val="left"/>
              <w:rPr/>
            </w:pPr>
            <w:r>
              <w:rPr/>
              <w:t>《普通物理学》（第一版）赵近芳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北京邮电大学出版社（</w:t>
            </w:r>
            <w:r>
              <w:rPr/>
              <w:t>2004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  <w:t>809</w:t>
              <w:tab/>
            </w:r>
            <w:r>
              <w:rPr/>
              <w:t>农业机械学：</w:t>
            </w:r>
          </w:p>
          <w:p>
            <w:pPr>
              <w:pStyle w:val="Normal"/>
              <w:jc w:val="left"/>
              <w:rPr/>
            </w:pPr>
            <w:r>
              <w:rPr/>
              <w:t>《农业机械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宝筏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中国农业出版社（</w:t>
            </w:r>
            <w:r>
              <w:rPr/>
              <w:t>2003</w:t>
            </w:r>
            <w:r>
              <w:rPr/>
              <w:t>年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佳木斯大学复试参考书目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遗传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遗传学》（第二版）王培林、傅松滨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生物化学与分子生物学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医学分子生物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德伟、欧芹主编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（</w:t>
            </w:r>
            <w:r>
              <w:rPr/>
              <w:t>2008</w:t>
            </w:r>
            <w:r>
              <w:rPr/>
              <w:t>年版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体解剖与组织胚胎学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体解剖学》（第十版）张雅芳主编 吉林科学技术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适于解剖方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局部解剖学》（第六版）彭裕文主编     人民卫生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适于解剖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组织学与胚胎学》（第六版）邹仲之主编 人民卫生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适于组胚方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疫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学微生物学》（第二版）谷鸿禧主编 北京大学医学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学微生物学复习指南》李丽秋主编 吉林科技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医学免疫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伯泉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理学与病理生理学：</w:t>
            </w:r>
          </w:p>
          <w:p>
            <w:pPr>
              <w:pStyle w:val="Normal"/>
              <w:rPr/>
            </w:pPr>
            <w:r>
              <w:rPr/>
              <w:t>《病理生理学》（第七版）金惠铭主编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人民卫生出版社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b/>
              </w:rPr>
              <w:t>流行病与卫生统计学：</w:t>
            </w:r>
          </w:p>
          <w:p>
            <w:pPr>
              <w:pStyle w:val="Normal"/>
              <w:rPr/>
            </w:pPr>
            <w:r>
              <w:rPr/>
              <w:t>《流行病学》</w:t>
            </w:r>
            <w:r>
              <w:rPr>
                <w:rFonts w:eastAsia="Times New Roman"/>
              </w:rPr>
              <w:t xml:space="preserve"> </w:t>
            </w:r>
            <w:r>
              <w:rPr/>
              <w:t>（第六版）李立明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人民卫生出版社（</w:t>
            </w:r>
            <w:r>
              <w:rPr/>
              <w:t>2007</w:t>
            </w:r>
            <w:r>
              <w:rPr/>
              <w:t>年版）</w:t>
            </w:r>
          </w:p>
          <w:p>
            <w:pPr>
              <w:pStyle w:val="Normal"/>
              <w:rPr/>
            </w:pPr>
            <w:r>
              <w:rPr/>
              <w:t>《卫生统计学》（第六版）方积乾主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  <w:r>
              <w:rPr/>
              <w:t>（</w:t>
            </w:r>
            <w:r>
              <w:rPr/>
              <w:t>2008</w:t>
            </w:r>
            <w:r>
              <w:rPr/>
              <w:t>年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科学（心血管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内科学》（第七版）路再英、钟南山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冠心病（介入治疗策略与技巧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右为民等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b/>
              </w:rPr>
              <w:t>内科学（血液系病、呼吸系病、</w:t>
            </w:r>
            <w:r>
              <w:rPr>
                <w:b/>
                <w:szCs w:val="21"/>
              </w:rPr>
              <w:t>内分泌与代谢病</w:t>
            </w:r>
            <w:r>
              <w:rPr>
                <w:b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内科学》（第七版）路再英、钟南山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科学（消化系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内科学》（第七版）路再英、钟南山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现代胃肠病学》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潘国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胃肠病学》（第二版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郑芝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《肝脏病学》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梁扩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科学（肾病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当代肾脏病学》（第一版）林善焱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科技教育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科学（风湿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内科学》（第七版）路再英、钟南山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/>
              <w:t>《医学免疫学》</w:t>
            </w:r>
            <w:r>
              <w:rPr>
                <w:szCs w:val="21"/>
              </w:rPr>
              <w:t>（第五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金伯泉主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卫生出版社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科学（传染病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传染病学》</w:t>
            </w:r>
            <w:r>
              <w:rPr>
                <w:szCs w:val="21"/>
              </w:rPr>
              <w:t>（第七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绍基、任红主编 人民卫生出版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30"/>
              </w:rPr>
              <w:t>佳木斯大学复试参考书目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儿科学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儿科学》（第七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晓明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病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神经病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第六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建平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系统解剖学》（第七版）柏树令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（只适用于学术型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影像医学与核医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医学影像学》（第六版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吴恩惠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核医学》（第七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少林、王荣福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外科学（普外、骨外、泌尿外、胸心外、神外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学》（第七版）吴在德、吴肇汉主编 人民卫生出版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科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胸心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胸心外科手术学》（第二版）顾恺时主编 人民卫生出版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科学（整形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整形外科学》  王  炜主编    浙江科学技术出版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妇产科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妇产科学》（第七版）  乐  杰主编 人民卫生出版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林巧稚妇科肿瘤学》（第三版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利娟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人民卫生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殖内分泌学》（第二版）  于传鑫主编 复旦大学出版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科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眼科学》（第七版）赵堪兴、杨培增主编 人民卫生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鼻咽喉科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耳鼻咽喉头颈外科学》（第七版）田勇泉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现代麻醉学》（第三版） 庄心良、曾因明主编 人民卫生出版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康复医学与理疗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体解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第七版）王云祥主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吉林科学技术出版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康复医学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第四版）南登昆主编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儿童康复医学》（第一版）李树春、李晓捷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30"/>
              </w:rPr>
              <w:t>佳木斯大学复试参考书目</w:t>
            </w:r>
          </w:p>
        </w:tc>
      </w:tr>
      <w:tr>
        <w:trPr>
          <w:trHeight w:val="113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腔医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牙体牙髓病学》  （第三版）樊明文主编　人民卫生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口腔修复学》    （第六版）马轩祥主编　人民卫生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口腔颌面外科学》（第六版）邱蔚六主编　人民卫生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物化学》（第六版） 郑  虎主编  人民卫生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剂学》  （第六版） 崔福德主编  人民卫生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药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药学》  （第五版） 蔡少青主编  人民卫生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物分析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物分析》（第六版） 刘文英主编  人民卫生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机械制造及其自动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金属工艺学》下册（第五版）邓文英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机械设计及理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机械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第八版）濮良贵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教育出版社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农业机械化工程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农产品加工机械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俊发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哈尔滨工程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材料物理化学、材料学、材料加工工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材料分析方法》（第二版）周玉主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械工业出版社（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材料分析测试技术》（第二版）周玉、武高辉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哈尔滨工业大学出版社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计算机应用技术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编译原理》       （第三版） 吕映芝主编 清华大学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据库系统概论》 （第四版） 王  珊主编 高等教育出版社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马克思主义基本原理、马克思主义中国化研究、思想政治教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马克思主义哲学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先达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科学社会主义理论与实践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放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人民大学出版社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本语言文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阅读及翻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055" w:h="15307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5:00Z</dcterms:created>
  <dc:creator>Administrator</dc:creator>
  <dc:description/>
  <cp:keywords/>
  <dc:language>en-US</dc:language>
  <cp:lastModifiedBy>USER</cp:lastModifiedBy>
  <cp:lastPrinted>2010-08-27T14:05:00Z</cp:lastPrinted>
  <dcterms:modified xsi:type="dcterms:W3CDTF">2010-08-27T06:16:00Z</dcterms:modified>
  <cp:revision>135</cp:revision>
  <dc:subject/>
  <dc:title>佳木斯大学</dc:title>
</cp:coreProperties>
</file>