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776"/>
        <w:gridCol w:w="5589"/>
      </w:tblGrid>
      <w:tr>
        <w:trPr>
          <w:trHeight w:val="780" w:hRule="atLeast"/>
        </w:trPr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400</w:t>
            </w:r>
            <w:r>
              <w:rPr/>
              <w:t>旅游管理硕士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-</w:t>
            </w:r>
            <w:r>
              <w:rPr/>
              <w:t>无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99</w:t>
            </w:r>
            <w:r>
              <w:rPr/>
              <w:t>管理类联考综合能力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>
          <w:trHeight w:val="749" w:hRule="atLeast"/>
        </w:trPr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100</w:t>
            </w:r>
            <w:r>
              <w:rPr/>
              <w:t>金融硕士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431</w:t>
            </w:r>
            <w:r>
              <w:rPr/>
              <w:t>金融学综合</w:t>
            </w:r>
          </w:p>
        </w:tc>
      </w:tr>
      <w:tr>
        <w:trPr>
          <w:trHeight w:val="749" w:hRule="atLeast"/>
        </w:trPr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500</w:t>
            </w:r>
            <w:r>
              <w:rPr/>
              <w:t>保险硕士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435</w:t>
            </w:r>
            <w:r>
              <w:rPr/>
              <w:t>保险专业基础</w:t>
            </w:r>
          </w:p>
        </w:tc>
      </w:tr>
      <w:tr>
        <w:trPr>
          <w:trHeight w:val="749" w:hRule="atLeast"/>
        </w:trPr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400</w:t>
            </w:r>
            <w:r>
              <w:rPr/>
              <w:t>国际商务硕士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434</w:t>
            </w:r>
            <w:r>
              <w:rPr/>
              <w:t>国际商务专业基础</w:t>
            </w:r>
          </w:p>
        </w:tc>
      </w:tr>
      <w:tr>
        <w:trPr>
          <w:trHeight w:val="780" w:hRule="atLeast"/>
        </w:trPr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600</w:t>
            </w:r>
            <w:r>
              <w:rPr/>
              <w:t>资产评估硕士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436</w:t>
            </w:r>
            <w:r>
              <w:rPr/>
              <w:t>资产评估专业基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40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125400旅游管理硕士(专业学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