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生思想政治品德鉴定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"/>
        <w:gridCol w:w="2066"/>
        <w:gridCol w:w="1620"/>
        <w:gridCol w:w="1260"/>
        <w:gridCol w:w="1440"/>
        <w:gridCol w:w="1511"/>
        <w:gridCol w:w="1611"/>
      </w:tblGrid>
      <w:tr>
        <w:trPr>
          <w:trHeight w:val="6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可获得的学历和学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拟申请的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：该考生的政治态度、思想表现、工作学习态度、职业道德、遵纪守法等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由考生档案所在单位政治工作（或人事）部门如实填写并且加盖公章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此表可以打印填写，或者用碳素墨水笔工整填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大学研究生招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2:00Z</dcterms:created>
  <dc:creator>yang</dc:creator>
  <dc:description/>
  <cp:keywords/>
  <dc:language>en-US</dc:language>
  <cp:lastModifiedBy>微软用户</cp:lastModifiedBy>
  <dcterms:modified xsi:type="dcterms:W3CDTF">2008-09-17T02:49:00Z</dcterms:modified>
  <cp:revision>10</cp:revision>
  <dc:subject/>
  <dc:title>思想政治品德考核证明信</dc:title>
</cp:coreProperties>
</file>