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320"/>
        <w:gridCol w:w="3960"/>
        <w:gridCol w:w="1260"/>
      </w:tblGrid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参考书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及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方式及地点</w:t>
            </w:r>
          </w:p>
        </w:tc>
      </w:tr>
      <w:tr>
        <w:trPr>
          <w:trHeight w:val="26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综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教程》赵家祥、聂锦芳、张立波编，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中国哲学史》北京大学哲学系中国哲学教研室编，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 w:eastAsia="PMingLiU;新細明體"/>
                <w:szCs w:val="21"/>
              </w:rPr>
              <w:t>伦理学引论</w:t>
            </w:r>
            <w:r>
              <w:rPr>
                <w:rFonts w:ascii="PMingLiU;新細明體" w:hAnsi="PMingLiU;新細明體" w:cs="PMingLiU;新細明體"/>
                <w:szCs w:val="21"/>
              </w:rPr>
              <w:t>》</w:t>
            </w:r>
            <w:r>
              <w:rPr>
                <w:szCs w:val="21"/>
              </w:rPr>
              <w:t>章海山、张建如编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1999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、面试</w:t>
            </w:r>
          </w:p>
          <w:p>
            <w:pPr>
              <w:pStyle w:val="Normal"/>
              <w:ind w:firstLine="210"/>
              <w:rPr/>
            </w:pPr>
            <w:r>
              <w:rPr/>
              <w:t>文科楼</w:t>
            </w:r>
          </w:p>
          <w:p>
            <w:pPr>
              <w:pStyle w:val="Normal"/>
              <w:ind w:firstLine="105"/>
              <w:rPr/>
            </w:pPr>
            <w:r>
              <w:rPr/>
              <w:t>政法学院</w:t>
            </w:r>
          </w:p>
        </w:tc>
      </w:tr>
      <w:tr>
        <w:trPr>
          <w:trHeight w:val="27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学综合课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编，法律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宪法》周叶中、韩大元编，法律出版社，</w:t>
            </w:r>
          </w:p>
          <w:p>
            <w:pPr>
              <w:pStyle w:val="Normal"/>
              <w:ind w:right="-874" w:hanging="0"/>
              <w:rPr/>
            </w:pP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刑法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法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刑法学》（第三版）高铭暄、马克昌编，北京大学出版社或高等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民法》（第三版）魏振瀛编，北京大学出版社或高等教育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管理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包括资本主义和社会主义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两部分）张维达编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货币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货币银行学》戴国强编，上海财经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财政学》陈共编，人民大学出版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笔试、面试</w:t>
            </w:r>
          </w:p>
          <w:p>
            <w:pPr>
              <w:pStyle w:val="Normal"/>
              <w:ind w:firstLine="210"/>
              <w:rPr/>
            </w:pPr>
            <w:r>
              <w:rPr/>
              <w:t>文科楼</w:t>
            </w:r>
          </w:p>
          <w:p>
            <w:pPr>
              <w:pStyle w:val="Normal"/>
              <w:ind w:firstLine="105"/>
              <w:rPr/>
            </w:pPr>
            <w:r>
              <w:rPr/>
              <w:t>经管学院</w:t>
            </w:r>
          </w:p>
        </w:tc>
      </w:tr>
      <w:tr>
        <w:trPr>
          <w:trHeight w:val="2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农业经济学</w:t>
            </w:r>
          </w:p>
          <w:p>
            <w:pPr>
              <w:pStyle w:val="Normal"/>
              <w:ind w:right="-874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农业经济学》（第四版）朱道华编，中国</w:t>
            </w:r>
          </w:p>
          <w:p>
            <w:pPr>
              <w:pStyle w:val="Normal"/>
              <w:ind w:right="-874" w:hanging="0"/>
              <w:rPr/>
            </w:pPr>
            <w:r>
              <w:rPr/>
              <w:t>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编，高等教育出版社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区域经济学原理》张敦富编，中国轻</w:t>
            </w:r>
          </w:p>
          <w:p>
            <w:pPr>
              <w:pStyle w:val="Normal"/>
              <w:ind w:right="-874" w:hanging="0"/>
              <w:rPr/>
            </w:pPr>
            <w:r>
              <w:rPr/>
              <w:t>工业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报考工商管理硕士专业的考生，英语面试由研究生院统一组织测试；</w:t>
            </w:r>
          </w:p>
          <w:p>
            <w:pPr>
              <w:pStyle w:val="Normal"/>
              <w:rPr/>
            </w:pPr>
            <w:r>
              <w:rPr/>
              <w:t>专业课复试由</w:t>
            </w:r>
            <w:r>
              <w:rPr/>
              <w:t>MBA</w:t>
            </w:r>
            <w:r>
              <w:rPr/>
              <w:t>中心负责组织实施，联系电话</w:t>
            </w:r>
            <w:r>
              <w:rPr/>
              <w:t>0951-5093167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复试及同等学力加试科目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284"/>
        <w:gridCol w:w="4104"/>
        <w:gridCol w:w="1260"/>
      </w:tblGrid>
      <w:tr>
        <w:trPr>
          <w:trHeight w:val="2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族研究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中国民族理论与实践》</w:t>
            </w:r>
            <w:r>
              <w:rPr>
                <w:rFonts w:cs="宋体;SimSun"/>
                <w:color w:val="000000"/>
                <w:kern w:val="0"/>
              </w:rPr>
              <w:t>图道多吉编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山西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教育出版社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年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/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人类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民族志</w:t>
            </w:r>
            <w:r>
              <w:rPr/>
              <w:t>》杨圣敏编，中央民族大学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人类学史</w:t>
            </w:r>
            <w:r>
              <w:rPr/>
              <w:t>》</w:t>
            </w:r>
            <w:r>
              <w:rPr>
                <w:rFonts w:cs="宋体;SimSun"/>
                <w:color w:val="000000"/>
                <w:kern w:val="0"/>
              </w:rPr>
              <w:t>胡鸿保编，</w:t>
            </w:r>
            <w:r>
              <w:rPr>
                <w:rFonts w:ascii="宋体;SimSun" w:hAnsi="宋体;SimSun" w:cs="宋体;SimSun"/>
              </w:rPr>
              <w:t>中国人民</w:t>
            </w:r>
            <w:r>
              <w:rPr/>
              <w:t>大学出版社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族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（含：思想政治教育学原理、德育原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，黄楠森、陈晏清副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逢锦聚、洪银兴等主编，高等教育出版社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邓小平理论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邓小平理论概论》陈锡喜编，东方出版中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概论》王树生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社会主义市场经济理论方向的考生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内部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马克思主义哲学原理（含：思想政治教育学原理、德育原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、黄楠森、陈晏清副主编，中国人民大学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逢锦聚、洪银兴等主编，高等教育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育学原理》柳海民编，中国人民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普通心理学》曹日昌编，人民出版社。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4248"/>
        <w:gridCol w:w="4082"/>
        <w:gridCol w:w="1260"/>
      </w:tblGrid>
      <w:tr>
        <w:trPr>
          <w:trHeight w:val="21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古代文学史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古代文学史》袁行霈主编，高等教育出版社，</w:t>
            </w: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历代文学作品选》（上、中、下各二册）朱东润主编，上海古籍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新一版。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写作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重在考核考生的实际写作能力，不指定参考书目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外国文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外国文学》（上、下）郑克鲁、黄宝生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编，高等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笔试、面试</w:t>
            </w:r>
          </w:p>
          <w:p>
            <w:pPr>
              <w:pStyle w:val="Normal"/>
              <w:ind w:firstLine="210"/>
              <w:rPr/>
            </w:pPr>
            <w:r>
              <w:rPr/>
              <w:t>文科楼</w:t>
            </w:r>
          </w:p>
          <w:p>
            <w:pPr>
              <w:pStyle w:val="Normal"/>
              <w:ind w:firstLine="105"/>
              <w:rPr/>
            </w:pPr>
            <w:r>
              <w:rPr/>
              <w:t>人文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汉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古代汉语》（上、中、下）郭锡良等主编，天津教育出版社，</w:t>
            </w:r>
            <w:r>
              <w:rPr>
                <w:rFonts w:ascii="宋体;SimSun" w:hAnsi="宋体;SimSun"/>
                <w:szCs w:val="21"/>
              </w:rPr>
              <w:t>199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汉语》（增订三版）黄伯荣、廖序东主编，高等教育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第三版。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现当代文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现当代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文学史》（</w:t>
            </w:r>
            <w:r>
              <w:rPr>
                <w:rFonts w:ascii="宋体;SimSun" w:hAnsi="宋体;SimSun"/>
                <w:szCs w:val="21"/>
              </w:rPr>
              <w:t>1917-2000</w:t>
            </w:r>
            <w:r>
              <w:rPr>
                <w:rFonts w:ascii="宋体;SimSun" w:hAnsi="宋体;SimSun"/>
                <w:szCs w:val="21"/>
              </w:rPr>
              <w:t>上、下册）朱栋霖主编，北京大学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right="-874"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语文课程与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新编语文课程与教学论》倪文锦、谢锡金主编，华东师范大学出版社，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综合知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工具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中国现代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中国史学史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史》王桧林编，高等教育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出版社，</w:t>
            </w:r>
            <w:r>
              <w:rPr>
                <w:rFonts w:ascii="宋体;SimSun" w:hAnsi="宋体;SimSun"/>
                <w:szCs w:val="21"/>
              </w:rPr>
              <w:t>199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史学史教本》白寿彝编，北京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范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民族理论通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民族理论通论》金炳镐主编，中央民族大学出版社，</w:t>
            </w:r>
            <w:r>
              <w:rPr>
                <w:rFonts w:ascii="宋体;SimSun" w:hAnsi="宋体;SimSun"/>
                <w:szCs w:val="21"/>
              </w:rPr>
              <w:t>1994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民族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宗教学概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民族学通论》林耀华编，中央民族大学出版社，</w:t>
            </w:r>
            <w:r>
              <w:rPr>
                <w:rFonts w:ascii="宋体;SimSun" w:hAnsi="宋体;SimSun"/>
                <w:szCs w:val="21"/>
              </w:rPr>
              <w:t>199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宗教学通论新编》吕大吉编，中国社会科学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"/>
        <w:gridCol w:w="4253"/>
        <w:gridCol w:w="4027"/>
        <w:gridCol w:w="1224"/>
      </w:tblGrid>
      <w:tr>
        <w:trPr>
          <w:trHeight w:val="38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稿》王策三主编，人民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中外教育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笔试、面试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展心理学（发展与教育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行为学（经济与管理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儿童发展心理学》刘金花主编，华东师范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组织行为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俞文钊翻译，华东师范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心理与教育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育心理学》莫雷主编，广东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心理与教育测量》戴海崎、张峰、陈雪枫编，暨南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技术基础与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教育技术—走进信息化教育》祝智庭主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育技术学》何克抗、李文光编，北京师范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教学系统设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系统设计》何克抗、林君芬、张文兰编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20"/>
        <w:gridCol w:w="4140"/>
        <w:gridCol w:w="1260"/>
      </w:tblGrid>
      <w:tr>
        <w:trPr>
          <w:trHeight w:val="2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翻译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英汉互译教程》周玉忠等编，宁夏人民出</w:t>
            </w:r>
          </w:p>
          <w:p>
            <w:pPr>
              <w:pStyle w:val="Normal"/>
              <w:ind w:left="315" w:hanging="315"/>
              <w:rPr/>
            </w:pPr>
            <w:r>
              <w:rPr/>
              <w:t>版社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美文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高级英语》张汉熙编，外语教学与研</w:t>
            </w:r>
          </w:p>
          <w:p>
            <w:pPr>
              <w:pStyle w:val="Normal"/>
              <w:ind w:left="315" w:hanging="315"/>
              <w:rPr/>
            </w:pPr>
            <w:r>
              <w:rPr/>
              <w:t>究出版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《英国文学史及选读》吴伟仁编，外语</w:t>
            </w:r>
          </w:p>
          <w:p>
            <w:pPr>
              <w:pStyle w:val="Normal"/>
              <w:ind w:left="315" w:hanging="315"/>
              <w:rPr/>
            </w:pPr>
            <w:r>
              <w:rPr/>
              <w:t>教学与研究出版社。</w:t>
            </w:r>
          </w:p>
          <w:p>
            <w:pPr>
              <w:pStyle w:val="Normal"/>
              <w:ind w:left="34" w:hanging="0"/>
              <w:rPr/>
            </w:pPr>
            <w:r>
              <w:rPr/>
              <w:t>3</w:t>
            </w:r>
            <w:r>
              <w:rPr/>
              <w:t>、《美国文学史及选读》吴伟仁编，外语</w:t>
            </w:r>
          </w:p>
          <w:p>
            <w:pPr>
              <w:pStyle w:val="Normal"/>
              <w:rPr/>
            </w:pPr>
            <w:r>
              <w:rPr/>
              <w:t>教学与研究出版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国文学及美国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英国文学史及选读》吴伟仁，外语教学与研究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美国文学史及选读》吴伟仁，外语教学与研究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与应用 语言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胡壮麟编，北京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简明英语语言学教程》戴炜栋、何兆熊编，外语教学与研究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张汉熙编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胡壮麟编，北京大学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夏学研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古代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中国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历史文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历史文选》（上、下）周予同编，上海古籍出版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西夏学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680"/>
        <w:gridCol w:w="3600"/>
        <w:gridCol w:w="1188"/>
      </w:tblGrid>
      <w:tr>
        <w:trPr>
          <w:trHeight w:val="1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计算机学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考生可根据所报考专业任选三门复试科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率统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概率论与数理统计教程》魏宗舒编，高等教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育出版社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专业同等学力考生加试科目（选其中两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值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复试科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软件与理论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算法设计与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算法分析与设计》王晓东编，清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操作系统》汤子瀛编，西安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数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微分方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常微分方程》（第二版）王高雄、周之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编，高等教育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变函数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实变函数与泛函分析》程其襄编，高等教育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变函数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复变函数》路可见编，武汉大学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值分析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值分析》李庆扬、王能超编，华中理工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散数学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离散数学基础》耿素云编，北京大学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据库原理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系统概论》王珊编，高等教育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程序设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二版）谭浩强编，清华大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3960"/>
        <w:gridCol w:w="1260"/>
      </w:tblGrid>
      <w:tr>
        <w:trPr>
          <w:trHeight w:val="34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量子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（物理专业用第一、二、三册）四川大学数学系编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量子力学》周世勋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（物理专业用第四册）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大学数学系编，高等教育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普通物理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程守洙编，</w:t>
            </w:r>
            <w:r>
              <w:rPr>
                <w:rFonts w:ascii="宋体;SimSun" w:hAnsi="宋体;SimSun" w:cs="宋体;SimSun"/>
              </w:rPr>
              <w:t>高等教育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物理电气</w:t>
            </w:r>
          </w:p>
          <w:p>
            <w:pPr>
              <w:pStyle w:val="Normal"/>
              <w:rPr/>
            </w:pPr>
            <w:r>
              <w:rPr/>
              <w:t>信息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业综合（数学、材料力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材料力学》（第四版）刘鸿文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数学基础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材料力学</w:t>
            </w:r>
            <w:r>
              <w:rPr>
                <w:rFonts w:ascii="宋体;SimSun" w:hAnsi="宋体;SimSun" w:cs="宋体;SimSun"/>
              </w:rPr>
              <w:t>》（第四版）</w:t>
            </w:r>
            <w:r>
              <w:rPr>
                <w:rFonts w:ascii="宋体;SimSun" w:hAnsi="宋体;SimSun" w:cs="宋体;SimSun"/>
                <w:color w:val="000000"/>
              </w:rPr>
              <w:t>刘鸿文编，</w:t>
            </w:r>
            <w:r>
              <w:rPr>
                <w:rFonts w:ascii="宋体;SimSun" w:hAnsi="宋体;SimSun" w:cs="宋体;SimSun"/>
              </w:rPr>
              <w:t>高等教育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路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业综合（数学、电子技术基础、信号与系统、数字信号处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编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电子技术基础》康华光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信号与系统》（上、下册）郑君里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《数字信号处理》丁玉美编，西安电子科技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微机原理或通信原理（二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等数学》同济大学应用数学系编，高等教育出版社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  <w:color w:val="000000"/>
              </w:rPr>
              <w:t>微机原理与接口技术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>王玉良等编，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邮电大学出版社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《现代通信原理与技术》张辉编，西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科技大学出版社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综合（数学、教学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稿》王策三主编，人民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高等数学》同济大学应用数学系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外教育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高等数学》同济大学应用数学系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4"/>
        <w:gridCol w:w="4136"/>
        <w:gridCol w:w="3960"/>
        <w:gridCol w:w="1228"/>
      </w:tblGrid>
      <w:tr>
        <w:trPr>
          <w:trHeight w:val="21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植物生态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《植物生态学》姜汉侨等编，高等教育出版社，</w:t>
            </w:r>
            <w:r>
              <w:rPr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生物学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然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widowControl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普通生物学》陈阅增主编，高等教育出版社，</w:t>
            </w:r>
            <w:r>
              <w:rPr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自然地理学》伍光和等编，高等教育出版社，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，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编，重庆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力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土力学》王泽云编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年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，重庆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大学出版社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区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土木与水利工程学院</w:t>
            </w:r>
          </w:p>
        </w:tc>
      </w:tr>
      <w:tr>
        <w:trPr>
          <w:trHeight w:val="436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农业水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水利工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水利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编，水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编，水利水电出版社（第三版）。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编，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版；或中国农业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版社，王福军主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编，高教京版，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第三版。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编，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水利综合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水利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陈德亮，水利水电出版社（第三版）。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；或（中国农业</w:t>
            </w:r>
          </w:p>
          <w:p>
            <w:pPr>
              <w:pStyle w:val="Normal"/>
              <w:ind w:left="2100" w:hanging="21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版社）王福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GB"/>
              </w:rPr>
              <w:t>农田水利学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，吴持恭编，高教京版，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  <w:t>第三版。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地下水利用》（第三版），全达人编，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综合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机械设计基础》杨可桢编，机械工业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电工学》（上下）秦曾煌，高教出版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机械制造工艺学》王选逵编，机械工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力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论力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理论力学》哈尔滨工业大学理论力学教研室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材料力学》（上）刘鸿文编，高等教育出版社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、面试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械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4140"/>
        <w:gridCol w:w="3960"/>
        <w:gridCol w:w="1224"/>
      </w:tblGrid>
      <w:tr>
        <w:trPr>
          <w:trHeight w:val="20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自带计算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  <w:r>
              <w:rPr>
                <w:szCs w:val="21"/>
              </w:rPr>
              <w:t>主编，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结构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献彩编，高等教育出版社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傅献彩编，高等教育出版社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外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学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学教学论》（第三版）刘知新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傅献彩编，高等教育出版社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062"/>
        <w:gridCol w:w="4110"/>
        <w:gridCol w:w="1188"/>
      </w:tblGrid>
      <w:tr>
        <w:trPr>
          <w:trHeight w:val="21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经济地理学》（第二版）（面向２１世纪课程教材）李小建等著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中国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旅游地理学》（修订版）（面向２１世纪课程教材）保继刚等著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地理》赵济、陈传康主编，高等教育出版社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学院</w:t>
            </w:r>
          </w:p>
        </w:tc>
      </w:tr>
      <w:tr>
        <w:trPr>
          <w:trHeight w:val="2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地理课程与教学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地理课程与教学论》夏志芳主编，浙江</w:t>
            </w:r>
          </w:p>
          <w:p>
            <w:pPr>
              <w:pStyle w:val="Normal"/>
              <w:ind w:right="-874" w:hanging="0"/>
              <w:rPr/>
            </w:pPr>
            <w:r>
              <w:rPr/>
              <w:t>教育出版社，</w:t>
            </w:r>
            <w:r>
              <w:rPr/>
              <w:t>2003</w:t>
            </w:r>
            <w:r>
              <w:rPr/>
              <w:t>年版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应用基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理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计算机应用基础》宋晏等主编，电子工业出版社，</w:t>
            </w:r>
            <w:r>
              <w:rPr/>
              <w:t>200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地理教育学》（面向</w:t>
            </w:r>
            <w:r>
              <w:rPr/>
              <w:t>21</w:t>
            </w:r>
            <w:r>
              <w:rPr/>
              <w:t>世纪课程教材）袁书琪主编，高等教育出版社，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代分子生物学》朱玉贤编，高等教育出版社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微生物学教程》（第二版）周德庆主编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 w:val="22"/>
                <w:szCs w:val="22"/>
              </w:rPr>
              <w:t>普通遗传学</w:t>
            </w:r>
            <w:r>
              <w:rPr>
                <w:szCs w:val="21"/>
              </w:rPr>
              <w:t>》杨业华编，高等教育出版社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24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植物学》（第二版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、下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时万、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芳编，高等教育出版社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植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 w:val="22"/>
                <w:szCs w:val="22"/>
              </w:rPr>
              <w:t>普通生态学</w:t>
            </w:r>
            <w:r>
              <w:rPr>
                <w:szCs w:val="21"/>
              </w:rPr>
              <w:t>》孙儒泳主编，高等教育出版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现代植物生理学》（第二版）李合生主编，高等教育出版社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动物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普通动物学》（第四版）刘凌云编，高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教育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 w:val="22"/>
                <w:szCs w:val="22"/>
              </w:rPr>
              <w:t>普通生态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 w:val="22"/>
                <w:szCs w:val="22"/>
              </w:rPr>
              <w:t>动物生理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书目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《基础生态学》（第二版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牛翠娟等编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</w:t>
            </w:r>
            <w:r>
              <w:rPr>
                <w:sz w:val="22"/>
                <w:szCs w:val="22"/>
              </w:rPr>
              <w:t>人体及动物生理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王玢编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等教育出版社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"/>
        <w:gridCol w:w="4176"/>
        <w:gridCol w:w="3960"/>
        <w:gridCol w:w="1260"/>
      </w:tblGrid>
      <w:tr>
        <w:trPr>
          <w:trHeight w:val="1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食品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编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食品化学》刘凌渭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食品微生物》黄秀梨，轻工业出版社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2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作物栽培学与耕作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设施园艺学（设施农业方向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编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（小麦、玉米、水稻三大作物）于振文编，中国农业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设施园艺学》中国农业大学编，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汤锦如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植物营养学》陆锦如主编，中国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物遗传育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遗传育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遗传学》浙江农业大学编，农业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育种学总论》潘家驹，农业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作物育种学各论》盖钧镒，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物栽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种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总论》董钻、沈秀英编，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各论》</w:t>
            </w:r>
            <w:r>
              <w:rPr>
                <w:rFonts w:ascii="宋体;SimSun" w:hAnsi="宋体;SimSun"/>
                <w:sz w:val="18"/>
                <w:szCs w:val="18"/>
              </w:rPr>
              <w:t>（小麦、玉米、水稻三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作物）</w:t>
            </w:r>
            <w:r>
              <w:rPr>
                <w:rFonts w:ascii="宋体;SimSun" w:hAnsi="宋体;SimSun"/>
                <w:szCs w:val="21"/>
              </w:rPr>
              <w:t>于振文编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种子学》毕辛华编，中国农业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果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果树育种学》</w:t>
            </w:r>
            <w:r>
              <w:rPr>
                <w:rFonts w:ascii="ˎ̥;Times New Roman" w:hAnsi="ˎ̥;Times New Roman" w:cs="ˎ̥;Times New Roman"/>
                <w:szCs w:val="21"/>
              </w:rPr>
              <w:t>（第三版）浙江农业大学主编，中国农业出版社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ˎ̥;Times New Roman"/>
                <w:szCs w:val="21"/>
              </w:rPr>
            </w:pPr>
            <w:r>
              <w:rPr>
                <w:rFonts w:cs="ˎ̥;Times New Roma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植物营养学》</w:t>
            </w:r>
            <w:r>
              <w:rPr>
                <w:rFonts w:ascii="宋体;SimSun" w:hAnsi="宋体;SimSun"/>
                <w:szCs w:val="21"/>
              </w:rPr>
              <w:t>陆景陵编，中国农业大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果树生态学》吴光林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编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壤农化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编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编，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4120"/>
        <w:gridCol w:w="3960"/>
        <w:gridCol w:w="1260"/>
      </w:tblGrid>
      <w:tr>
        <w:trPr>
          <w:trHeight w:val="1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农业昆虫与害虫防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农业昆虫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农业昆虫学》</w:t>
            </w:r>
            <w:r>
              <w:rPr>
                <w:rFonts w:ascii="Arial" w:hAnsi="Arial" w:cs="Arial"/>
                <w:szCs w:val="21"/>
              </w:rPr>
              <w:t>仵均祥</w:t>
            </w:r>
            <w:r>
              <w:rPr>
                <w:rFonts w:ascii="Arial" w:hAnsi="Arial" w:cs="Arial"/>
                <w:szCs w:val="21"/>
              </w:rPr>
              <w:t>编</w:t>
            </w:r>
            <w:r>
              <w:rPr>
                <w:rFonts w:ascii="宋体;SimSun" w:hAnsi="宋体;SimSun"/>
                <w:szCs w:val="21"/>
              </w:rPr>
              <w:t>，农业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普通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物分类学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普通动物学》（第三版）刘凌云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分类学原理与方法》郑乐怡编，高等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2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物遗传育种与繁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动物遗传育种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遗传学》（第二版）门正明编，兰州大学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动物育种学》内蒙古农业大学编，中国农业大学出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动物</w:t>
            </w:r>
            <w:r>
              <w:rPr>
                <w:szCs w:val="21"/>
              </w:rPr>
              <w:t>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家畜繁殖学》</w:t>
            </w:r>
            <w:r>
              <w:rPr>
                <w:szCs w:val="21"/>
              </w:rPr>
              <w:t>高建明（</w:t>
            </w:r>
            <w:r>
              <w:rPr>
                <w:rFonts w:ascii="宋体;SimSun" w:hAnsi="宋体;SimSun" w:cs="宋体;SimSun"/>
                <w:szCs w:val="21"/>
              </w:rPr>
              <w:t>第三版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北京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大学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编，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营养学》</w:t>
            </w:r>
            <w:r>
              <w:rPr>
                <w:rFonts w:ascii="宋体;SimSun" w:hAnsi="宋体;SimSun"/>
                <w:szCs w:val="21"/>
              </w:rPr>
              <w:t>杨凤编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93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物营养与饲料科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杨凤编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第二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编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编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草地生态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牧草与饲料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周寿荣编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陈宝书编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家畜产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家畜内科学》西北农业大学编，中国农业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家畜产科学》（第三版）甘肃农业大学主编，中国农业大学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临床兽医诊断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病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临床兽医诊断学》王书林编，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病理学》林曦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"/>
        <w:gridCol w:w="4536"/>
        <w:gridCol w:w="3600"/>
        <w:gridCol w:w="1260"/>
      </w:tblGrid>
      <w:tr>
        <w:trPr>
          <w:trHeight w:val="2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作物栽培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（小麦、玉米、水稻三大作物）于振文编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农业推广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汤锦如编，中国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植物营养学》陆景陵编，中国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2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果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果树育种学》</w:t>
            </w:r>
            <w:r>
              <w:rPr>
                <w:rFonts w:ascii="ˎ̥;Times New Roman" w:hAnsi="ˎ̥;Times New Roman" w:cs="ˎ̥;Times New Roman"/>
                <w:szCs w:val="21"/>
              </w:rPr>
              <w:t>（第三版）浙江农业大学主编，中国农业出版社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植物营养学》</w:t>
            </w:r>
            <w:r>
              <w:rPr>
                <w:rFonts w:ascii="宋体;SimSun" w:hAnsi="宋体;SimSun"/>
                <w:szCs w:val="21"/>
              </w:rPr>
              <w:t>陆景陵编，中国农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果树生态学》吴光林编，中国农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编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物栽培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壤农化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编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编，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（第二版）杨凤编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编，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编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编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编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牧草与饲料栽培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地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周寿荣编，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陈宝书编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食品加工与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食品化学》刘凌渭编，中国农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食品微生物》黄秀梨编，轻工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600"/>
        <w:gridCol w:w="1260"/>
      </w:tblGrid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音乐教学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中西方音乐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音乐学科教育学》曹理、何工主编，首都师范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音乐通史》孙继南、周柱栓主编，山东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西方音乐史》于润洋编，上海音乐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曲式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和声学教程》斯波索宾编，人民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曲式与作品分析》高为杰、陈丹布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szCs w:val="21"/>
              </w:rPr>
              <w:t>《教学论稿》王策三主编，人民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szCs w:val="21"/>
              </w:rPr>
              <w:t>《教学论》李秉德主编，人民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体育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</w:rPr>
              <w:t>体育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szCs w:val="21"/>
              </w:rPr>
              <w:t>《体育教学论》龚正伟主编，北京体育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szCs w:val="21"/>
              </w:rPr>
              <w:t>《体育心理学》季浏主编，高等教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美术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美术教育学》高师主编，高等教育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美术史及作品鉴赏》高师教材编写教研室，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美术史及作品鉴赏》高师教材编写教研室，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、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226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42:00Z</dcterms:created>
  <dc:creator>fsp</dc:creator>
  <dc:description/>
  <cp:keywords/>
  <dc:language>en-US</dc:language>
  <cp:lastModifiedBy>雨林木风</cp:lastModifiedBy>
  <cp:lastPrinted>2006-03-23T17:16:00Z</cp:lastPrinted>
  <dcterms:modified xsi:type="dcterms:W3CDTF">2010-09-03T02:48:00Z</dcterms:modified>
  <cp:revision>257</cp:revision>
  <dc:subject/>
  <dc:title>关于报送2006年招收硕士生复试科目及其参考书目的通知</dc:title>
</cp:coreProperties>
</file>