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06"/>
        <w:gridCol w:w="458"/>
        <w:gridCol w:w="106"/>
        <w:gridCol w:w="101"/>
        <w:gridCol w:w="2735"/>
        <w:gridCol w:w="114"/>
        <w:gridCol w:w="129"/>
        <w:gridCol w:w="114"/>
        <w:gridCol w:w="114"/>
        <w:gridCol w:w="127"/>
        <w:gridCol w:w="1681"/>
        <w:gridCol w:w="150"/>
      </w:tblGrid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、专业代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专业方向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  试  科  目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 注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部先进设计与智能计算重点实验室（省部共建）</w:t>
            </w:r>
          </w:p>
        </w:tc>
        <w:tc>
          <w:tcPr>
            <w:tcW w:w="5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72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赵老师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计算机动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情感计算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理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特征识别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 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现代</w:t>
            </w:r>
            <w:r>
              <w:rPr>
                <w:rFonts w:cs="宋体;SimSun" w:ascii="宋体;SimSun" w:hAnsi="宋体;SimSun"/>
                <w:kern w:val="0"/>
                <w:sz w:val="24"/>
              </w:rPr>
              <w:t>20%)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★★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7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优化方法与应用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系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管理科学与工程，以及计算机科学与技术、数学及机械工程、自动控制等理、工学各专业招生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局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急设计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基础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士点还招收自动化、计算机及其它机械类专业考生。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空间信息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通信网络重点实验室</w:t>
            </w:r>
          </w:p>
        </w:tc>
        <w:tc>
          <w:tcPr>
            <w:tcW w:w="5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2229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杨老师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多媒体卫星通信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化智能化通信终端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信息网络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管理技术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理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传感网络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电子信息系统仿真技术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 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现代</w:t>
            </w:r>
            <w:r>
              <w:rPr>
                <w:rFonts w:cs="宋体;SimSun" w:ascii="宋体;SimSun" w:hAnsi="宋体;SimSun"/>
                <w:kern w:val="0"/>
                <w:sz w:val="24"/>
              </w:rPr>
              <w:t>20%)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生物有机化学重点实验室</w:t>
            </w:r>
          </w:p>
        </w:tc>
        <w:tc>
          <w:tcPr>
            <w:tcW w:w="5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—87403759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冯老师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分析化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分析化学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有机分子与生物大分子相互作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产物化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合成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化学与生物信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分子结构与功能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活性物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生物活性成分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9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和微生物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9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部</w:t>
            </w:r>
          </w:p>
        </w:tc>
        <w:tc>
          <w:tcPr>
            <w:tcW w:w="5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974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郝老师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科学主义与人文主义比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史与中国传统文化比较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（含命题作文）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理科考生均可报考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比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合作化理论与实践比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人学与批判人学比较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人格的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思想政治工作研究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文学批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民俗学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基础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秦两汉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魏晋南北朝唐宋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学及元明清文学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综合（古汉语常识、文学理论各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门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妇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亚区域文化史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魏晋南北朝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宋夏金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社会史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6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欧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国史</w:t>
            </w:r>
          </w:p>
        </w:tc>
        <w:tc>
          <w:tcPr>
            <w:tcW w:w="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史方向只招英语考生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497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杨老师  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轨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宏观、微观）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经济学、管理学、政治、外语、历史、数学等专业招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★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流程再造与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仿真与智能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管理科学与工程、工商管理、信息工程、机械工程、化学工程、土木工程、数学及物理等理工各专业招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工商管理、管理科学与工程，经济学、信息工程、机械工程、化学工程、土木工程等工科各专业招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6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等教育研究所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2200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王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01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文化哲学与高素质人才培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课程与教学论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7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758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人文社会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健身基本理论与方法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专业基础综合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53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杨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学及应用语言学（英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语言学（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与双语辞书编撰与研究（英）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 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语言学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包括专业课笔试、专业听力、专业面试、二外面试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本语言文化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532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学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语言学（日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语言文学（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语言文化、同声传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文化、基础教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经济与社会异文化交流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综合（日语读解、日本文学、日本文化等）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日语（语言学、翻译与翻译理论等）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：包括专业课笔试、专业听力、专业面试、二外面试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工程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2709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 系 人：刁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理论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微分方程与广义控制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计算及其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偏微分方程理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优化理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统计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缩核与不动点理论及其应用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1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理论与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理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检测与控制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识别与系统辨识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 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现代</w:t>
            </w:r>
            <w:r>
              <w:rPr>
                <w:rFonts w:cs="宋体;SimSun" w:ascii="宋体;SimSun" w:hAnsi="宋体;SimSun"/>
                <w:kern w:val="0"/>
                <w:sz w:val="24"/>
              </w:rPr>
              <w:t>20%)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网信息传输、控制与抗干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信号处理与成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计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挖掘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rtl w:val="true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521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rtl w:val="tru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rtl w:val="true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rtl w:val="true"/>
              </w:rPr>
              <w:t>)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 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与化学工程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分析化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74024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郭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有机分子结构与功能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有机活性物质研究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74024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尹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4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相催化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74023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材料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74024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詹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与机械分离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污染控制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圈物质循环与区域环境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-874024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徐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收同等学力考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工程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2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工程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2337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分子的结构与功能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物化学与分子生物学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和微生物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534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王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加工工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入物医疗器械的研制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装备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材料制备及应用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基础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士点还招收控制与自动化、计算机、材料类及其它机械类专业考生。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机协同设计与制造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振动、噪声测试与控制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磨损及数值仿真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传动与控制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基础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士点还招收自动化、计算机、工程力学及其它机械类专业考生。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科学与技术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2712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程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磁性材料制备及性能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表面改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材料制备及表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合成及改性的数值模拟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块体非晶的成分设计及制备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基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2412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李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1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结构计算理论与数值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结构理论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结构稳定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结构抗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结构健康诊断与振动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波浪对近海结构物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 GIS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工程结构模型耦合研究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综合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961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郝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通道与重大疾病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生理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细胞生物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生物化学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体解剖与组织胚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损伤及其防护分子机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神经生物学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原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原微生物基因结构与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原微生物基因工程疫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感染的预防与治疗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检验诊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疾病免疫机制及实验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工程抗体研制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发病机制及实验诊断研究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6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理论的现代科学基础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疾病的机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有效成分及疗效机理的研究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</w:tc>
      </w:tr>
      <w:tr>
        <w:trPr/>
        <w:tc>
          <w:tcPr>
            <w:tcW w:w="2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院</w:t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附属中山医院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62893029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郑老师</w:t>
            </w:r>
          </w:p>
        </w:tc>
      </w:tr>
      <w:tr>
        <w:trPr/>
        <w:tc>
          <w:tcPr>
            <w:tcW w:w="2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附属新华医院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4369827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金老师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外科（胃肠外科、肝胆胰外科、外科急腹症、肛肠外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外（脊柱外科、关节外科、创伤外科、显微外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形外（美容医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（脑肿瘤、血管性疾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招生同等学力考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肿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早期诊断与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防治肿瘤复发和转移的策略、肿瘤基因诊断与基因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生物学行为与综合治疗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 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8 ER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研究中心</w:t>
            </w:r>
          </w:p>
        </w:tc>
        <w:tc>
          <w:tcPr>
            <w:tcW w:w="58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7403497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杨老师  </w:t>
            </w:r>
          </w:p>
        </w:tc>
      </w:tr>
      <w:tr>
        <w:trPr/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★★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7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化理论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信息化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管理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系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24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管理科学与工程、工商管理、信息工程、机械工程、化学工程、土木工程、数学及物理等理工各专业招生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◆为自主设置二级学科、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★</w:t>
      </w:r>
      <w:r>
        <w:rPr>
          <w:rFonts w:ascii="宋体;SimSun" w:hAnsi="宋体;SimSun" w:cs="宋体;SimSun"/>
          <w:kern w:val="0"/>
          <w:sz w:val="24"/>
        </w:rPr>
        <w:t>高水平重点学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优势特色重点学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9:00Z</dcterms:created>
  <dc:creator>USER</dc:creator>
  <dc:description/>
  <cp:keywords/>
  <dc:language>en-US</dc:language>
  <cp:lastModifiedBy>USER</cp:lastModifiedBy>
  <dcterms:modified xsi:type="dcterms:W3CDTF">2010-09-07T05:30:00Z</dcterms:modified>
  <cp:revision>2</cp:revision>
  <dc:subject/>
  <dc:title/>
</cp:coreProperties>
</file>