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7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13</w:t>
            </w:r>
            <w:r>
              <w:rPr/>
              <w:t>哲学学院</w:t>
            </w:r>
            <w:r>
              <w:rPr>
                <w:b/>
              </w:rPr>
              <w:br/>
            </w:r>
            <w:r>
              <w:rPr/>
              <w:t>学术型学位：</w:t>
            </w:r>
            <w:r>
              <w:rPr>
                <w:b/>
              </w:rPr>
              <w:t>687535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24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1</w:t>
            </w:r>
            <w:r>
              <w:rPr/>
              <w:t>马克思主义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本体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认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唯物史观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辩证法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价值哲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人的哲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社会哲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文化哲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马克思主义哲学史（含西方马克思主义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毛泽东、邓小平哲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经济哲学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马克思主义哲学经典著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3</w:t>
            </w:r>
            <w:r>
              <w:rPr/>
              <w:t>马克思主义哲学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西方马克思主义哲学②毛泽东哲学思想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2</w:t>
            </w:r>
            <w:r>
              <w:rPr/>
              <w:t>中国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先秦哲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秦汉哲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宋代哲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明清哲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二十世纪中国哲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儒家哲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道家哲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中国传统哲学、文化与现代化</w:t>
            </w:r>
          </w:p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中国哲学与日本文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4</w:t>
            </w:r>
            <w:r>
              <w:rPr/>
              <w:t>中国哲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西方哲学史②中国古代哲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3</w:t>
            </w:r>
            <w:r>
              <w:rPr/>
              <w:t>外国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西方早现代哲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德国古典哲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德国现代哲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英美分析哲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西方科学哲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西方语言哲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西方宗教哲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西方文化哲学</w:t>
            </w:r>
          </w:p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西方社会科学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5</w:t>
            </w:r>
            <w:r>
              <w:rPr/>
              <w:t>西方哲学史与现代西方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西方哲学概论②中国哲学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4</w:t>
            </w:r>
            <w:r>
              <w:rPr/>
              <w:t>逻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理逻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或</w:t>
            </w:r>
            <w:r>
              <w:rPr/>
              <w:t>637</w:t>
            </w:r>
            <w:r>
              <w:rPr/>
              <w:t>西方哲学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6</w:t>
            </w:r>
            <w:r>
              <w:rPr/>
              <w:t>符号逻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符号逻辑基础②逻辑综合知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5</w:t>
            </w:r>
            <w:r>
              <w:rPr/>
              <w:t>伦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西方伦理学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伦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基督教伦理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国伦理学史</w:t>
            </w:r>
          </w:p>
          <w:p>
            <w:pPr>
              <w:pStyle w:val="Normal"/>
              <w:jc w:val="left"/>
              <w:rPr/>
            </w:pPr>
            <w:r>
              <w:rPr/>
              <w:t>05</w:t>
            </w:r>
            <w:r>
              <w:rPr/>
              <w:t>理论伦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7</w:t>
            </w:r>
            <w:r>
              <w:rPr/>
              <w:t>伦理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西方哲学史②中国哲学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6</w:t>
            </w:r>
            <w:r>
              <w:rPr/>
              <w:t>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美学原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西方美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国美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文艺美学</w:t>
            </w:r>
          </w:p>
          <w:p>
            <w:pPr>
              <w:pStyle w:val="Normal"/>
              <w:jc w:val="left"/>
              <w:rPr/>
            </w:pPr>
            <w:r>
              <w:rPr/>
              <w:t>05</w:t>
            </w:r>
            <w:r>
              <w:rPr/>
              <w:t>设计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8</w:t>
            </w:r>
            <w:r>
              <w:rPr/>
              <w:t>中西美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审美心理学②当代美学问题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7</w:t>
            </w:r>
            <w:r>
              <w:rPr/>
              <w:t>宗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基督宗教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宗教学原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佛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道教与民间宗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世纪哲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宗教伦理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犹太教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宗教人类学</w:t>
            </w:r>
          </w:p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宗教社会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9</w:t>
            </w:r>
            <w:r>
              <w:rPr/>
              <w:t>宗教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宗教哲学②西方宗教哲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8</w:t>
            </w:r>
            <w:r>
              <w:rPr/>
              <w:t>科学技术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自然观与科学观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科学认识论和方法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自然科学哲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科学技术史和科学社会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软科学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技术哲学与工程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0</w:t>
            </w:r>
            <w:r>
              <w:rPr/>
              <w:t>科学技术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自然科学概论②中外哲学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10121</w:t>
            </w:r>
            <w:r>
              <w:rPr/>
              <w:t>国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经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史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子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集部</w:t>
            </w:r>
          </w:p>
          <w:p>
            <w:pPr>
              <w:pStyle w:val="Normal"/>
              <w:jc w:val="left"/>
              <w:rPr/>
            </w:pPr>
            <w:r>
              <w:rPr/>
              <w:t>05</w:t>
            </w:r>
            <w:r>
              <w:rPr/>
              <w:t>佛道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8</w:t>
            </w:r>
            <w:r>
              <w:rPr/>
              <w:t>国学文献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1</w:t>
            </w:r>
            <w:r>
              <w:rPr/>
              <w:t>国学综合知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国学概论②中国古代文明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40201</w:t>
            </w:r>
            <w:r>
              <w:rPr/>
              <w:t>基础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理论心理学与哲学心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文化心理学与人格心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西方心理学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健康心理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能力培养与人力资源开发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应用社会心理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推理与决策心理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管理心理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心理测量与人才选拔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积极心理学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计算认知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人格心理学②发展心理学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2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0-09-07T08:32:00Z</dcterms:modified>
  <cp:revision>127</cp:revision>
  <dc:subject/>
  <dc:title>外国语言文学学院2005年硕士生招生专业目录</dc:title>
</cp:coreProperties>
</file>