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14</w:t>
            </w:r>
            <w:r>
              <w:rPr/>
              <w:t>艺术学系</w:t>
            </w:r>
            <w:r>
              <w:rPr>
                <w:b/>
              </w:rPr>
              <w:br/>
            </w:r>
            <w:r>
              <w:rPr/>
              <w:t>学术型学位：</w:t>
            </w:r>
            <w:r>
              <w:rPr>
                <w:b/>
              </w:rPr>
              <w:t>68752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0401</w:t>
            </w:r>
            <w:r>
              <w:rPr/>
              <w:t>艺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艺术理论与批评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艺术传播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戏剧表演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音乐表演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舞蹈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9</w:t>
            </w:r>
            <w:r>
              <w:rPr/>
              <w:t>艺术理论综合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2</w:t>
            </w:r>
            <w:r>
              <w:rPr/>
              <w:t>艺术学专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艺术评论</w:t>
            </w:r>
            <w:r>
              <w:rPr/>
              <w:br/>
            </w:r>
            <w:r>
              <w:rPr/>
              <w:t>同等学力加试科目：①中国艺术史②外国艺术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0405</w:t>
            </w:r>
            <w:r>
              <w:rPr/>
              <w:t>戏剧戏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戏曲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表演理论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话剧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戏剧美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外国戏剧研究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比较戏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9</w:t>
            </w:r>
            <w:r>
              <w:rPr/>
              <w:t>艺术理论综合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3</w:t>
            </w:r>
            <w:r>
              <w:rPr/>
              <w:t>中外戏剧史专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艺术评论</w:t>
            </w:r>
            <w:r>
              <w:rPr/>
              <w:br/>
            </w:r>
            <w:r>
              <w:rPr/>
              <w:t>同等学力加试科目：①中国文学史②外国文学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0406</w:t>
            </w:r>
            <w:r>
              <w:rPr/>
              <w:t>电影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影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东方电影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欧美电影研究</w:t>
            </w:r>
          </w:p>
          <w:p>
            <w:pPr>
              <w:pStyle w:val="Normal"/>
              <w:jc w:val="left"/>
              <w:rPr/>
            </w:pPr>
            <w:r>
              <w:rPr/>
              <w:t>04</w:t>
            </w:r>
            <w:r>
              <w:rPr/>
              <w:t>中国电影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9</w:t>
            </w:r>
            <w:r>
              <w:rPr/>
              <w:t>艺术理论综合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4</w:t>
            </w:r>
            <w:r>
              <w:rPr/>
              <w:t>中外电影史专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艺术评论</w:t>
            </w:r>
            <w:r>
              <w:rPr/>
              <w:br/>
            </w:r>
            <w:r>
              <w:rPr/>
              <w:t>同等学力加试科目：①中国电影史②外国电影史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55100</w:t>
            </w:r>
            <w:r>
              <w:rPr/>
              <w:t>艺术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戏剧影视编剧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戏剧影视表演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戏剧影视评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戏剧影视传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9</w:t>
            </w:r>
            <w:r>
              <w:rPr/>
              <w:t>戏剧影视综合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6</w:t>
            </w:r>
            <w:r>
              <w:rPr/>
              <w:t>中外戏剧、电影史专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戏剧影视评论</w:t>
            </w:r>
            <w:r>
              <w:rPr/>
              <w:br/>
            </w:r>
            <w:r>
              <w:rPr/>
              <w:t>同等学力加试科目：①中外戏剧史②中外电影史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2:00Z</dcterms:created>
  <dc:creator>Wulihua</dc:creator>
  <dc:description/>
  <cp:keywords/>
  <dc:language>en-US</dc:language>
  <cp:lastModifiedBy>微软用户</cp:lastModifiedBy>
  <cp:lastPrinted>2007-07-21T16:20:00Z</cp:lastPrinted>
  <dcterms:modified xsi:type="dcterms:W3CDTF">2010-09-07T08:54:00Z</dcterms:modified>
  <cp:revision>78</cp:revision>
  <dc:subject/>
  <dc:title>外国语言文学学院2005年硕士生招生专业目录</dc:title>
</cp:coreProperties>
</file>