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/>
            </w:pPr>
            <w:r>
              <w:rPr>
                <w:b/>
              </w:rPr>
              <w:t>115</w:t>
            </w:r>
            <w:r>
              <w:rPr/>
              <w:t>政治与公共管理学院</w:t>
            </w:r>
            <w:r>
              <w:rPr/>
              <w:br/>
            </w:r>
            <w:r>
              <w:rPr/>
              <w:t>学术型学位：</w:t>
            </w:r>
            <w:r>
              <w:rPr>
                <w:b/>
              </w:rPr>
              <w:t>687561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240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30201</w:t>
            </w:r>
            <w:r>
              <w:rPr/>
              <w:t>政治学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政治学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当代中国政治与政府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西政治思想比较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政治文明与政治发展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05</w:t>
            </w:r>
            <w:r>
              <w:rPr/>
              <w:t>公共治理的理论与实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0</w:t>
            </w:r>
            <w:r>
              <w:rPr/>
              <w:t>政治学原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5</w:t>
            </w:r>
            <w:r>
              <w:rPr/>
              <w:t>近现代中外政治制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西方政治思想史</w:t>
            </w:r>
            <w:r>
              <w:rPr/>
              <w:br/>
            </w:r>
            <w:r>
              <w:rPr/>
              <w:t>同等学力加试科目：①中国近现代政治思想史②行政学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202</w:t>
            </w:r>
            <w:r>
              <w:rPr/>
              <w:t>中外政治制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当代中国政治与政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比较政治制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英语国家政治制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国政治制度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0</w:t>
            </w:r>
            <w:r>
              <w:rPr/>
              <w:t>政治学原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5</w:t>
            </w:r>
            <w:r>
              <w:rPr/>
              <w:t>近现代中外政治制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西方政治思想史</w:t>
            </w:r>
            <w:r>
              <w:rPr/>
              <w:br/>
            </w:r>
            <w:r>
              <w:rPr/>
              <w:t>同等学力加试科目：①中国近现代政治思想史②行政学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203</w:t>
            </w:r>
            <w:r>
              <w:rPr/>
              <w:t>科学社会主义与国际共产主义运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特色社会主义</w:t>
            </w:r>
          </w:p>
          <w:p>
            <w:pPr>
              <w:pStyle w:val="Normal"/>
              <w:rPr/>
            </w:pPr>
            <w:r>
              <w:rPr/>
              <w:t>02 20</w:t>
            </w:r>
            <w:r>
              <w:rPr/>
              <w:t>世纪社会主义思想史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当代资本主义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当代国外社会主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1</w:t>
            </w:r>
            <w:r>
              <w:rPr/>
              <w:t>政治学（二）：中国特色社会主义理论与实践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6</w:t>
            </w:r>
            <w:r>
              <w:rPr/>
              <w:t>科学社会主义基本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马克思主义基本原理</w:t>
            </w:r>
            <w:r>
              <w:rPr/>
              <w:br/>
            </w:r>
            <w:r>
              <w:rPr/>
              <w:t>同等学力加试科目：①中国近现代史②国际共产主义运动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204</w:t>
            </w:r>
            <w:r>
              <w:rPr/>
              <w:t>中共党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共产党与马克思主义中国化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民主主义时期中国共产党历史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社会主义时期中国共产党历史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执政党建设与党务管理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国共产党统一战线理论与实践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1</w:t>
            </w:r>
            <w:r>
              <w:rPr/>
              <w:t>政治学（二）：中国特色社会主义理论与实践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7</w:t>
            </w:r>
            <w:r>
              <w:rPr/>
              <w:t>中共党史（含党的建设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tLeast" w:line="240" w:before="0" w:after="0"/>
              <w:textAlignment w:val="auto"/>
              <w:rPr>
                <w:rFonts w:ascii="Times New Roman" w:hAnsi="Times New Roman"/>
                <w:spacing w:val="-16"/>
                <w:szCs w:val="21"/>
              </w:rPr>
            </w:pPr>
            <w:r>
              <w:rPr/>
              <w:t>复试笔试科目：中国近现代史</w:t>
            </w:r>
            <w:r>
              <w:rPr/>
              <w:br/>
            </w:r>
            <w:r>
              <w:rPr/>
              <w:t>同等学力加试科目：①政治学原理②中华人民共和国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206</w:t>
            </w:r>
            <w:r>
              <w:rPr/>
              <w:t>国际政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国际政治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比较政治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战略格局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国国际战略与外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0</w:t>
            </w:r>
            <w:r>
              <w:rPr/>
              <w:t>政治学原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8</w:t>
            </w:r>
            <w:r>
              <w:rPr/>
              <w:t>国际政治基础（含国际政治理论、当代国际关系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西方政治制度</w:t>
            </w:r>
            <w:r>
              <w:rPr/>
              <w:br/>
            </w:r>
            <w:r>
              <w:rPr/>
              <w:t>同等学力加试科目：①国际法②当代中国外交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207</w:t>
            </w:r>
            <w:r>
              <w:rPr/>
              <w:t>国际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国际关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当代中国对外关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03</w:t>
            </w:r>
            <w:r>
              <w:rPr/>
              <w:t>国际关系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0</w:t>
            </w:r>
            <w:r>
              <w:rPr/>
              <w:t>政治学原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9</w:t>
            </w:r>
            <w:r>
              <w:rPr/>
              <w:t>国际关系史（含近、现、当代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当代中国外交</w:t>
            </w:r>
            <w:r>
              <w:rPr/>
              <w:br/>
            </w:r>
            <w:r>
              <w:rPr/>
              <w:t>同等学力加试科目：①国际政治学②外交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501</w:t>
            </w:r>
            <w:r>
              <w:rPr/>
              <w:t>马克思主义基本原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</w:t>
            </w:r>
            <w:r>
              <w:rPr/>
              <w:t>马克思主义基本原理及其在当代中国的运用和发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2</w:t>
            </w:r>
            <w:r>
              <w:rPr/>
              <w:t>马克思主义科学体系及其世界观与方法论研究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3</w:t>
            </w:r>
            <w:r>
              <w:rPr/>
              <w:t>马克思主义理论教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4</w:t>
            </w:r>
            <w:r>
              <w:rPr/>
              <w:t>当代中国先进文化与马克思主义文化理论与实践研究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5</w:t>
            </w:r>
            <w:r>
              <w:rPr/>
              <w:t>当代中国市场经济与马克思主义经济理论与实践研究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6</w:t>
            </w:r>
            <w:r>
              <w:rPr/>
              <w:t>中国经济改革</w:t>
            </w:r>
            <w:r>
              <w:rPr/>
              <w:t>与</w:t>
            </w:r>
            <w:r>
              <w:rPr/>
              <w:t>发展</w:t>
            </w:r>
            <w:r>
              <w:rPr/>
              <w:t>理论与实践研究</w:t>
            </w:r>
          </w:p>
          <w:p>
            <w:pPr>
              <w:pStyle w:val="Normal"/>
              <w:spacing w:lineRule="atLeas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/>
              <w:t>07</w:t>
            </w:r>
            <w:r>
              <w:rPr/>
              <w:t>马克思主义与现代科学技术革命理论与实践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2</w:t>
            </w:r>
            <w:r>
              <w:rPr/>
              <w:t>马克思主义基本原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综合基础（含毛泽东思想、中国特色社会主义理论体系、中国近现代史基本问题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中国特色社会主义理论体系</w:t>
            </w:r>
            <w:r>
              <w:rPr/>
              <w:br/>
            </w:r>
            <w:r>
              <w:rPr/>
              <w:t>同等学力加试科目：①中国近现代史纲要②当代世界经济与政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502</w:t>
            </w:r>
            <w:r>
              <w:rPr/>
              <w:t>马克思主义发展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马克思</w:t>
            </w:r>
            <w:r>
              <w:rPr>
                <w:szCs w:val="21"/>
              </w:rPr>
              <w:t>恩格斯思想的形成及其发展研究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马克思主义专题史研究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马克思主义与当代世界研究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马克思主义哲学及其发展研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马克思主义</w:t>
            </w:r>
            <w:r>
              <w:rPr>
                <w:szCs w:val="21"/>
              </w:rPr>
              <w:t>文化理论的发展与中华和合传统</w:t>
            </w:r>
          </w:p>
          <w:p>
            <w:pPr>
              <w:pStyle w:val="Normal"/>
              <w:spacing w:lineRule="atLeas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马克思主义</w:t>
            </w:r>
            <w:r>
              <w:rPr>
                <w:szCs w:val="21"/>
              </w:rPr>
              <w:t>社会发展理论与当代中国现代化建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2</w:t>
            </w:r>
            <w:r>
              <w:rPr/>
              <w:t>马克思主义基本原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综合基础（含毛泽东思想、中国特色社会主义理论体系、中国近现代史基本问题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中国特色社会主义理论体系</w:t>
            </w:r>
            <w:r>
              <w:rPr/>
              <w:br/>
            </w:r>
            <w:r>
              <w:rPr/>
              <w:t>同等学力加试科目：①中国近现代史纲要②当代世界经济与政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503</w:t>
            </w:r>
            <w:r>
              <w:rPr/>
              <w:t>马克思主义中国化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01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马克思主义中国化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的历史进程及其基本经验研究</w:t>
            </w:r>
          </w:p>
          <w:p>
            <w:pPr>
              <w:pStyle w:val="HTML"/>
              <w:spacing w:lineRule="atLeast" w:line="24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02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中国化的马克思主义与当代中国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毛泽东思想研究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中国特色社会主义理论体系研究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中国特色社会主义经济研究</w:t>
            </w:r>
          </w:p>
          <w:p>
            <w:pPr>
              <w:pStyle w:val="Normal"/>
              <w:spacing w:lineRule="atLeas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中国特色社会主义政治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2</w:t>
            </w:r>
            <w:r>
              <w:rPr/>
              <w:t>马克思主义基本原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综合基础（含毛泽东思想、中国特色社会主义理论体系、中国近现代史基本问题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中国特色社会主义理论体系</w:t>
            </w:r>
            <w:r>
              <w:rPr/>
              <w:br/>
            </w:r>
            <w:r>
              <w:rPr/>
              <w:t>同等学力加试科目：①中国近现代史纲要②当代世界经济与政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宋体;SimSun"/>
              </w:rPr>
            </w:pPr>
            <w:r>
              <w:rPr/>
              <w:t>030504</w:t>
            </w:r>
            <w:r>
              <w:rPr/>
              <w:t>国外马克思主义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当代国外马克思主义流派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当代国外马克思主义的资本主义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当代国外马克思主义的社会主义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2</w:t>
            </w:r>
            <w:r>
              <w:rPr/>
              <w:t>马克思主义基本原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0</w:t>
            </w:r>
            <w:r>
              <w:rPr/>
              <w:t>综合基础（含毛泽东思想、中国特色社会主义理论体系、中国近现代史基本问题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中国特色社会主义理论体系</w:t>
            </w:r>
            <w:r>
              <w:rPr/>
              <w:br/>
            </w:r>
            <w:r>
              <w:rPr/>
              <w:t>同等学力加试科目：①中国近现代史纲要②当代世界经济与政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思想政治教育理论与方法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比较思想政治教育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思想政治教育发展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校思想政治教育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心理健康教育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思想政治工作与企业文化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3</w:t>
            </w:r>
            <w:r>
              <w:rPr/>
              <w:t>思想政治教育原理与方法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1</w:t>
            </w:r>
            <w:r>
              <w:rPr/>
              <w:t>比较德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中国共产党思想政治教育史</w:t>
            </w:r>
            <w:r>
              <w:rPr/>
              <w:br/>
            </w:r>
            <w:r>
              <w:rPr/>
              <w:t>同等学力加试科目：①当代思想政治教育②大学德育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506</w:t>
            </w:r>
            <w:r>
              <w:rPr/>
              <w:t>中国近现代史基本问题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近代中国基本国情和旧民主主义革命</w:t>
            </w:r>
            <w:r>
              <w:rPr>
                <w:szCs w:val="21"/>
              </w:rPr>
              <w:t>基本问题研究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新民主主义基本问题研究</w:t>
            </w:r>
          </w:p>
          <w:p>
            <w:pPr>
              <w:pStyle w:val="Normal"/>
              <w:spacing w:lineRule="atLeas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国特色</w:t>
            </w:r>
            <w:r>
              <w:rPr>
                <w:szCs w:val="21"/>
              </w:rPr>
              <w:t>社会主义基本问题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2</w:t>
            </w:r>
            <w:r>
              <w:rPr/>
              <w:t>马克思主义基本原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2</w:t>
            </w:r>
            <w:r>
              <w:rPr/>
              <w:t>中国近现代史基本问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中国近现代史</w:t>
            </w:r>
            <w:r>
              <w:rPr/>
              <w:br/>
            </w:r>
            <w:r>
              <w:rPr/>
              <w:t>同等学力加试科目：①中华人民共和国史②毛泽东思想与中国特色社会主义理论体系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40202</w:t>
            </w:r>
            <w:r>
              <w:rPr/>
              <w:t>发展与教育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青少年发展与教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心理咨询与心理健康教育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心理咨询与心理治疗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04</w:t>
            </w:r>
            <w:r>
              <w:rPr/>
              <w:t>个案社会工作与辅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心理咨询与心理健康教育</w:t>
            </w:r>
            <w:r>
              <w:rPr/>
              <w:br/>
            </w:r>
            <w:r>
              <w:rPr/>
              <w:t>同等学力加试科目：①发展心理学②社会心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401</w:t>
            </w:r>
            <w:r>
              <w:rPr/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比较行政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公共政策与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组织与人事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机关管理与行政文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教育行政与政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4</w:t>
            </w:r>
            <w:r>
              <w:rPr/>
              <w:t>公共管理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3</w:t>
            </w:r>
            <w:r>
              <w:rPr/>
              <w:t>综合知识（含西方行政学理论、国家公务员制度、政策科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行政学原理</w:t>
            </w:r>
            <w:r>
              <w:rPr/>
              <w:br/>
            </w:r>
            <w:r>
              <w:rPr/>
              <w:t>同等学力加试科目：①行政组织理论②当代中国政治制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402</w:t>
            </w:r>
            <w:r>
              <w:rPr/>
              <w:t>社会医学与卫生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卫生政策与卫生法规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卫生服务与医院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卫生经济与医疗保险</w:t>
            </w:r>
          </w:p>
          <w:p>
            <w:pPr>
              <w:pStyle w:val="Normal"/>
              <w:spacing w:lineRule="atLeast" w:line="80"/>
              <w:jc w:val="left"/>
              <w:rPr/>
            </w:pPr>
            <w:r>
              <w:rPr/>
              <w:t>04</w:t>
            </w:r>
            <w:r>
              <w:rPr/>
              <w:t>社会医学与健康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4</w:t>
            </w:r>
            <w:r>
              <w:rPr/>
              <w:t>公共管理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4</w:t>
            </w:r>
            <w:r>
              <w:rPr/>
              <w:t>卫生管理综合（含管理学、社会医学、卫生事业管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卫生经济学</w:t>
            </w:r>
            <w:r>
              <w:rPr/>
              <w:br/>
            </w:r>
            <w:r>
              <w:rPr/>
              <w:t>同等学力加试科目：①健康教育与健康促进②卫生人力资源管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404</w:t>
            </w:r>
            <w:r>
              <w:rPr/>
              <w:t>社会保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社会保障基本理论与政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社会保障经济与金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社会保障制度与经济发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社会保障基金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社会保障与公共财政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保险与保障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风险管理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企业年金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农村社会保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4</w:t>
            </w:r>
            <w:r>
              <w:rPr/>
              <w:t>公共管理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5</w:t>
            </w:r>
            <w:r>
              <w:rPr/>
              <w:t>社会保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西方经济学</w:t>
            </w:r>
            <w:r>
              <w:rPr/>
              <w:br/>
            </w:r>
            <w:r>
              <w:rPr/>
              <w:t>同等学力加试科目：①劳动经济学②保险经营与管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405</w:t>
            </w:r>
            <w:r>
              <w:rPr/>
              <w:t>土地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土地资产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土地政策与法规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03</w:t>
            </w:r>
            <w:r>
              <w:rPr/>
              <w:t>房地产经营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4</w:t>
            </w:r>
            <w:r>
              <w:rPr/>
              <w:t>公共管理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综合知识（含土地经济学、土地管理学、行政管理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土地法学</w:t>
            </w:r>
            <w:r>
              <w:rPr/>
              <w:br/>
            </w:r>
            <w:r>
              <w:rPr/>
              <w:t>同等学力加试科目：①地籍管理②房地产管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eastAsia="宋体;SimSun" w:cs="宋体;SimSun" w:ascii="宋体;SimSun" w:hAnsi="宋体;SimSun"/>
              </w:rPr>
              <w:t>★</w:t>
            </w:r>
            <w:r>
              <w:rPr/>
              <w:t>120420</w:t>
            </w:r>
            <w:r>
              <w:rPr/>
              <w:t>公共经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公共经济管理理论与实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公共经济政策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03</w:t>
            </w:r>
            <w:r>
              <w:rPr/>
              <w:t>就业与公共部门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4</w:t>
            </w:r>
            <w:r>
              <w:rPr/>
              <w:t>公共管理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7</w:t>
            </w:r>
            <w:r>
              <w:rPr/>
              <w:t>西方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公共经济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：</w:t>
            </w:r>
            <w:r>
              <w:rPr>
                <w:b/>
              </w:rPr>
              <w:t>687544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5200</w:t>
            </w:r>
            <w:r>
              <w:rPr/>
              <w:t>公共管理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公共行政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公共政策分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社会保障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公共经济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公共卫生管理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土地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99</w:t>
            </w:r>
            <w:r>
              <w:rPr/>
              <w:t>管理类联考综合能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政治理论②职业能力测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01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0-09-07T08:36:00Z</dcterms:modified>
  <cp:revision>97</cp:revision>
  <dc:subject/>
  <dc:title>外国语言文学学院2005年硕士生招生专业目录</dc:title>
</cp:coreProperties>
</file>