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882"/>
        <w:gridCol w:w="3135"/>
        <w:gridCol w:w="1737"/>
      </w:tblGrid>
      <w:tr>
        <w:trPr>
          <w:tblHeader w:val="true"/>
          <w:trHeight w:val="812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6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专业代码、名称及研究方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计划招生人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考　　试　　科　　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备　　注</w:t>
            </w:r>
          </w:p>
        </w:tc>
      </w:tr>
      <w:tr>
        <w:trPr>
          <w:trHeight w:val="874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/>
              <w:t>物理科学与技术学院</w:t>
            </w:r>
            <w:r>
              <w:rPr/>
              <w:br/>
            </w:r>
            <w:r>
              <w:rPr/>
              <w:t>学术型学位：</w:t>
            </w:r>
            <w:r>
              <w:rPr>
                <w:b/>
              </w:rPr>
              <w:t>6875299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rPr>
                <w:b/>
                <w:b/>
              </w:rPr>
            </w:pPr>
            <w:r>
              <w:rPr>
                <w:b/>
              </w:rPr>
              <w:br/>
            </w:r>
            <w:r>
              <w:rPr>
                <w:b/>
              </w:rPr>
              <w:t>1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70201</w:t>
            </w:r>
            <w:r>
              <w:rPr/>
              <w:t>理论物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场论与基本粒子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量子信息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原子、分子物理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凝聚态理论与统计物理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非线性理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01</w:t>
            </w:r>
            <w:r>
              <w:rPr/>
              <w:t>高等数学（理学）或</w:t>
            </w:r>
            <w:r>
              <w:rPr/>
              <w:t>647</w:t>
            </w:r>
            <w:r>
              <w:rPr/>
              <w:t>数学物理方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74</w:t>
            </w:r>
            <w:r>
              <w:rPr/>
              <w:t>固体物理或</w:t>
            </w:r>
            <w:r>
              <w:rPr/>
              <w:t>875</w:t>
            </w:r>
            <w:r>
              <w:rPr/>
              <w:t>量子力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初试第③、④组中剩余的二门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70202</w:t>
            </w:r>
            <w:r>
              <w:rPr/>
              <w:t>粒子物理与原子核物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粒子物理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正电子物理与正电子谱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新型正电子束及正电子能量转换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离子束与材料表面改性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核技术在材料科学中的应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01</w:t>
            </w:r>
            <w:r>
              <w:rPr/>
              <w:t>高等数学（理学）或</w:t>
            </w:r>
            <w:r>
              <w:rPr/>
              <w:t>647</w:t>
            </w:r>
            <w:r>
              <w:rPr/>
              <w:t>数学物理方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74</w:t>
            </w:r>
            <w:r>
              <w:rPr/>
              <w:t>固体物理或</w:t>
            </w:r>
            <w:r>
              <w:rPr/>
              <w:t>875</w:t>
            </w:r>
            <w:r>
              <w:rPr/>
              <w:t>量子力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初试第③、④组中剩余的二门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70205</w:t>
            </w:r>
            <w:r>
              <w:rPr/>
              <w:t>凝聚态物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材料物理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衍射物理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软物质物理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计算与理论凝聚态物理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纳米结构与物理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强关联电子系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01</w:t>
            </w:r>
            <w:r>
              <w:rPr/>
              <w:t>高等数学（理学）或</w:t>
            </w:r>
            <w:r>
              <w:rPr/>
              <w:t>647</w:t>
            </w:r>
            <w:r>
              <w:rPr/>
              <w:t>数学物理方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74</w:t>
            </w:r>
            <w:r>
              <w:rPr/>
              <w:t>固体物理或</w:t>
            </w:r>
            <w:r>
              <w:rPr/>
              <w:t>875</w:t>
            </w:r>
            <w:r>
              <w:rPr/>
              <w:t>量子力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初试第③、④组中剩余的二门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70207</w:t>
            </w:r>
            <w:r>
              <w:rPr/>
              <w:t>光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非线性光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量子光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信息光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01</w:t>
            </w:r>
            <w:r>
              <w:rPr/>
              <w:t>高等数学（理学）或</w:t>
            </w:r>
            <w:r>
              <w:rPr/>
              <w:t>647</w:t>
            </w:r>
            <w:r>
              <w:rPr/>
              <w:t>数学物理方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74</w:t>
            </w:r>
            <w:r>
              <w:rPr/>
              <w:t>固体物理或</w:t>
            </w:r>
            <w:r>
              <w:rPr/>
              <w:t>875</w:t>
            </w:r>
            <w:r>
              <w:rPr/>
              <w:t>量子力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初试第③、④组中剩余的二门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rFonts w:cs="仿宋_GB2312" w:ascii="仿宋_GB2312" w:hAnsi="仿宋_GB2312"/>
              </w:rPr>
              <w:t>★</w:t>
            </w:r>
            <w:r>
              <w:rPr/>
              <w:t>07</w:t>
            </w:r>
            <w:r>
              <w:rPr/>
              <w:t>0221</w:t>
            </w:r>
            <w:r>
              <w:rPr/>
              <w:t>医学物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医用放射物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48</w:t>
            </w:r>
            <w:r>
              <w:rPr/>
              <w:t>肿瘤放射治疗物理或</w:t>
            </w:r>
            <w:r>
              <w:rPr/>
              <w:t>649</w:t>
            </w:r>
            <w:r>
              <w:rPr/>
              <w:t>原子物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76</w:t>
            </w:r>
            <w:r>
              <w:rPr/>
              <w:t>临床放射治疗生物学或</w:t>
            </w:r>
            <w:r>
              <w:rPr/>
              <w:t>877</w:t>
            </w:r>
            <w:r>
              <w:rPr/>
              <w:t>电磁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外科学②临床放射剂量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rFonts w:cs="仿宋_GB2312" w:ascii="仿宋_GB2312" w:hAnsi="仿宋_GB2312"/>
              </w:rPr>
              <w:t>★</w:t>
            </w:r>
            <w:r>
              <w:rPr/>
              <w:t>07</w:t>
            </w:r>
            <w:r>
              <w:rPr/>
              <w:t>0222</w:t>
            </w:r>
            <w:r>
              <w:rPr/>
              <w:t>纳米科学与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纳米复合材料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纳米光催化材料与技术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纳米光电子学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纳米管线阵列及其智能传感器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纳米材料制备与表征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纳米尺度结构与性能关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01</w:t>
            </w:r>
            <w:r>
              <w:rPr/>
              <w:t>高等数学（理学）或</w:t>
            </w:r>
            <w:r>
              <w:rPr/>
              <w:t>647</w:t>
            </w:r>
            <w:r>
              <w:rPr/>
              <w:t>数学物理方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74</w:t>
            </w:r>
            <w:r>
              <w:rPr/>
              <w:t>固体物理或</w:t>
            </w:r>
            <w:r>
              <w:rPr/>
              <w:t>875</w:t>
            </w:r>
            <w:r>
              <w:rPr/>
              <w:t>量子力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初试第③、④组中剩余的二门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71011</w:t>
            </w:r>
            <w:r>
              <w:rPr/>
              <w:t>生物物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生物医学工程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生物物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01</w:t>
            </w:r>
            <w:r>
              <w:rPr/>
              <w:t>高等数学（理学）或</w:t>
            </w:r>
            <w:r>
              <w:rPr/>
              <w:t>647</w:t>
            </w:r>
            <w:r>
              <w:rPr/>
              <w:t>数学物理方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78</w:t>
            </w:r>
            <w:r>
              <w:rPr/>
              <w:t>电子技术基础或</w:t>
            </w:r>
            <w:r>
              <w:rPr/>
              <w:t>879</w:t>
            </w:r>
            <w:r>
              <w:rPr/>
              <w:t>生物信息处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初试第③、④组中剩余的二门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80501</w:t>
            </w:r>
            <w:r>
              <w:rPr/>
              <w:t>材料物理与化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功能材料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人工微结构材料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低维材料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纳米材料及其表征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材料表面改性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薄膜物理与技术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材料表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74</w:t>
            </w:r>
            <w:r>
              <w:rPr/>
              <w:t>固体物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数学物理方法②材料科学基础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80903</w:t>
            </w:r>
            <w:r>
              <w:rPr/>
              <w:t>微电子学与固体电子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半导体光电器件与光探测系统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电子基础材料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半导体传感电子学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微电子</w:t>
            </w:r>
            <w:r>
              <w:rPr/>
              <w:t>CAD</w:t>
            </w:r>
            <w:r>
              <w:rPr/>
              <w:t>技术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硅纳米结构与应用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纳微米加工与器件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电路与系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74</w:t>
            </w:r>
            <w:r>
              <w:rPr/>
              <w:t>固体物理或</w:t>
            </w:r>
            <w:r>
              <w:rPr/>
              <w:t>880</w:t>
            </w:r>
            <w:r>
              <w:rPr/>
              <w:t>半导体物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半导体器件物理②第④组中剩余的一门</w:t>
            </w:r>
          </w:p>
        </w:tc>
      </w:tr>
      <w:tr>
        <w:trPr>
          <w:trHeight w:val="874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jc w:val="both"/>
              <w:rPr>
                <w:b/>
                <w:b/>
              </w:rPr>
            </w:pPr>
            <w:r>
              <w:rPr/>
              <w:t>全日制专业学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085204</w:t>
            </w:r>
            <w:r>
              <w:rPr/>
              <w:t>材料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先进工程材料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功能陶瓷材料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光电信息材料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先进复合材料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高技术薄膜材料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能源与环境材料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高分子材料与加工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材料加工新技术新工艺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材料微结构和性能关系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计算材料学与模拟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纳米材料与技术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科技考古中的材料问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81</w:t>
            </w:r>
            <w:r>
              <w:rPr/>
              <w:t>材料科学基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材料表征②材料性能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085208</w:t>
            </w:r>
            <w:r>
              <w:rPr/>
              <w:t>电子与通信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现代通信技术与信号信息处理技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多媒体信息处理与传输技术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图像分析与人工智能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微电子</w:t>
            </w:r>
            <w:r>
              <w:rPr/>
              <w:t>CAD</w:t>
            </w:r>
            <w:r>
              <w:rPr/>
              <w:t>技术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信息处理与微系统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半导体光电器件、材料与光电探测系统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半导体传感电子学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宽禁带半导体材料与器件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智能光电磁材料与传感器件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固体量子结构与器件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纳微电子学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磁电子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78</w:t>
            </w:r>
            <w:r>
              <w:rPr/>
              <w:t>电子技术基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半导体物理②信号与系统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085209</w:t>
            </w:r>
            <w:r>
              <w:rPr/>
              <w:t>集成电路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模拟和数字集成电路设计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电子设计自动化（</w:t>
            </w:r>
            <w:r>
              <w:rPr/>
              <w:t>EDA</w:t>
            </w:r>
            <w:r>
              <w:rPr/>
              <w:t>）技术及其应用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射频</w:t>
            </w:r>
            <w:r>
              <w:rPr/>
              <w:t>/</w:t>
            </w:r>
            <w:r>
              <w:rPr/>
              <w:t>微波集成电路与系统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嵌入式系统设计和应用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集成电路应用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微电子器件</w:t>
            </w:r>
            <w:r>
              <w:rPr/>
              <w:t>CAD</w:t>
            </w:r>
            <w:r>
              <w:rPr/>
              <w:t>技术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信息处理与微系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78</w:t>
            </w:r>
            <w:r>
              <w:rPr/>
              <w:t>电子技术基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半导体物理②集成电路原理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20" w:before="240" w:after="240"/>
      <w:jc w:val="center"/>
      <w:outlineLvl w:val="0"/>
    </w:pPr>
    <w:rPr>
      <w:rFonts w:eastAsia="黑体;SimHei"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120" w:after="120"/>
      <w:outlineLvl w:val="1"/>
    </w:pPr>
    <w:rPr>
      <w:rFonts w:eastAsia="仿宋_GB2312"/>
      <w:b/>
      <w:bCs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359" w:hanging="357"/>
    </w:pPr>
    <w:rPr/>
  </w:style>
  <w:style w:type="paragraph" w:styleId="3">
    <w:name w:val="正文文本缩进 3"/>
    <w:basedOn w:val="Normal"/>
    <w:qFormat/>
    <w:pPr>
      <w:ind w:left="359" w:hanging="359"/>
    </w:pPr>
    <w:rPr/>
  </w:style>
  <w:style w:type="paragraph" w:styleId="Style13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9:33:00Z</dcterms:created>
  <dc:creator>Wulihua</dc:creator>
  <dc:description/>
  <cp:keywords/>
  <dc:language>en-US</dc:language>
  <cp:lastModifiedBy>微软用户</cp:lastModifiedBy>
  <cp:lastPrinted>2006-07-16T15:41:00Z</cp:lastPrinted>
  <dcterms:modified xsi:type="dcterms:W3CDTF">2010-09-07T08:39:00Z</dcterms:modified>
  <cp:revision>70</cp:revision>
  <dc:subject/>
  <dc:title>外国语言文学学院2005年硕士生招生专业目录</dc:title>
</cp:coreProperties>
</file>