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882"/>
        <w:gridCol w:w="3135"/>
        <w:gridCol w:w="1737"/>
      </w:tblGrid>
      <w:tr>
        <w:trPr>
          <w:tblHeader w:val="true"/>
          <w:trHeight w:val="81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专业代码、名称及研究方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考　　试　　科　　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备　　注</w:t>
            </w:r>
          </w:p>
        </w:tc>
      </w:tr>
      <w:tr>
        <w:trPr>
          <w:trHeight w:val="87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212</w:t>
            </w:r>
            <w:r>
              <w:rPr/>
              <w:t>电子信息学院</w:t>
            </w:r>
            <w:r>
              <w:rPr>
                <w:b/>
              </w:rPr>
              <w:br/>
            </w:r>
            <w:r>
              <w:rPr/>
              <w:t>学术型学位：</w:t>
            </w:r>
            <w:r>
              <w:rPr>
                <w:b/>
              </w:rPr>
              <w:t>687784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b/>
                <w:b/>
              </w:rPr>
            </w:pPr>
            <w:r>
              <w:rPr>
                <w:b/>
              </w:rPr>
              <w:br/>
              <w:t>1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0208</w:t>
            </w:r>
            <w:r>
              <w:rPr/>
              <w:t>无线电物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电波传播及工程应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磁场理论及工程应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天线理论与工程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微波毫米波技术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无线电海洋遥感技术</w:t>
            </w:r>
          </w:p>
          <w:p>
            <w:pPr>
              <w:pStyle w:val="Normal"/>
              <w:jc w:val="left"/>
              <w:rPr/>
            </w:pPr>
            <w:r>
              <w:rPr/>
              <w:t>06</w:t>
            </w:r>
            <w:r>
              <w:rPr/>
              <w:t>激光探测理论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31</w:t>
            </w:r>
            <w:r>
              <w:rPr/>
              <w:t>电磁场理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数学物理方法②普通物理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0802</w:t>
            </w:r>
            <w:r>
              <w:rPr/>
              <w:t>空间物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电离层与磁层物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中、高层大气物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日地物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地球与近地空间探测技术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空间信息科学与技术</w:t>
            </w:r>
          </w:p>
          <w:p>
            <w:pPr>
              <w:pStyle w:val="Normal"/>
              <w:jc w:val="left"/>
              <w:rPr/>
            </w:pPr>
            <w:r>
              <w:rPr/>
              <w:t>06</w:t>
            </w:r>
            <w:r>
              <w:rPr/>
              <w:t>电波传播理论及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32</w:t>
            </w:r>
            <w:r>
              <w:rPr/>
              <w:t>普通物理（含力学、电磁学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数学物理方法②电磁场理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★</w:t>
            </w:r>
            <w:r>
              <w:rPr/>
              <w:t>070820</w:t>
            </w:r>
            <w:r>
              <w:rPr/>
              <w:t>空间探测与信息处理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空间环境地基遥感探测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空间环境卫星探测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空间环境建模和预报技术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空间信息传输与处理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32</w:t>
            </w:r>
            <w:r>
              <w:rPr/>
              <w:t>普通物理（含力学、电磁学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数学物理方法②电磁场理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7304</w:t>
            </w:r>
            <w:r>
              <w:rPr/>
              <w:t>电磁场与微波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工程电磁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微波、毫米波理论与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卫星通信与定位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33</w:t>
            </w:r>
            <w:r>
              <w:rPr/>
              <w:t>信号与系统或</w:t>
            </w:r>
            <w:r>
              <w:rPr/>
              <w:t>934</w:t>
            </w:r>
            <w:r>
              <w:rPr/>
              <w:t>光学与电磁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加试科目：①数学物理方法②普通物理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0401</w:t>
            </w:r>
            <w:r>
              <w:rPr/>
              <w:t>精密仪器及机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精密仪器</w:t>
            </w:r>
            <w:r>
              <w:rPr/>
              <w:t>CAD/CAM</w:t>
            </w:r>
            <w:r>
              <w:rPr/>
              <w:t>及数控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精密测试计量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光机电精密制造技术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精密控制理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35</w:t>
            </w:r>
            <w:r>
              <w:rPr/>
              <w:t>误差理论与数据处理或</w:t>
            </w:r>
            <w:r>
              <w:rPr/>
              <w:t>936</w:t>
            </w:r>
            <w:r>
              <w:rPr/>
              <w:t>精密机械设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加试科目：①大学物理②光电精密仪器设计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0402</w:t>
            </w:r>
            <w:r>
              <w:rPr/>
              <w:t>测试计量技术及仪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图象测量与机器视觉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现代分析测试仪器及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力系统测量控制技术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光学测试与光电传感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现代仪器分析技术与方法</w:t>
            </w:r>
          </w:p>
          <w:p>
            <w:pPr>
              <w:pStyle w:val="Normal"/>
              <w:jc w:val="left"/>
              <w:rPr/>
            </w:pPr>
            <w:r>
              <w:rPr/>
              <w:t>06</w:t>
            </w:r>
            <w:r>
              <w:rPr/>
              <w:t>数字信号处理</w:t>
            </w:r>
            <w:r>
              <w:rPr/>
              <w:t>/</w:t>
            </w:r>
            <w:r>
              <w:rPr/>
              <w:t>传输技术及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35</w:t>
            </w:r>
            <w:r>
              <w:rPr/>
              <w:t>误差理论与数据处理或</w:t>
            </w:r>
            <w:r>
              <w:rPr/>
              <w:t>936</w:t>
            </w:r>
            <w:r>
              <w:rPr/>
              <w:t>精密机械设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大学物理②光电精密仪器设计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0901</w:t>
            </w:r>
            <w:r>
              <w:rPr/>
              <w:t>物理电子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激光技术及其应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光纤通信与全光网络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光电器件及其特性参数的测试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传输光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33</w:t>
            </w:r>
            <w:r>
              <w:rPr/>
              <w:t>信号与系统或</w:t>
            </w:r>
            <w:r>
              <w:rPr/>
              <w:t>934</w:t>
            </w:r>
            <w:r>
              <w:rPr/>
              <w:t>光学与电磁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光电器件及系统②微机原理及应用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0902</w:t>
            </w:r>
            <w:r>
              <w:rPr/>
              <w:t>电路与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信号处理与多媒体通信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雷达系统与信息处理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现代电路设计与应用</w:t>
            </w:r>
          </w:p>
          <w:p>
            <w:pPr>
              <w:pStyle w:val="Normal"/>
              <w:jc w:val="left"/>
              <w:rPr/>
            </w:pPr>
            <w:r>
              <w:rPr/>
              <w:t>04</w:t>
            </w:r>
            <w:r>
              <w:rPr/>
              <w:t>智能控制技术与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33</w:t>
            </w:r>
            <w:r>
              <w:rPr/>
              <w:t>信号与系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电子线路②数字信号处理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1001</w:t>
            </w:r>
            <w:r>
              <w:rPr/>
              <w:t>通信与信息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现代通信理论与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高速网络系统与信息安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多媒体信息处理与传输技术</w:t>
            </w:r>
          </w:p>
          <w:p>
            <w:pPr>
              <w:pStyle w:val="Normal"/>
              <w:jc w:val="left"/>
              <w:rPr/>
            </w:pPr>
            <w:r>
              <w:rPr/>
              <w:t>04</w:t>
            </w:r>
            <w:r>
              <w:rPr/>
              <w:t>卫星通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33</w:t>
            </w:r>
            <w:r>
              <w:rPr/>
              <w:t>信号与系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电子线路②通信原理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1002</w:t>
            </w:r>
            <w:r>
              <w:rPr/>
              <w:t>信号与信息处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现代信号信息处理的理论与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雷达信号处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通信信号处理</w:t>
            </w:r>
          </w:p>
          <w:p>
            <w:pPr>
              <w:pStyle w:val="Normal"/>
              <w:jc w:val="left"/>
              <w:rPr/>
            </w:pPr>
            <w:r>
              <w:rPr/>
              <w:t>04</w:t>
            </w:r>
            <w:r>
              <w:rPr/>
              <w:t>图像分析与人工智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33</w:t>
            </w:r>
            <w:r>
              <w:rPr/>
              <w:t>信号与系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电子线路②数字信号处理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1102</w:t>
            </w:r>
            <w:r>
              <w:rPr/>
              <w:t>检测技术与自动化装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数据融合与故障诊断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实时系统安全与可靠性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测控系统通信与网络技术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智能仪器与自动化装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37</w:t>
            </w:r>
            <w:r>
              <w:rPr/>
              <w:t>自动控制原理（经典控制部分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传感器技术②单片机基础</w:t>
            </w:r>
          </w:p>
        </w:tc>
      </w:tr>
      <w:tr>
        <w:trPr>
          <w:trHeight w:val="87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全日制专业学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85203</w:t>
            </w:r>
            <w:r>
              <w:rPr/>
              <w:t>仪器仪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35</w:t>
            </w:r>
            <w:r>
              <w:rPr/>
              <w:t>误差理论与数据处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大学物理②光电精密仪器设计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85208</w:t>
            </w:r>
            <w:r>
              <w:rPr/>
              <w:t>电子与通信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33</w:t>
            </w:r>
            <w:r>
              <w:rPr/>
              <w:t>信号与系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电子线路②数字电路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85209</w:t>
            </w:r>
            <w:r>
              <w:rPr/>
              <w:t>集成电路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33</w:t>
            </w:r>
            <w:r>
              <w:rPr/>
              <w:t>信号与系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电子线路②数字电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35:00Z</dcterms:created>
  <dc:creator>Wulihua</dc:creator>
  <dc:description/>
  <cp:keywords/>
  <dc:language>en-US</dc:language>
  <cp:lastModifiedBy>微软用户</cp:lastModifiedBy>
  <cp:lastPrinted>2004-06-29T16:08:00Z</cp:lastPrinted>
  <dcterms:modified xsi:type="dcterms:W3CDTF">2010-09-07T08:45:00Z</dcterms:modified>
  <cp:revision>82</cp:revision>
  <dc:subject/>
  <dc:title>外国语言文学学院2005年硕士生招生专业目录</dc:title>
</cp:coreProperties>
</file>