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/>
            </w:pPr>
            <w:r>
              <w:rPr>
                <w:b/>
              </w:rPr>
              <w:t xml:space="preserve">301 </w:t>
            </w:r>
            <w:r>
              <w:rPr/>
              <w:t>基础医学院</w:t>
            </w:r>
            <w:r>
              <w:rPr/>
              <w:br/>
            </w:r>
            <w:r>
              <w:rPr/>
              <w:t>学术型学位：</w:t>
            </w:r>
            <w:r>
              <w:rPr>
                <w:b/>
              </w:rPr>
              <w:t>6875</w:t>
            </w:r>
            <w:r>
              <w:rPr>
                <w:b/>
              </w:rPr>
              <w:t>9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03</w:t>
            </w:r>
            <w:r>
              <w:rPr/>
              <w:t>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激素与脑的发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神经生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生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离子通道与神经系统疾病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大分子相互作用与疾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和衰老有关的大鼠脑内代谢物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循环生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脑损伤修复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环境致癌物的信号传导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1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5</w:t>
            </w:r>
            <w:r>
              <w:rPr/>
              <w:t>生物综合或</w:t>
            </w:r>
            <w:r>
              <w:rPr/>
              <w:t>956</w:t>
            </w:r>
            <w:r>
              <w:rPr/>
              <w:t>医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生理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病原生物学及感染免疫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感染的免疫机制与免疫防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病原微生物与宿主的生物学、分子生物学</w:t>
            </w:r>
            <w:r>
              <w:rPr>
                <w:color w:val="000000"/>
              </w:rPr>
              <w:t>及其相互关系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流感病毒复制机制的结构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病毒感染与抗病毒治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病毒感染细胞的天然免疫信号传导通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病毒感染的天然免疫机制</w:t>
            </w:r>
          </w:p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病毒感染致病机制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2</w:t>
            </w:r>
            <w:r>
              <w:rPr/>
              <w:t>细胞生物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5</w:t>
            </w:r>
            <w:r>
              <w:rPr/>
              <w:t>生物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试笔试科目：①英语②医学病毒学或医学微生物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071007 </w:t>
            </w:r>
            <w:r>
              <w:rPr/>
              <w:t>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发育与分子遗传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发育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2</w:t>
            </w:r>
            <w:r>
              <w:rPr/>
              <w:t>细胞生物学或</w:t>
            </w:r>
            <w:r>
              <w:rPr/>
              <w:t>663</w:t>
            </w:r>
            <w:r>
              <w:rPr/>
              <w:t>病理学④</w:t>
            </w:r>
            <w:r>
              <w:rPr/>
              <w:t>957</w:t>
            </w:r>
            <w:r>
              <w:rPr/>
              <w:t>遗传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医学遗传学</w:t>
            </w:r>
            <w:r>
              <w:rPr/>
              <w:br/>
            </w:r>
            <w:r>
              <w:rPr/>
              <w:t>同等学力加试科目：①生物化学②医学分子生物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动脉粥样硬化的分子机制及防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技术工程你与医药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脂蛋白与动脉粥样硬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心血管疾病的分子靶标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糖尿病肾病肾小球硬化的分子机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诱导多功能干细胞（</w:t>
            </w:r>
            <w:r>
              <w:rPr/>
              <w:t>iPS</w:t>
            </w:r>
            <w:r>
              <w:rPr/>
              <w:t>）分化为神经干细</w:t>
            </w:r>
            <w:r>
              <w:rPr>
                <w:color w:val="000000"/>
                <w:szCs w:val="21"/>
              </w:rPr>
              <w:t>胞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细胞信号转导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糖尿病肾病的分子机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神经退行性疾病的分子机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炎性因子与冠心病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生物反应器的开发与利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理学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5</w:t>
            </w:r>
            <w:r>
              <w:rPr/>
              <w:t>生物综合或</w:t>
            </w:r>
            <w:r>
              <w:rPr/>
              <w:t>956</w:t>
            </w:r>
            <w:r>
              <w:rPr/>
              <w:t>医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生物化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600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控制释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微量元素与健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蛋白质翻译起始调控机制在肿瘤细胞中的</w:t>
            </w:r>
            <w:r>
              <w:rPr>
                <w:color w:val="000000"/>
                <w:szCs w:val="21"/>
              </w:rPr>
              <w:t>作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细胞结构研究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生物力学和组织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1</w:t>
            </w:r>
            <w:r>
              <w:rPr/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5</w:t>
            </w:r>
            <w:r>
              <w:rPr/>
              <w:t>生物综合或</w:t>
            </w:r>
            <w:r>
              <w:rPr/>
              <w:t>956</w:t>
            </w:r>
            <w:r>
              <w:rPr/>
              <w:t>医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复试笔试科目：①英语②医学遗传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906</w:t>
            </w:r>
            <w:r>
              <w:rPr/>
              <w:t>药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外源物发育药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靶标与新药研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分子药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药研究与评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药物筛选及安全性评价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药物代谢与药物依赖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肝脏药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遗传药理学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生殖药理与毒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子药理与毒理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放射毒理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心血管药理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神经药理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分子药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1</w:t>
            </w:r>
            <w:r>
              <w:rPr/>
              <w:t>生物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6</w:t>
            </w:r>
            <w:r>
              <w:rPr/>
              <w:t>医学综合或</w:t>
            </w:r>
            <w:r>
              <w:rPr/>
              <w:t>958</w:t>
            </w:r>
            <w:r>
              <w:rPr/>
              <w:t>药学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复试笔试科目：①英语②药理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心血管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神经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老年性痴呆基础与临床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鼻咽解剖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心血管、干细胞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生殖健康的基础与临床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心血管疾病的基础与临床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生殖生理与临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肿瘤免疫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医用生物力学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组织与器官生物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人体解剖学或组织胚胎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免疫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分子免疫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肿瘤免疫及肿瘤干细胞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免疫预防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病毒及神经免疫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肿瘤免疫与免疫重建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肿瘤免疫的分子机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感染免疫的分子机制</w:t>
            </w:r>
          </w:p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非编码</w:t>
            </w:r>
            <w:r>
              <w:rPr/>
              <w:t>microR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免疫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血吸虫生物学与血吸虫免疫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血吸虫与中间宿主的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寄生虫免疫学与分子寄生虫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病毒感染的分子流行病学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抗病毒药物的作用机制与开发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肿瘤相关病毒致癌分子机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肿瘤相关基因的结构与功能、表达调控与信</w:t>
            </w:r>
            <w:r>
              <w:rPr>
                <w:color w:val="000000"/>
                <w:szCs w:val="21"/>
              </w:rPr>
              <w:t>号传导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病毒感染与免疫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病毒感染与肿瘤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病毒感染免疫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神经病毒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病毒致肿瘤的机制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流感病毒聚合酶的结构生物学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病毒基因功能与调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病毒家族性标志物基因的筛选及功能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肿瘤表观遗传学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溶瘤病毒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卵巢癌的耐药机制研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支原体感染免疫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真菌的感染与免疫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抗感染免疫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寄生虫分子生物学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血吸虫生物学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媒介生物学及控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血吸虫免疫学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肿瘤病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复试笔试科目：①英语②医学病毒学或医学微生物学或医学寄生虫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病理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离子通道病的分子机制及防治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病理生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转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代谢综合征的分子机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干细胞与免疫治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硅藻检验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冠心病猝死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药物损伤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实验病理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肿瘤病理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肿瘤免疫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感染免疫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肿瘤遗传与早期诊断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肿瘤侵袭转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病理学或病理生理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1</w:t>
            </w:r>
            <w:r>
              <w:rPr/>
              <w:t>口腔基础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01</w:t>
            </w:r>
            <w:r>
              <w:rPr/>
              <w:t>口腔结构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/>
              <w:t>复试笔试科目：①英语②人体解剖学或组织胚胎学</w:t>
            </w:r>
            <w:r>
              <w:rPr/>
              <w:br/>
            </w:r>
            <w:r>
              <w:rPr/>
              <w:t>同等学力加试科目：①高等数学②医用基础化学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30</w:t>
            </w:r>
            <w:r>
              <w:rPr/>
              <w:t>生物医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控制释放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蛋白质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遗传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肿瘤基因诊断与基因治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干细胞工程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寄生虫的分子与细胞工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生物信息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组织工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干细胞移植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胚胎干细胞的定向分化及应用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病毒基因工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抗病毒药物研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生物技术工程与医药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药物研究与评价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抗老年痴呆药物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9</w:t>
            </w:r>
            <w:r>
              <w:rPr/>
              <w:t>生物化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5600</w:t>
            </w:r>
            <w:r>
              <w:rPr/>
              <w:t>中药学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0</w:t>
            </w:r>
            <w:r>
              <w:rPr/>
              <w:t>中药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等学力加试科目：①高等数学②医用基础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7:00Z</dcterms:created>
  <dc:creator>Wulihua</dc:creator>
  <dc:description/>
  <cp:keywords/>
  <dc:language>en-US</dc:language>
  <cp:lastModifiedBy>微软用户</cp:lastModifiedBy>
  <cp:lastPrinted>2010-07-25T15:58:00Z</cp:lastPrinted>
  <dcterms:modified xsi:type="dcterms:W3CDTF">2010-09-07T08:49:00Z</dcterms:modified>
  <cp:revision>161</cp:revision>
  <dc:subject/>
  <dc:title>外国语言文学学院2005年硕士生招生专业目录</dc:title>
</cp:coreProperties>
</file>