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4550"/>
        <w:gridCol w:w="720"/>
        <w:gridCol w:w="1260"/>
      </w:tblGrid>
      <w:tr>
        <w:trPr>
          <w:tblHeader w:val="true"/>
          <w:trHeight w:val="340" w:hRule="atLeast"/>
        </w:trPr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院系所、专业、研究方向、科目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考试科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生人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0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法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宪法学与行政法学专业招收单独考试考生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在同等条件下，军事法学专业优先招收现役军人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301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法学理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一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哲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方法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社会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语言与逻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301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法律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一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法制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法制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法律思想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古代法律文献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3010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宪法学与行政法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一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宪法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法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行政法（体育法、教育法、卫生法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制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3011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军事法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一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军事法基础理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军事行政法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事刑法与军事审判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战争法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3012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法律与经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一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的经济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转型经济与转型法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与金融监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开放与风险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3012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人权法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一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权原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人权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刑事司法与人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宪政与人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0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商经济法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4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商法学专业招收单独考试考生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3010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民商法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一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法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法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家庭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马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3010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诉讼法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一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事诉讼法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仲裁法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事执行法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3010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经济法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一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法理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法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与公司法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竞争法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税法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与社会保障法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地产管理法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与会计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费者法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券法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3010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环境与资源保护法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一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资源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环境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3012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知识产权法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一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知识产权法理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著作权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产权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知识产权国际保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0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刑事司法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4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诉讼法学专业刑事诉讼法学方向招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；刑事侦查学与司法鉴定学方向共招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3010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刑法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一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刑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刑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犯罪与犯罪心理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狱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3010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诉讼法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刑事诉讼法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一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刑事侦查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侦查学综合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鉴定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3012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证据法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据法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一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医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医学综合一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医学综合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证技术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证技术综合一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证技术综合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04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国际法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8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公法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、国际私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国际经济法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、航空法与空间法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法学专业招收单独考试考生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3010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国际法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一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公法（含国际人权法、国际环境法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私法（含国际民事诉讼与仲裁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经济法（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TO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制度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空法与空间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0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与公共管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302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政治学理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综合一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综合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方政治思想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文化传统与政治现代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理论与方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政治思想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302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中外政治制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综合一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综合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政治制度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代中国政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政治制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3020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科学社会主义与国际共产主义运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综合一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综合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代世界社会主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方马克思主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中国发展战略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3020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国际政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综合一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综合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国政治与大国关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域一体化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政治经济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3020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国际关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综合一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综合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关系理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球化与全球问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组织与多边外交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宗教与国际关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国国际战略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3020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外交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综合一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综合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交学理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国外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代中国外交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204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行政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综合一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综合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行政理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度分析与公共政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人力资源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与政府改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民社会与地方治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危机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25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公共管理硕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②2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二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类联考综合能力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区分研究方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0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5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201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政治经济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论经济学综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市场经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企业制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制度经济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2010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经济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论经济学综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经济发展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经济发展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制度变迁比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外企业经营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2010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世界经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论经济学综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别经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金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投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2020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产业经济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综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经济制度与政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流通产业经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业经济理论与方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业政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202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会计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综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会计理论与方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公司理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税务会计与纳税筹划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202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企业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综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战略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理论与策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流通经营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司治理结构与企业重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25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工商管理硕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②2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二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类联考综合能力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区分研究方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07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文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4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哲学专业中“中国儒学”方向为国际儒学院招生专业方向，计划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101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马克思主义哲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综合一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综合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价值哲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哲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哲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外马克思主义哲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101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中国哲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综合一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综合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先秦儒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两汉儒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学与玄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明哲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现代儒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教哲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古代美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儒学与现代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儒释道三教关系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儒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1010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外国哲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综合一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综合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国哲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国哲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1010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逻辑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综合一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综合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逻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形式逻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方法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301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法学理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一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治文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逻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语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治文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6010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中国近现代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基础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近代政治与法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近现代思想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近代社会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0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比较法学研究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4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共招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共招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报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方向的考生考试科目二须选择“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英语一”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3012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比较法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一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民商法（中德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公法（中德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诉讼法（中德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盟法（中德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民商法（中美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公法（中美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法基础理论（中美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经济与社会法（中美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1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法律硕士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4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法律（非法学）专业招生人数中含法庭科学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法庭科学方向要求报考人员专业背景为法医学专业或医学专业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351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法律（非法学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硕联考专业基础（非法学）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硕联考综合（非法学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区分研究方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庭科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351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法律（法学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硕联考专业基础（法学）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硕联考综合（法学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4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区分研究方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1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马克思主义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硕士招生专业均不招收同等学力考生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3020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中共党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综合一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理论综合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共产党历史经验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共产党与当代中国社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305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马克思主义基本原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理论综合一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理论综合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价值思想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哲学与马克思主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305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马克思主义发展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理论综合一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理论综合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资本与全球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球化与社会发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化与制度变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化道路的国际比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3050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马克思主义中国化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理论综合一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理论综合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代中国国际战略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代中国政治文化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政党制度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3050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国外马克思主义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理论综合一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理论综合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外马克思主义经济学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外马克思主义全球化理论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外新马克思主义流派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3050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思想政治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理论综合一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理论综合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传统文化与企业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伦理学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3050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中国近现代史基本问题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理论综合一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理论综合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近现代思想文化问题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近现代社会经济问题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1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社会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学和应用心理学专业均不招收同等学力考生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303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社会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学综合一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学综合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与法律社会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社会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社会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人类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政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4020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应用心理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理学专业基础综合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犯罪与司法心理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心理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心理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心理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1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外国语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502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英语语言文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外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外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外德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外法语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语言文学综合一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语言文学综合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美文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学与应用语言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译理论与实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14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欧法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03010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宪法学与行政法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一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区分研究方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3010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刑法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一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区分研究方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3010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民商法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一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区分研究方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3010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诉讼法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一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区分研究方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3010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经济法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一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区分研究方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3012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比较法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一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区分研究方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0351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法律（非法学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硕联考专业基础（非法学）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硕联考综合（非法学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区分研究方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1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新闻与传播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法学理论专业法制新闻方向招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、新闻政策与法规方向招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新闻学专业新闻政策与法规方向招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、新闻媒介管理方向招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、法制新闻方向招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301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法学理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一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制新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政策与法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503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新闻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传播学综合一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传播学综合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政策与法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媒介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制新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32:00Z</dcterms:created>
  <dc:creator>USER</dc:creator>
  <dc:description/>
  <cp:keywords/>
  <dc:language>en-US</dc:language>
  <cp:lastModifiedBy>USER</cp:lastModifiedBy>
  <dcterms:modified xsi:type="dcterms:W3CDTF">2010-09-08T05:33:00Z</dcterms:modified>
  <cp:revision>2</cp:revision>
  <dc:subject/>
  <dc:title/>
</cp:coreProperties>
</file>