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湖北工业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学术型学位硕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050" w:type="pct"/>
        <w:jc w:val="left"/>
        <w:tblInd w:w="-94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代码：</w:t>
            </w:r>
            <w:r>
              <w:rPr/>
              <w:t>10500</w:t>
            </w:r>
            <w:r>
              <w:rPr/>
              <w:t xml:space="preserve">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武汉市武昌南湖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政编码：</w:t>
            </w:r>
            <w:r>
              <w:rPr/>
              <w:t>430068</w:t>
            </w:r>
          </w:p>
          <w:p>
            <w:pPr>
              <w:pStyle w:val="Normal"/>
              <w:ind w:firstLine="105"/>
              <w:rPr/>
            </w:pPr>
            <w:r>
              <w:rPr/>
              <w:t>联系部门：研究生招办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电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 xml:space="preserve">027-88014708    </w:t>
            </w:r>
            <w:r>
              <w:rPr/>
              <w:t xml:space="preserve">          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傅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3"/>
              <w:gridCol w:w="1329"/>
              <w:gridCol w:w="773"/>
              <w:gridCol w:w="2106"/>
              <w:gridCol w:w="1989"/>
            </w:tblGrid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专业代码、名称及研究方向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指导教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招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人数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考试科目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   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注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>
                      <w:b/>
                      <w:bCs/>
                    </w:rPr>
                    <w:t>01</w:t>
                  </w:r>
                  <w:r>
                    <w:rPr>
                      <w:b/>
                      <w:bCs/>
                    </w:rPr>
                    <w:t>机械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电话：</w:t>
                  </w:r>
                  <w:r>
                    <w:rPr/>
                    <w:t xml:space="preserve">027-88032313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201 </w:t>
                  </w:r>
                  <w:r>
                    <w:rPr>
                      <w:b/>
                      <w:bCs/>
                    </w:rPr>
                    <w:t>机械制造及其自动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先进加工制造工艺与设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智能制造及控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数字制造与网络制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制造过程信息化与自动化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光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中平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幺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利霞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斌方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庭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易  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敬东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国栋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1 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01 </w:t>
                  </w:r>
                  <w:r>
                    <w:rPr/>
                    <w:t>机械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02 </w:t>
                  </w:r>
                  <w:r>
                    <w:rPr/>
                    <w:t>理论力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机械制造基础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控制工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202 </w:t>
                  </w:r>
                  <w:r>
                    <w:rPr>
                      <w:b/>
                      <w:bCs/>
                    </w:rPr>
                    <w:t>机械电子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１、嵌入式系统与智能控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、机器人控制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、智能检测与运动控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４、机电设备的网络监测、诊断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维护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德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光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尹念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道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明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源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1 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01 </w:t>
                  </w:r>
                  <w:r>
                    <w:rPr/>
                    <w:t>机械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02 </w:t>
                  </w:r>
                  <w:r>
                    <w:rPr/>
                    <w:t>理论力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机械制造基础</w:t>
                  </w:r>
                  <w:r>
                    <w:rPr/>
                    <w:t>)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控制工程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203 </w:t>
                  </w:r>
                  <w:r>
                    <w:rPr>
                      <w:b/>
                      <w:bCs/>
                    </w:rPr>
                    <w:t>机械设计及理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机械传动新技术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机械强度及可靠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计算机图形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智能设计与优化设计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熊健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赵大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龚发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安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郑建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克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小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邓援超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1 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01 </w:t>
                  </w:r>
                  <w:r>
                    <w:rPr/>
                    <w:t>机械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02 </w:t>
                  </w:r>
                  <w:r>
                    <w:rPr/>
                    <w:t>理论力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机械制造基础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控制工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4 </w:t>
                  </w:r>
                  <w:r>
                    <w:rPr>
                      <w:b/>
                      <w:bCs/>
                    </w:rPr>
                    <w:t>仪器科学与技术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401 </w:t>
                  </w:r>
                  <w:r>
                    <w:rPr>
                      <w:b/>
                      <w:bCs/>
                    </w:rPr>
                    <w:t>精密仪器及机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精密测量仪器及智能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机器视觉技术及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精密测量仪器设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精密驱动与微定位技术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练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选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许忠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赵大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巍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1 </w:t>
                  </w:r>
                  <w:r>
                    <w:rPr/>
                    <w:t>数学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01 </w:t>
                  </w:r>
                  <w:r>
                    <w:rPr/>
                    <w:t>机械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03 </w:t>
                  </w:r>
                  <w:r>
                    <w:rPr/>
                    <w:t>控制工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  <w:t xml:space="preserve">904 </w:t>
                  </w:r>
                  <w:r>
                    <w:rPr/>
                    <w:t>互换性与技术测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23</w:t>
                  </w:r>
                  <w:r>
                    <w:rPr/>
                    <w:t>工程光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优势学科，湖北省立项建设博士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工程测试技术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电子技术基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4 </w:t>
                  </w:r>
                  <w:r>
                    <w:rPr>
                      <w:b/>
                      <w:bCs/>
                    </w:rPr>
                    <w:t>仪器科学与技术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402 </w:t>
                  </w:r>
                  <w:r>
                    <w:rPr>
                      <w:b/>
                      <w:bCs/>
                    </w:rPr>
                    <w:t>测试计量技术及仪器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现代测试与故障诊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可靠性与质量控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智能检测与虚拟</w:t>
                  </w:r>
                  <w:r>
                    <w:rPr/>
                    <w:t>仪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光电检测技术及仪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钟毓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练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业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宋小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文昌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文超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翟中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成家宝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楚云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1 </w:t>
                  </w:r>
                  <w:r>
                    <w:rPr/>
                    <w:t>数学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01 </w:t>
                  </w:r>
                  <w:r>
                    <w:rPr/>
                    <w:t>机械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03 </w:t>
                  </w:r>
                  <w:r>
                    <w:rPr/>
                    <w:t>控制工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  <w:t xml:space="preserve">904 </w:t>
                  </w:r>
                  <w:r>
                    <w:rPr/>
                    <w:t>互换性与技术测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  <w:t>923</w:t>
                  </w:r>
                  <w:r>
                    <w:rPr/>
                    <w:t>工程光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优势学科，湖北省立项建设博士点，湖北省楚天学者岗位所在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工程测试技术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电子技术基础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5 </w:t>
                  </w:r>
                  <w:r>
                    <w:rPr>
                      <w:b/>
                      <w:bCs/>
                    </w:rPr>
                    <w:t>材料科学与工程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503 </w:t>
                  </w:r>
                  <w:r>
                    <w:rPr>
                      <w:b/>
                      <w:bCs/>
                    </w:rPr>
                    <w:t>材料加工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金属材料及表面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铸造材料工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现代模具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纳米材料与功能材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焊接工程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董仕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小平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四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洪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友寿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慧敏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冯胜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郑新建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钱应平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心彬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志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立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卜志翔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05 </w:t>
                  </w:r>
                  <w:r>
                    <w:rPr/>
                    <w:t>金属学及热处理或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  <w:t xml:space="preserve">906 </w:t>
                  </w:r>
                  <w:r>
                    <w:rPr/>
                    <w:t>金属材料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210" w:firstLine="42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材料力学性能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铸件形成理论基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金属热处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2</w:t>
                  </w:r>
                  <w:r>
                    <w:rPr>
                      <w:b/>
                      <w:bCs/>
                    </w:rPr>
                    <w:t>电气与电子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>15207110140</w:t>
                  </w:r>
                  <w:r>
                    <w:rPr>
                      <w:b/>
                      <w:bCs/>
                    </w:rPr>
                    <w:t>（办公）</w:t>
                  </w:r>
                </w:p>
                <w:p>
                  <w:pPr>
                    <w:pStyle w:val="Normal"/>
                    <w:ind w:firstLine="620"/>
                    <w:rPr/>
                  </w:pPr>
                  <w:r>
                    <w:rPr>
                      <w:b/>
                      <w:bCs/>
                    </w:rPr>
                    <w:t>027-880</w:t>
                  </w:r>
                  <w:r>
                    <w:rPr>
                      <w:b/>
                      <w:bCs/>
                    </w:rPr>
                    <w:t>21729-82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不接受同等学力报考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801 </w:t>
                  </w:r>
                  <w:r>
                    <w:rPr>
                      <w:b/>
                      <w:bCs/>
                    </w:rPr>
                    <w:t>电机与电器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稀土电机及其控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新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穗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07</w:t>
                  </w:r>
                  <w:r>
                    <w:rPr/>
                    <w:t>电机学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（微机原理与应用）＋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微电子学与固体电子学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麟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洪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吴铁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凌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菲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08</w:t>
                  </w:r>
                  <w:r>
                    <w:rPr/>
                    <w:t>电路理论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（微机原理与应用）＋面试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电工理论与新技术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席自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邹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宇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08</w:t>
                  </w:r>
                  <w:r>
                    <w:rPr/>
                    <w:t>电路理论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（微机原理与应用）</w:t>
                  </w:r>
                  <w:r>
                    <w:rPr/>
                    <w:t>.</w:t>
                  </w:r>
                  <w:r>
                    <w:rPr/>
                    <w:t>＋面试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804 </w:t>
                  </w:r>
                  <w:r>
                    <w:rPr>
                      <w:b/>
                      <w:bCs/>
                    </w:rPr>
                    <w:t>电力电子与电力传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现代电力电子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电力传动及控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光伏发电</w:t>
                  </w:r>
                  <w:r>
                    <w:rPr/>
                    <w:t>技术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廖家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廖冬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吴麟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学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丁稳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赵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阳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08</w:t>
                  </w:r>
                  <w:r>
                    <w:rPr/>
                    <w:t>电路理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09</w:t>
                  </w:r>
                  <w:r>
                    <w:rPr/>
                    <w:t>电力电子技术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特色学科，湖北省立项建设博士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（微机原理与应用）＋面试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电力系统自动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电力市场理论与应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席自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世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波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0</w:t>
                  </w:r>
                  <w:r>
                    <w:rPr/>
                    <w:t>运筹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11</w:t>
                  </w:r>
                  <w:r>
                    <w:rPr/>
                    <w:t>自动控制理论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工程电磁场数值计算及应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席自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正文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08</w:t>
                  </w:r>
                  <w:r>
                    <w:rPr/>
                    <w:t>电路理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907</w:t>
                  </w:r>
                  <w:r>
                    <w:rPr/>
                    <w:t>电机学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1101 </w:t>
                  </w:r>
                  <w:r>
                    <w:rPr>
                      <w:b/>
                      <w:bCs/>
                    </w:rPr>
                    <w:t>控制理论与控制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先进控制理论与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系统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计算机控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检测技术与自动化装置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廖冬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钱同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立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光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淑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桦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01</w:t>
                  </w:r>
                  <w:r>
                    <w:rPr>
                      <w:rFonts w:ascii="宋体;SimSun" w:hAnsi="宋体;SimSun" w:cs="宋体;SimSun"/>
                    </w:rPr>
                    <w:t>数学一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>911</w:t>
                  </w:r>
                  <w:r>
                    <w:rPr>
                      <w:rFonts w:ascii="宋体;SimSun" w:hAnsi="宋体;SimSun" w:cs="宋体;SimSun"/>
                    </w:rPr>
                    <w:t>自动控制理论</w:t>
                  </w:r>
                </w:p>
                <w:p>
                  <w:pPr>
                    <w:pStyle w:val="Normal"/>
                    <w:ind w:left="52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含经典控制与现代控制两部分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微机原理与应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模式识别与智能系统</w:t>
                  </w:r>
                  <w:r>
                    <w:rPr/>
                    <w:br/>
                    <w:t>6</w:t>
                  </w:r>
                  <w:r>
                    <w:rPr/>
                    <w:t>、高级人工智能及系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智能机器人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廖家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廖冬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付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琼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01</w:t>
                  </w:r>
                  <w:r>
                    <w:rPr>
                      <w:rFonts w:ascii="宋体;SimSun" w:hAnsi="宋体;SimSun" w:cs="宋体;SimSun"/>
                    </w:rPr>
                    <w:t>数学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>911</w:t>
                  </w:r>
                  <w:r>
                    <w:rPr>
                      <w:rFonts w:ascii="宋体;SimSun" w:hAnsi="宋体;SimSun" w:cs="宋体;SimSun"/>
                    </w:rPr>
                    <w:t>自动控制理论</w:t>
                  </w:r>
                </w:p>
                <w:p>
                  <w:pPr>
                    <w:pStyle w:val="Normal"/>
                    <w:ind w:left="525" w:hanging="105"/>
                    <w:rPr/>
                  </w:pPr>
                  <w:r>
                    <w:rPr>
                      <w:rFonts w:ascii="宋体;SimSun" w:hAnsi="宋体;SimSun" w:cs="宋体;SimSun"/>
                    </w:rPr>
                    <w:t>（含经典控制与现代控制两部分）或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28 </w:t>
                  </w:r>
                  <w:r>
                    <w:rPr>
                      <w:rFonts w:ascii="宋体;SimSun" w:hAnsi="宋体;SimSun" w:cs="宋体;SimSun"/>
                    </w:rPr>
                    <w:t>人工智能原理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微机原理与应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信号与信息处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、通信与信息系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洪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吴铁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盛秋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小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先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歆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01</w:t>
                  </w:r>
                  <w:r>
                    <w:rPr>
                      <w:rFonts w:ascii="宋体;SimSun" w:hAnsi="宋体;SimSun" w:cs="宋体;SimSun"/>
                    </w:rPr>
                    <w:t>数学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>924</w:t>
                  </w:r>
                  <w:r>
                    <w:rPr>
                      <w:rFonts w:ascii="宋体;SimSun" w:hAnsi="宋体;SimSun" w:cs="宋体;SimSun"/>
                    </w:rPr>
                    <w:t>信号与系统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微机原理与应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3 </w:t>
                  </w:r>
                  <w:r>
                    <w:rPr>
                      <w:b/>
                      <w:bCs/>
                    </w:rPr>
                    <w:t>计算机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>027-8803404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7403 </w:t>
                  </w:r>
                  <w:r>
                    <w:rPr>
                      <w:b/>
                      <w:bCs/>
                    </w:rPr>
                    <w:t>计算机应用技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/>
                    <w:t>计算机网络、信息安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颖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春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沈海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柯敏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钮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宏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60</w:t>
                  </w:r>
                  <w:r>
                    <w:rPr>
                      <w:rFonts w:ascii="宋体;SimSun" w:hAnsi="宋体;SimSun" w:cs="宋体;SimSun"/>
                    </w:rPr>
                    <w:t>高等数学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408 </w:t>
                  </w:r>
                  <w:r>
                    <w:rPr>
                      <w:rFonts w:ascii="宋体;SimSun" w:hAnsi="宋体;SimSun" w:cs="宋体;SimSun"/>
                    </w:rPr>
                    <w:t>计算机学科专业基础综合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按理学分数线录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序综合设计及上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基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  <w:r>
                    <w:rPr>
                      <w:rFonts w:ascii="宋体;SimSun" w:hAnsi="宋体;SimSun" w:cs="宋体;SimSun"/>
                    </w:rPr>
                    <w:t>程序设计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软件理论与</w:t>
                  </w:r>
                  <w:r>
                    <w:rPr/>
                    <w:t>智能计算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邵雄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延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熊才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大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建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宏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60</w:t>
                  </w:r>
                  <w:r>
                    <w:rPr>
                      <w:rFonts w:ascii="宋体;SimSun" w:hAnsi="宋体;SimSun" w:cs="宋体;SimSun"/>
                    </w:rPr>
                    <w:t>高等数学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408 </w:t>
                  </w:r>
                  <w:r>
                    <w:rPr>
                      <w:rFonts w:ascii="宋体;SimSun" w:hAnsi="宋体;SimSun" w:cs="宋体;SimSun"/>
                    </w:rPr>
                    <w:t>计算机学科专业基础综合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按理学分数线录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序综合设计及上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基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  <w:r>
                    <w:rPr>
                      <w:rFonts w:ascii="宋体;SimSun" w:hAnsi="宋体;SimSun" w:cs="宋体;SimSun"/>
                    </w:rPr>
                    <w:t>程序设计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计算机</w:t>
                  </w:r>
                  <w:r>
                    <w:rPr/>
                    <w:t>图形图像</w:t>
                  </w:r>
                  <w:r>
                    <w:rPr/>
                    <w:t>处理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熊健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幺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卫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启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延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叶志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60</w:t>
                  </w:r>
                  <w:r>
                    <w:rPr>
                      <w:rFonts w:ascii="宋体;SimSun" w:hAnsi="宋体;SimSun" w:cs="宋体;SimSun"/>
                    </w:rPr>
                    <w:t>高等数学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408 </w:t>
                  </w:r>
                  <w:r>
                    <w:rPr>
                      <w:rFonts w:ascii="宋体;SimSun" w:hAnsi="宋体;SimSun" w:cs="宋体;SimSun"/>
                    </w:rPr>
                    <w:t>计算机学科专业基础综合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按理学分数线录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序综合设计及上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基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  <w:r>
                    <w:rPr>
                      <w:rFonts w:ascii="宋体;SimSun" w:hAnsi="宋体;SimSun" w:cs="宋体;SimSun"/>
                    </w:rPr>
                    <w:t>程序设计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计算机控制</w:t>
                  </w:r>
                  <w:r>
                    <w:rPr/>
                    <w:t>技术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永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幺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春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柯敏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习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邵雄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子鹏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60</w:t>
                  </w:r>
                  <w:r>
                    <w:rPr>
                      <w:rFonts w:ascii="宋体;SimSun" w:hAnsi="宋体;SimSun" w:cs="宋体;SimSun"/>
                    </w:rPr>
                    <w:t>高等数学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408 </w:t>
                  </w:r>
                  <w:r>
                    <w:rPr>
                      <w:rFonts w:ascii="宋体;SimSun" w:hAnsi="宋体;SimSun" w:cs="宋体;SimSun"/>
                    </w:rPr>
                    <w:t>计算机学科专业基础综合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按理学分数线录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序综合设计及上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基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  <w:r>
                    <w:rPr>
                      <w:rFonts w:ascii="宋体;SimSun" w:hAnsi="宋体;SimSun" w:cs="宋体;SimSun"/>
                    </w:rPr>
                    <w:t>程序设计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4 </w:t>
                  </w:r>
                  <w:r>
                    <w:rPr>
                      <w:b/>
                      <w:bCs/>
                    </w:rPr>
                    <w:t>化学与环境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>027-880</w:t>
                  </w:r>
                  <w:r>
                    <w:rPr>
                      <w:b/>
                      <w:bCs/>
                    </w:rPr>
                    <w:t>2173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5 </w:t>
                  </w:r>
                  <w:r>
                    <w:rPr>
                      <w:b/>
                      <w:bCs/>
                    </w:rPr>
                    <w:t>材料科学与工程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080501</w:t>
                  </w:r>
                  <w:r>
                    <w:rPr>
                      <w:rFonts w:eastAsia="黑体;SimHei"/>
                      <w:b/>
                      <w:bCs/>
                    </w:rPr>
                    <w:t>材料物理与化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、聚合物材料的波致改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</w:rPr>
                    <w:t>、材料物理及强韧化机理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</w:rPr>
                    <w:t>、材料结构分析与表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</w:rPr>
                    <w:t>、膜分离的物理与化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</w:rPr>
                    <w:t>、功能陶瓷材料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</w:rPr>
                    <w:t>、纳米材料与软物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彭少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严海彪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嘉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征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艳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学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绪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圣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望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常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蒋久信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2</w:t>
                  </w:r>
                  <w:r>
                    <w:rPr/>
                    <w:t>物理化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14</w:t>
                  </w:r>
                  <w:r>
                    <w:rPr/>
                    <w:t>材料科学基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15</w:t>
                  </w:r>
                  <w:r>
                    <w:rPr/>
                    <w:t>高分子化学及物理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近代测试技术）</w:t>
                  </w:r>
                  <w:r>
                    <w:rPr/>
                    <w:t>+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有机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无机及分析化学</w:t>
                  </w:r>
                </w:p>
              </w:tc>
            </w:tr>
            <w:tr>
              <w:trPr>
                <w:trHeight w:val="381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05 </w:t>
                  </w:r>
                  <w:r>
                    <w:rPr>
                      <w:b/>
                      <w:bCs/>
                    </w:rPr>
                    <w:t>材料科学与工程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080502</w:t>
                  </w:r>
                  <w:r>
                    <w:rPr>
                      <w:rFonts w:eastAsia="黑体;SimHei"/>
                      <w:b/>
                      <w:bCs/>
                    </w:rPr>
                    <w:t>材料学</w:t>
                  </w:r>
                  <w:r>
                    <w:rPr>
                      <w:rFonts w:eastAsia="Times New Roman"/>
                      <w:b/>
                    </w:rPr>
                    <w:t xml:space="preserve">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高分</w:t>
                  </w:r>
                  <w:r>
                    <w:rPr/>
                    <w:t>子的合金化、功能化及工程化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材料</w:t>
                  </w:r>
                  <w:r>
                    <w:rPr/>
                    <w:t>加工新装备及新方法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高分子材料加工</w:t>
                  </w:r>
                  <w:r>
                    <w:rPr/>
                    <w:t>中的物理及化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功能高分子及助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多相多组分聚合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彭少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严海彪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嘉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学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义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应继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圣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绪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望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高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龚兴厚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2</w:t>
                  </w:r>
                  <w:r>
                    <w:rPr/>
                    <w:t>物理化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left="69" w:hanging="0"/>
                    <w:rPr/>
                  </w:pPr>
                  <w:r>
                    <w:rPr/>
                    <w:t>915</w:t>
                  </w:r>
                  <w:r>
                    <w:rPr/>
                    <w:t>高分子化学及物理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</w:t>
                  </w:r>
                  <w:r>
                    <w:rPr/>
                    <w:t>笔试</w:t>
                  </w:r>
                  <w:r>
                    <w:rPr/>
                    <w:t>(</w:t>
                  </w:r>
                  <w:r>
                    <w:rPr/>
                    <w:t>近代仪器分析）</w:t>
                  </w:r>
                  <w:r>
                    <w:rPr/>
                    <w:t>+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有机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无机及分析化学</w:t>
                  </w:r>
                </w:p>
              </w:tc>
            </w:tr>
            <w:tr>
              <w:trPr>
                <w:trHeight w:val="381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、生态建筑材料及其关键技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7</w:t>
                  </w:r>
                  <w:r>
                    <w:rPr>
                      <w:bCs/>
                    </w:rPr>
                    <w:t>、高性能水泥与混凝土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  <w:r>
                    <w:rPr>
                      <w:bCs/>
                    </w:rPr>
                    <w:t>、防水材料与工程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曾三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贺行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厚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键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firstLine="105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ind w:left="-42" w:firstLine="105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ind w:left="-42" w:firstLine="105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ind w:left="63" w:hanging="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2</w:t>
                  </w:r>
                  <w:r>
                    <w:rPr/>
                    <w:t xml:space="preserve"> </w:t>
                  </w:r>
                  <w:r>
                    <w:rPr/>
                    <w:t>物理化学</w:t>
                  </w:r>
                  <w:r>
                    <w:rPr/>
                    <w:t>、</w:t>
                  </w:r>
                </w:p>
                <w:p>
                  <w:pPr>
                    <w:pStyle w:val="Normal"/>
                    <w:ind w:left="63" w:firstLine="210"/>
                    <w:rPr/>
                  </w:pPr>
                  <w:r>
                    <w:rPr/>
                    <w:t>920</w:t>
                  </w:r>
                  <w:r>
                    <w:rPr/>
                    <w:t xml:space="preserve"> </w:t>
                  </w:r>
                  <w:r>
                    <w:rPr/>
                    <w:t>材料力学</w:t>
                  </w:r>
                  <w:r>
                    <w:rPr/>
                    <w:t>、</w:t>
                  </w:r>
                </w:p>
                <w:p>
                  <w:pPr>
                    <w:pStyle w:val="Normal"/>
                    <w:ind w:left="273" w:hanging="210"/>
                    <w:rPr/>
                  </w:pPr>
                  <w:r>
                    <w:rPr/>
                    <w:t>927</w:t>
                  </w:r>
                  <w:r>
                    <w:rPr/>
                    <w:t>无机非金属材料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6</w:t>
                  </w:r>
                  <w:r>
                    <w:rPr>
                      <w:b/>
                      <w:bCs/>
                    </w:rPr>
                    <w:t>土木工程与建筑学院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复试</w:t>
                  </w:r>
                  <w:r>
                    <w:rPr/>
                    <w:t>：笔试（</w:t>
                  </w:r>
                  <w:r>
                    <w:rPr/>
                    <w:t>胶凝材料</w:t>
                  </w:r>
                  <w:r>
                    <w:rPr/>
                    <w:t>＋</w:t>
                  </w:r>
                  <w:r>
                    <w:rPr/>
                    <w:t>混凝土学</w:t>
                  </w:r>
                  <w:r>
                    <w:rPr/>
                    <w:t>）</w:t>
                  </w:r>
                  <w:r>
                    <w:rPr/>
                    <w:t>+</w:t>
                  </w:r>
                  <w:r>
                    <w:rPr/>
                    <w:t>面试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历加试：</w:t>
                  </w:r>
                  <w:r>
                    <w:rPr/>
                    <w:t>1</w:t>
                  </w:r>
                  <w:r>
                    <w:rPr/>
                    <w:t>、建筑材料，</w:t>
                  </w:r>
                  <w:r>
                    <w:rPr/>
                    <w:t>2</w:t>
                  </w:r>
                  <w:r>
                    <w:rPr/>
                    <w:t>、土木工程施工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1702 </w:t>
                  </w:r>
                  <w:r>
                    <w:rPr>
                      <w:b/>
                      <w:bCs/>
                    </w:rPr>
                    <w:t>化学工艺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精细化学品合成工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膜分离技术及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绿色催化工艺过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新型纳米材料的合成与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材料表面精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轻工清洁生产工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清洁生产审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能源环境材料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万端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彦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立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袁颂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徐保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伍平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先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雪梅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2</w:t>
                  </w:r>
                  <w:r>
                    <w:rPr/>
                    <w:t>物理化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16</w:t>
                  </w:r>
                  <w:r>
                    <w:rPr/>
                    <w:t>有机化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教育部研究生创新中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</w:t>
                  </w:r>
                  <w:r>
                    <w:rPr/>
                    <w:t>笔试</w:t>
                  </w:r>
                  <w:r>
                    <w:rPr/>
                    <w:t>(</w:t>
                  </w:r>
                  <w:r>
                    <w:rPr/>
                    <w:t>化工原理）</w:t>
                  </w:r>
                  <w:r>
                    <w:rPr/>
                    <w:t>+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无</w:t>
                  </w:r>
                  <w:r>
                    <w:rPr/>
                    <w:t>机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分析化学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2201 </w:t>
                  </w:r>
                  <w:r>
                    <w:rPr>
                      <w:b/>
                      <w:bCs/>
                    </w:rPr>
                    <w:t>制浆造纸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纤维资源的制浆造纸特性与生物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绿色制浆化学与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造纸化学品与湿部化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纸加工技术与功能纸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谢益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袁世炬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付建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文琼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海涛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2</w:t>
                  </w:r>
                  <w:r>
                    <w:rPr/>
                    <w:t>物理化学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13</w:t>
                  </w:r>
                  <w:r>
                    <w:rPr/>
                    <w:t>植物纤维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</w:t>
                  </w:r>
                  <w:r>
                    <w:rPr/>
                    <w:t>笔试</w:t>
                  </w:r>
                  <w:r>
                    <w:rPr/>
                    <w:t>（化工原理）</w:t>
                  </w:r>
                  <w:r>
                    <w:rPr/>
                    <w:t>+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有机化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分析化学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5 </w:t>
                  </w:r>
                  <w:r>
                    <w:rPr>
                      <w:b/>
                      <w:bCs/>
                    </w:rPr>
                    <w:t>生物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 xml:space="preserve">027-88032319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1703 </w:t>
                  </w:r>
                  <w:r>
                    <w:rPr>
                      <w:b/>
                      <w:bCs/>
                    </w:rPr>
                    <w:t>生物化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现代工业微生物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>
                      <w:rFonts w:ascii="宋体;SimSun" w:hAnsi="宋体;SimSun" w:cs="宋体;SimSun"/>
                    </w:rPr>
                    <w:t>酶学与酶工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3</w:t>
                  </w:r>
                  <w:r>
                    <w:rPr/>
                    <w:t>、生物能源与生物环保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汪浩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金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方尚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志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永泽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17 </w:t>
                  </w:r>
                  <w:r>
                    <w:rPr/>
                    <w:t>微生物学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18</w:t>
                  </w:r>
                  <w:r>
                    <w:rPr/>
                    <w:t>生物化学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/>
                    <w:t>任</w:t>
                  </w:r>
                  <w:r>
                    <w:rPr/>
                    <w:t>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现代生物技术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发酵工程原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微生物或生物化学</w:t>
                  </w:r>
                  <w:r>
                    <w:rPr/>
                    <w:t>(</w:t>
                  </w:r>
                  <w:r>
                    <w:rPr/>
                    <w:t>注：考试时专业课为微生物者选择生物化学；专业课为生物化学者选择微生物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4</w:t>
                  </w:r>
                  <w:r>
                    <w:rPr/>
                    <w:t>、生物制药与新剂型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小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谢卫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迎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明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方桂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贤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苏江涛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25 </w:t>
                  </w:r>
                  <w:r>
                    <w:rPr/>
                    <w:t>药物分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26</w:t>
                  </w:r>
                  <w:r>
                    <w:rPr/>
                    <w:t>药物化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</w:t>
                  </w:r>
                  <w:r>
                    <w:rPr/>
                    <w:t>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（药剂学）＋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药理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生物制药工艺学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2203 </w:t>
                  </w:r>
                  <w:r>
                    <w:rPr>
                      <w:b/>
                      <w:bCs/>
                    </w:rPr>
                    <w:t>发酵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生物转化与催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工业微生物技术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发酵过程优化与放大</w:t>
                  </w:r>
                  <w:r>
                    <w:rPr/>
                    <w:br/>
                    <w:t>4</w:t>
                  </w:r>
                  <w:r>
                    <w:rPr/>
                    <w:t>、生化分离工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汤亚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胜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喻晓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华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汪江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茂彬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常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林建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伟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瑛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17 </w:t>
                  </w:r>
                  <w:r>
                    <w:rPr/>
                    <w:t>微生物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18 </w:t>
                  </w:r>
                  <w:r>
                    <w:rPr/>
                    <w:t>生物化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优势学科，湖北省立项建设博士点，湖北省楚天学者岗位所在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新编生物工艺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发酵工程原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微生物或生物化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42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97201 </w:t>
                  </w:r>
                  <w:r>
                    <w:rPr>
                      <w:b/>
                      <w:bCs/>
                    </w:rPr>
                    <w:t>食品科学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农学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食品化学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食品生物与加工技术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农产品加工与</w:t>
                  </w:r>
                  <w:r>
                    <w:rPr>
                      <w:bCs/>
                    </w:rPr>
                    <w:t>产物化学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亚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冬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姜发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吴周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姚晓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吴正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邓中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袁江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倪学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红霞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14</w:t>
                  </w:r>
                  <w:r>
                    <w:rPr/>
                    <w:t>数学（农）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315</w:t>
                  </w:r>
                  <w:r>
                    <w:rPr/>
                    <w:t>化学（农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18 </w:t>
                  </w:r>
                  <w:r>
                    <w:rPr/>
                    <w:t>生物化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19 </w:t>
                  </w:r>
                  <w:r>
                    <w:rPr/>
                    <w:t>食品化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和创新学科</w:t>
                  </w:r>
                  <w:r>
                    <w:rPr>
                      <w:b/>
                      <w:bCs/>
                    </w:rPr>
                    <w:t>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考生按农学分数线录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食品分析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有机化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无机化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42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、天然产物提取与分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、天然药物研究与开发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、蛋白质的开发与应用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  <w:r>
                    <w:rPr>
                      <w:bCs/>
                    </w:rPr>
                    <w:t>、农产品综合利用与资源化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万端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彦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立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袁颂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徐保明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14</w:t>
                  </w:r>
                  <w:r>
                    <w:rPr/>
                    <w:t>数学（农）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315</w:t>
                  </w:r>
                  <w:r>
                    <w:rPr/>
                    <w:t>化学（农）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</w:t>
                  </w:r>
                  <w:r>
                    <w:rPr/>
                    <w:t xml:space="preserve">2  </w:t>
                  </w:r>
                  <w:r>
                    <w:rPr/>
                    <w:t>物理化学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1</w:t>
                  </w:r>
                  <w:r>
                    <w:rPr/>
                    <w:t xml:space="preserve">6 </w:t>
                  </w:r>
                  <w:r>
                    <w:rPr/>
                    <w:t>有机化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4</w:t>
                  </w:r>
                  <w:r>
                    <w:rPr>
                      <w:b/>
                      <w:bCs/>
                    </w:rPr>
                    <w:t>化学与环境工程学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专业综合含专业外语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无机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分析</w:t>
                  </w:r>
                  <w:r>
                    <w:rPr/>
                    <w:t>化学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6</w:t>
                  </w:r>
                  <w:r>
                    <w:rPr>
                      <w:b/>
                      <w:bCs/>
                    </w:rPr>
                    <w:t>土木工程与建筑学院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 xml:space="preserve">027-88032322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814 </w:t>
                  </w:r>
                  <w:r>
                    <w:rPr>
                      <w:b/>
                      <w:bCs/>
                    </w:rPr>
                    <w:t>土木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一级学科招生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1401 </w:t>
                  </w:r>
                  <w:r>
                    <w:rPr>
                      <w:b/>
                      <w:bCs/>
                    </w:rPr>
                    <w:t>岩土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岩土强度理论及本构关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边坡稳定设计及计算机仿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环境岩土工程与工程材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岩土工程施工与测量测试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地下结构与工程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何世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庄心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其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翠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厚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曾三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肖衡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宋桂红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20</w:t>
                  </w:r>
                  <w:r>
                    <w:rPr/>
                    <w:t>材料力学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21</w:t>
                  </w:r>
                  <w:r>
                    <w:rPr/>
                    <w:t>结构力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0814</w:t>
                  </w:r>
                  <w:r>
                    <w:rPr>
                      <w:b/>
                      <w:color w:val="FF0000"/>
                    </w:rPr>
                    <w:t>土木工程</w:t>
                  </w:r>
                  <w:r>
                    <w:rPr>
                      <w:b/>
                      <w:bCs/>
                      <w:color w:val="FF0000"/>
                    </w:rPr>
                    <w:t>（</w:t>
                  </w:r>
                  <w:r>
                    <w:rPr>
                      <w:b/>
                      <w:bCs/>
                      <w:color w:val="FF0000"/>
                    </w:rPr>
                    <w:t>湖北省重点学科</w:t>
                  </w:r>
                  <w:r>
                    <w:rPr>
                      <w:b/>
                      <w:bCs/>
                      <w:color w:val="FF0000"/>
                    </w:rPr>
                    <w:t xml:space="preserve">, </w:t>
                  </w:r>
                  <w:r>
                    <w:rPr>
                      <w:b/>
                      <w:bCs/>
                      <w:color w:val="FF0000"/>
                    </w:rPr>
                    <w:t>湖北省立项建设博士点，湖北省楚天学者岗位所在学科</w:t>
                  </w:r>
                  <w:r>
                    <w:rPr>
                      <w:b/>
                      <w:bCs/>
                      <w:color w:val="FF0000"/>
                    </w:rPr>
                    <w:t>）</w:t>
                  </w: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土力学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>
                      <w:rFonts w:ascii="宋体;SimSun" w:hAnsi="宋体;SimSun" w:cs="宋体;SimSun"/>
                    </w:rPr>
                    <w:t xml:space="preserve"> 同等学力加试：①建筑材料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/>
                    </w:rPr>
                    <w:t>土木工程施工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14 </w:t>
                  </w:r>
                  <w:r>
                    <w:rPr>
                      <w:b/>
                      <w:bCs/>
                    </w:rPr>
                    <w:t>土木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 xml:space="preserve">081402 </w:t>
                  </w:r>
                  <w:r>
                    <w:rPr>
                      <w:rFonts w:eastAsia="黑体;SimHei"/>
                      <w:b/>
                      <w:bCs/>
                    </w:rPr>
                    <w:t>结构工程</w:t>
                  </w:r>
                </w:p>
                <w:p>
                  <w:pPr>
                    <w:pStyle w:val="Normal"/>
                    <w:ind w:left="329" w:hanging="329"/>
                    <w:rPr>
                      <w:rFonts w:ascii="宋体;SimSun" w:hAnsi="宋体;SimSun" w:cs="宋体;SimSun"/>
                      <w:spacing w:val="-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6"/>
                      <w:szCs w:val="21"/>
                    </w:rPr>
                    <w:t>、</w:t>
                  </w:r>
                  <w:r>
                    <w:rPr>
                      <w:spacing w:val="-6"/>
                      <w:szCs w:val="21"/>
                    </w:rPr>
                    <w:t>现代结构设计理论及应用</w:t>
                  </w:r>
                </w:p>
                <w:p>
                  <w:pPr>
                    <w:pStyle w:val="Normal"/>
                    <w:ind w:left="329" w:hanging="329"/>
                    <w:rPr>
                      <w:rFonts w:ascii="宋体;SimSun" w:hAnsi="宋体;SimSun" w:cs="宋体;SimSun"/>
                      <w:spacing w:val="-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-6"/>
                      <w:szCs w:val="21"/>
                    </w:rPr>
                    <w:t>、</w:t>
                  </w:r>
                  <w:r>
                    <w:rPr>
                      <w:spacing w:val="-6"/>
                      <w:szCs w:val="21"/>
                    </w:rPr>
                    <w:t>工程结构健康诊断与加固设计</w:t>
                  </w:r>
                </w:p>
                <w:p>
                  <w:pPr>
                    <w:pStyle w:val="Normal"/>
                    <w:ind w:left="329" w:hanging="329"/>
                    <w:rPr>
                      <w:rFonts w:ascii="宋体;SimSun" w:hAnsi="宋体;SimSun" w:cs="宋体;SimSun"/>
                      <w:spacing w:val="-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-6"/>
                      <w:szCs w:val="21"/>
                    </w:rPr>
                    <w:t>、</w:t>
                  </w:r>
                  <w:r>
                    <w:rPr>
                      <w:spacing w:val="-6"/>
                      <w:szCs w:val="21"/>
                    </w:rPr>
                    <w:t>工程结构实验、计算与计算机仿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pacing w:val="-6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pacing w:val="-6"/>
                      <w:szCs w:val="21"/>
                    </w:rPr>
                    <w:t>、</w:t>
                  </w:r>
                  <w:r>
                    <w:rPr>
                      <w:spacing w:val="-6"/>
                      <w:szCs w:val="21"/>
                    </w:rPr>
                    <w:t>土木工程近代测量理论与技术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余天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熊健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庄心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升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贤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邓友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夏冬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肖本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贺行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文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耀东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1</w:t>
                  </w:r>
                  <w:r>
                    <w:rPr/>
                    <w:t>数学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20</w:t>
                  </w:r>
                  <w:r>
                    <w:rPr/>
                    <w:t>材料力学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21</w:t>
                  </w:r>
                  <w:r>
                    <w:rPr/>
                    <w:t>结构力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0814</w:t>
                  </w:r>
                  <w:r>
                    <w:rPr>
                      <w:b/>
                      <w:color w:val="FF0000"/>
                    </w:rPr>
                    <w:t>土木工程</w:t>
                  </w:r>
                  <w:r>
                    <w:rPr>
                      <w:b/>
                      <w:bCs/>
                      <w:color w:val="FF0000"/>
                    </w:rPr>
                    <w:t>（</w:t>
                  </w:r>
                  <w:r>
                    <w:rPr>
                      <w:b/>
                      <w:bCs/>
                      <w:color w:val="FF0000"/>
                    </w:rPr>
                    <w:t>湖北省重点学科和创新学科</w:t>
                  </w:r>
                  <w:r>
                    <w:rPr>
                      <w:b/>
                      <w:bCs/>
                      <w:color w:val="FF0000"/>
                    </w:rPr>
                    <w:t xml:space="preserve">, </w:t>
                  </w:r>
                  <w:r>
                    <w:rPr>
                      <w:b/>
                      <w:bCs/>
                      <w:color w:val="FF0000"/>
                    </w:rPr>
                    <w:t>湖北省立项建设博士点，湖北省楚天学者岗位所在学科</w:t>
                  </w:r>
                  <w:r>
                    <w:rPr>
                      <w:b/>
                      <w:bCs/>
                      <w:color w:val="FF000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混凝土设计原理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>
                      <w:rFonts w:ascii="宋体;SimSun" w:hAnsi="宋体;SimSun" w:cs="宋体;SimSun"/>
                    </w:rPr>
                    <w:t xml:space="preserve"> 同等学力加试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建筑材料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/>
                    </w:rPr>
                    <w:t>土木工程施工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14 </w:t>
                  </w:r>
                  <w:r>
                    <w:rPr>
                      <w:b/>
                      <w:bCs/>
                    </w:rPr>
                    <w:t>土木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  <w:spacing w:val="-6"/>
                      <w:szCs w:val="21"/>
                    </w:rPr>
                  </w:pPr>
                  <w:r>
                    <w:rPr>
                      <w:rFonts w:eastAsia="黑体;SimHei"/>
                      <w:b/>
                      <w:bCs/>
                      <w:spacing w:val="-6"/>
                      <w:szCs w:val="21"/>
                    </w:rPr>
                    <w:t>081405</w:t>
                  </w:r>
                  <w:r>
                    <w:rPr>
                      <w:rFonts w:eastAsia="黑体;SimHei"/>
                      <w:b/>
                      <w:bCs/>
                      <w:spacing w:val="-6"/>
                      <w:szCs w:val="21"/>
                    </w:rPr>
                    <w:t>防灾减灾工程及防护工程</w:t>
                  </w:r>
                </w:p>
                <w:p>
                  <w:pPr>
                    <w:pStyle w:val="Normal"/>
                    <w:ind w:left="279" w:hanging="279"/>
                    <w:rPr>
                      <w:rFonts w:ascii="宋体;SimSun" w:hAnsi="宋体;SimSun" w:cs="宋体;SimSun"/>
                      <w:spacing w:val="-6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6"/>
                    </w:rPr>
                    <w:t>、</w:t>
                  </w:r>
                  <w:r>
                    <w:rPr/>
                    <w:t>生命线工程防灾减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pacing w:val="-6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-6"/>
                    </w:rPr>
                    <w:t>、</w:t>
                  </w:r>
                  <w:r>
                    <w:rPr/>
                    <w:t>工程结构</w:t>
                  </w:r>
                  <w:r>
                    <w:rPr/>
                    <w:t>抗震减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城市灾害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地下空间结构及防护结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工程结构加固与改造新技术及应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何世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邓友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贺行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英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1 </w:t>
                  </w:r>
                  <w:r>
                    <w:rPr/>
                    <w:t>数学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20 </w:t>
                  </w:r>
                  <w:r>
                    <w:rPr/>
                    <w:t>材料力学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 xml:space="preserve">921 </w:t>
                  </w:r>
                  <w:r>
                    <w:rPr/>
                    <w:t>结构力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814</w:t>
                  </w:r>
                  <w:r>
                    <w:rPr>
                      <w:b/>
                    </w:rPr>
                    <w:t>土木工程</w:t>
                  </w:r>
                  <w:r>
                    <w:rPr>
                      <w:b/>
                      <w:bCs/>
                      <w:color w:val="FF0000"/>
                    </w:rPr>
                    <w:t>（</w:t>
                  </w:r>
                  <w:r>
                    <w:rPr>
                      <w:b/>
                      <w:bCs/>
                      <w:color w:val="FF0000"/>
                    </w:rPr>
                    <w:t>湖北省重点学科</w:t>
                  </w:r>
                  <w:r>
                    <w:rPr>
                      <w:b/>
                      <w:bCs/>
                      <w:color w:val="FF0000"/>
                    </w:rPr>
                    <w:t xml:space="preserve">, </w:t>
                  </w:r>
                  <w:r>
                    <w:rPr>
                      <w:b/>
                      <w:bCs/>
                      <w:color w:val="FF0000"/>
                    </w:rPr>
                    <w:t>湖北省立项建设博士点，湖北省楚天学者岗位所在学科</w:t>
                  </w:r>
                  <w:r>
                    <w:rPr>
                      <w:b/>
                      <w:bCs/>
                      <w:color w:val="FF0000"/>
                    </w:rPr>
                    <w:t>）</w:t>
                  </w: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混凝土设计原理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>
                      <w:rFonts w:ascii="宋体;SimSun" w:hAnsi="宋体;SimSun" w:cs="宋体;SimSun"/>
                    </w:rPr>
                    <w:t xml:space="preserve"> 同等学力加试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建筑材料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/>
                    </w:rPr>
                    <w:t>土木工程施工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14 </w:t>
                  </w:r>
                  <w:r>
                    <w:rPr>
                      <w:b/>
                      <w:bCs/>
                    </w:rPr>
                    <w:t>土木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本学科具有一级学科招生权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081406</w:t>
                  </w:r>
                  <w:r>
                    <w:rPr>
                      <w:rFonts w:eastAsia="黑体;SimHei"/>
                      <w:b/>
                      <w:bCs/>
                    </w:rPr>
                    <w:t>桥梁与隧道工程</w:t>
                  </w:r>
                </w:p>
                <w:p>
                  <w:pPr>
                    <w:pStyle w:val="Normal"/>
                    <w:ind w:left="304" w:hanging="304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/>
                    <w:t>现代桥梁结构设计、计算与计算机仿真</w:t>
                  </w:r>
                </w:p>
                <w:p>
                  <w:pPr>
                    <w:pStyle w:val="Normal"/>
                    <w:ind w:left="304" w:hanging="304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/>
                    <w:t>桥梁结构的检测、监控与加固理论</w:t>
                  </w:r>
                </w:p>
                <w:p>
                  <w:pPr>
                    <w:pStyle w:val="Normal"/>
                    <w:ind w:left="304" w:hanging="304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、公路勘测设计与施工</w:t>
                  </w:r>
                </w:p>
                <w:p>
                  <w:pPr>
                    <w:pStyle w:val="Normal"/>
                    <w:ind w:left="304" w:hanging="304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、路基路面结构设计理论与方法</w:t>
                  </w:r>
                </w:p>
                <w:p>
                  <w:pPr>
                    <w:pStyle w:val="Normal"/>
                    <w:ind w:left="304" w:hanging="304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/>
                    <w:t>隧道</w:t>
                  </w:r>
                  <w:r>
                    <w:rPr/>
                    <w:t>开挖及围岩稳定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pacing w:val="-8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、</w:t>
                  </w:r>
                  <w:r>
                    <w:rPr>
                      <w:spacing w:val="-8"/>
                      <w:szCs w:val="21"/>
                    </w:rPr>
                    <w:t>隧道施工的优化理论及方法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余天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其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厚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肖衡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春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文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耀东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1 </w:t>
                  </w:r>
                  <w:r>
                    <w:rPr/>
                    <w:t>数学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20</w:t>
                  </w:r>
                  <w:r>
                    <w:rPr/>
                    <w:t>材料力学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21</w:t>
                  </w:r>
                  <w:r>
                    <w:rPr/>
                    <w:t>结构力学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814</w:t>
                  </w:r>
                  <w:r>
                    <w:rPr>
                      <w:b/>
                    </w:rPr>
                    <w:t>土木工程</w:t>
                  </w:r>
                  <w:r>
                    <w:rPr>
                      <w:b/>
                      <w:bCs/>
                    </w:rPr>
                    <w:t>（</w:t>
                  </w:r>
                  <w:r>
                    <w:rPr>
                      <w:b/>
                      <w:bCs/>
                      <w:color w:val="FF0000"/>
                    </w:rPr>
                    <w:t>（</w:t>
                  </w:r>
                  <w:r>
                    <w:rPr>
                      <w:b/>
                      <w:bCs/>
                      <w:color w:val="FF0000"/>
                    </w:rPr>
                    <w:t>湖北省重点学科</w:t>
                  </w:r>
                  <w:r>
                    <w:rPr>
                      <w:b/>
                      <w:bCs/>
                      <w:color w:val="FF0000"/>
                    </w:rPr>
                    <w:t xml:space="preserve">, </w:t>
                  </w:r>
                  <w:r>
                    <w:rPr>
                      <w:b/>
                      <w:bCs/>
                      <w:color w:val="FF0000"/>
                    </w:rPr>
                    <w:t>湖北省立项建设博士点，湖北省楚天学者岗位所在学科</w:t>
                  </w:r>
                  <w:r>
                    <w:rPr>
                      <w:b/>
                      <w:bCs/>
                      <w:color w:val="FF0000"/>
                    </w:rPr>
                    <w:t>）</w:t>
                  </w: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桥梁工程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建筑材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土木工程施工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7204 </w:t>
                  </w:r>
                  <w:r>
                    <w:rPr>
                      <w:b/>
                      <w:bCs/>
                    </w:rPr>
                    <w:t>工程力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bCs/>
                    </w:rPr>
                    <w:t>、</w:t>
                  </w:r>
                  <w:r>
                    <w:rPr/>
                    <w:t>工程结构的可靠分析与检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计算力学与工程仿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工程材料的力学特性与行为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熊健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金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朱若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厚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余天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涛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60 </w:t>
                  </w:r>
                  <w:r>
                    <w:rPr/>
                    <w:t>高等数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20 </w:t>
                  </w:r>
                  <w:r>
                    <w:rPr/>
                    <w:t>材料力学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921</w:t>
                  </w:r>
                  <w:r>
                    <w:rPr/>
                    <w:t>结构力学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考生按理学分数线录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理论力学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建筑材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土木工程施工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、包装动力学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钟毓宁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张业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钟  飞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60 </w:t>
                  </w:r>
                  <w:r>
                    <w:rPr/>
                    <w:t>高等数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901 </w:t>
                  </w:r>
                  <w:r>
                    <w:rPr/>
                    <w:t>机械设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/>
                    <w:t xml:space="preserve">902 </w:t>
                  </w:r>
                  <w:r>
                    <w:rPr/>
                    <w:t>理论力学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1</w:t>
                  </w:r>
                  <w:r>
                    <w:rPr>
                      <w:b/>
                      <w:bCs/>
                    </w:rPr>
                    <w:t>机械工程学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机械制造基础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控制工程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并行算法和大规模科学与工程计算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熊健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颖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幺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春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邵雄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熊才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沈海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宏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60</w:t>
                  </w:r>
                  <w:r>
                    <w:rPr>
                      <w:rFonts w:ascii="宋体;SimSun" w:hAnsi="宋体;SimSun" w:cs="宋体;SimSun"/>
                    </w:rPr>
                    <w:t>高等数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940 </w:t>
                  </w:r>
                  <w:r>
                    <w:rPr>
                      <w:rFonts w:ascii="宋体;SimSun" w:hAnsi="宋体;SimSun" w:cs="宋体;SimSun"/>
                    </w:rPr>
                    <w:t>算法分析与设计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/>
                      <w:bCs/>
                    </w:rPr>
                    <w:t>003</w:t>
                  </w:r>
                  <w:r>
                    <w:rPr>
                      <w:b/>
                      <w:bCs/>
                    </w:rPr>
                    <w:t>计算机学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按理学分数线录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序设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基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  <w:r>
                    <w:rPr>
                      <w:rFonts w:ascii="宋体;SimSun" w:hAnsi="宋体;SimSun" w:cs="宋体;SimSun"/>
                    </w:rPr>
                    <w:t>程序设计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图象处理技术在大型结构工程中的检测应用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熊健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卫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延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叶志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1</w:t>
                  </w:r>
                  <w:r>
                    <w:rPr>
                      <w:rFonts w:ascii="宋体;SimSun" w:hAnsi="宋体;SimSun" w:cs="宋体;SimSun"/>
                    </w:rPr>
                    <w:t>英语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60</w:t>
                  </w:r>
                  <w:r>
                    <w:rPr>
                      <w:rFonts w:ascii="宋体;SimSun" w:hAnsi="宋体;SimSun" w:cs="宋体;SimSun"/>
                    </w:rPr>
                    <w:t>高等数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941 </w:t>
                  </w:r>
                  <w:r>
                    <w:rPr>
                      <w:rFonts w:ascii="宋体;SimSun" w:hAnsi="宋体;SimSun" w:cs="宋体;SimSun"/>
                    </w:rPr>
                    <w:t>计算机图形学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按理学分数线录取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程序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基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  <w:r>
                    <w:rPr>
                      <w:rFonts w:ascii="宋体;SimSun" w:hAnsi="宋体;SimSun" w:cs="宋体;SimSun"/>
                    </w:rPr>
                    <w:t>程序设计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6"/>
                      <w:szCs w:val="21"/>
                    </w:rPr>
                  </w:pPr>
                  <w:r>
                    <w:rPr>
                      <w:b/>
                      <w:bCs/>
                      <w:spacing w:val="-6"/>
                      <w:szCs w:val="21"/>
                    </w:rPr>
                    <w:t xml:space="preserve">081403 </w:t>
                  </w:r>
                  <w:r>
                    <w:rPr>
                      <w:b/>
                      <w:bCs/>
                      <w:spacing w:val="-6"/>
                      <w:szCs w:val="21"/>
                    </w:rPr>
                    <w:t>市政工程</w:t>
                  </w:r>
                </w:p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、城市道桥设计理论与试验研究</w:t>
                  </w:r>
                </w:p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、市政基础工程</w:t>
                  </w:r>
                </w:p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、市政结构分析与优化设计</w:t>
                  </w:r>
                </w:p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、工程检测与计算机仿真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刘文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贤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曾三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翠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夏冬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颜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春华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政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6</w:t>
                  </w:r>
                  <w:r>
                    <w:rPr/>
                    <w:t>08</w:t>
                  </w:r>
                  <w:r>
                    <w:rPr/>
                    <w:t>高等数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20</w:t>
                  </w:r>
                  <w:r>
                    <w:rPr/>
                    <w:t>材料力学或</w:t>
                  </w:r>
                  <w:r>
                    <w:rPr/>
                    <w:t>921</w:t>
                  </w:r>
                  <w:r>
                    <w:rPr/>
                    <w:t>结构力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任选一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814</w:t>
                  </w:r>
                  <w:r>
                    <w:rPr>
                      <w:b/>
                    </w:rPr>
                    <w:t>土木工程</w:t>
                  </w:r>
                  <w:r>
                    <w:rPr>
                      <w:b/>
                      <w:bCs/>
                    </w:rPr>
                    <w:t>（本学科具有一级学科招生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混凝土设计原理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>
                      <w:rFonts w:ascii="宋体;SimSun" w:hAnsi="宋体;SimSun" w:cs="宋体;SimSun"/>
                    </w:rPr>
                    <w:t xml:space="preserve"> 同等学力加试：①建筑材料②土木工程施工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7</w:t>
                  </w:r>
                  <w:r>
                    <w:rPr>
                      <w:b/>
                      <w:bCs/>
                    </w:rPr>
                    <w:t>管理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>027-8803232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0201 </w:t>
                  </w:r>
                  <w:r>
                    <w:rPr>
                      <w:b/>
                      <w:bCs/>
                    </w:rPr>
                    <w:t>会计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会计理论与方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成本与管理会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公司理财理论与方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审计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德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朱颐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钱红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文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文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3 </w:t>
                  </w:r>
                  <w:r>
                    <w:rPr/>
                    <w:t>数学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2</w:t>
                  </w:r>
                  <w:r>
                    <w:rPr/>
                    <w:t xml:space="preserve">9 </w:t>
                  </w:r>
                  <w:r>
                    <w:rPr/>
                    <w:t>财务会计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科目：笔试（</w:t>
                  </w:r>
                  <w:r>
                    <w:rPr/>
                    <w:t>审计</w:t>
                  </w:r>
                  <w:r>
                    <w:rPr/>
                    <w:t>学、财务管理）</w:t>
                  </w:r>
                  <w:r>
                    <w:rPr/>
                    <w:t>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经济学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统计学原理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0202 </w:t>
                  </w:r>
                  <w:r>
                    <w:rPr>
                      <w:b/>
                      <w:bCs/>
                    </w:rPr>
                    <w:t>企业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企业营销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企业人力资源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企业战略</w:t>
                  </w:r>
                  <w:r>
                    <w:rPr/>
                    <w:t>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运营与供应链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财务管理</w:t>
                  </w:r>
                  <w:r>
                    <w:rPr/>
                    <w:t>与投资决策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桂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魏想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升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喻红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邵继红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3 </w:t>
                  </w:r>
                  <w:r>
                    <w:rPr/>
                    <w:t>数学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2</w:t>
                  </w:r>
                  <w:r>
                    <w:rPr/>
                    <w:t>2</w:t>
                  </w:r>
                  <w:r>
                    <w:rPr/>
                    <w:t>管理学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</w:t>
                  </w:r>
                  <w:r>
                    <w:rPr/>
                    <w:t>:</w:t>
                  </w:r>
                  <w:r>
                    <w:rPr/>
                    <w:t>笔试</w:t>
                  </w:r>
                  <w:r>
                    <w:rPr/>
                    <w:t>(</w:t>
                  </w:r>
                  <w:r>
                    <w:rPr/>
                    <w:t>企业战略管理、人力资源管理、市场营销）</w:t>
                  </w:r>
                  <w:r>
                    <w:rPr/>
                    <w:t>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经济学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生产运作管理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/>
                    <w:t>企业信息管理方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管理信息系统开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信息资源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电子商务开发与应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继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3 </w:t>
                  </w:r>
                  <w:r>
                    <w:rPr/>
                    <w:t>数学三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>930</w:t>
                  </w:r>
                  <w:r>
                    <w:rPr>
                      <w:rFonts w:ascii="宋体;SimSun" w:hAnsi="宋体;SimSun" w:cs="宋体;SimSun"/>
                    </w:rPr>
                    <w:t>管理信息系统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科目：笔试（信息资源管理、数据库原理与应用、</w:t>
                  </w:r>
                  <w:r>
                    <w:rPr/>
                    <w:t>电子商务</w:t>
                  </w:r>
                  <w:r>
                    <w:rPr/>
                    <w:t>）</w:t>
                  </w:r>
                  <w:r>
                    <w:rPr/>
                    <w:t>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管理学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VB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8 </w:t>
                  </w:r>
                  <w:r>
                    <w:rPr>
                      <w:b/>
                      <w:bCs/>
                    </w:rPr>
                    <w:t>艺术设计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>027-8802797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不接受同等学力报考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050404 </w:t>
                  </w:r>
                  <w:r>
                    <w:rPr>
                      <w:b/>
                      <w:szCs w:val="21"/>
                    </w:rPr>
                    <w:t>设计艺术学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工业设计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许开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雨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石元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唐德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邓卫斌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英语一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基础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综合设计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特色学科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楚天学者岗位所在学科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综合设计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</w:t>
                  </w:r>
                  <w:r>
                    <w:rPr/>
                    <w:t>、平面设计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明海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英语一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基础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综合设计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综合设计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3</w:t>
                  </w:r>
                  <w:r>
                    <w:rPr/>
                    <w:t>、环境艺术设计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梦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郑革委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琪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继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映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建军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英语一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基础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综合设计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综合设计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4</w:t>
                  </w:r>
                  <w:r>
                    <w:rPr/>
                    <w:t>、装饰艺术设计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姚建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显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杜湖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徐永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海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何克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建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玉堂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英语一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基础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综合设计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综合设计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5</w:t>
                  </w:r>
                  <w:r>
                    <w:rPr/>
                    <w:t>、广告学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欧阳超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乐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汪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芃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英语一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基础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综合设计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综合设计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/>
                    <w:t>6</w:t>
                  </w:r>
                  <w:r>
                    <w:rPr/>
                    <w:t>、动画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张瑞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邓诗元</w:t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szCs w:val="21"/>
                    </w:rPr>
                    <w:t>英语一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8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基础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综合设计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综合设计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建筑景观设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建筑学（室内设计）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肖本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贤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肖衡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刘斯荣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689 </w:t>
                  </w:r>
                  <w:r>
                    <w:rPr/>
                    <w:t>建筑设计理论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989 </w:t>
                  </w:r>
                  <w:r>
                    <w:rPr/>
                    <w:t>画法几何与阴影透视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6</w:t>
                  </w:r>
                  <w:r>
                    <w:rPr>
                      <w:b/>
                    </w:rPr>
                    <w:t>土木工程与建筑学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（建筑景观设计）</w:t>
                  </w:r>
                  <w:r>
                    <w:rPr/>
                    <w:t>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  <w:r>
                    <w:rPr/>
                    <w:t>1</w:t>
                  </w:r>
                  <w:r>
                    <w:rPr/>
                    <w:t>、素描，</w:t>
                  </w:r>
                  <w:r>
                    <w:rPr/>
                    <w:t>2</w:t>
                  </w:r>
                  <w:r>
                    <w:rPr/>
                    <w:t>、色彩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9 </w:t>
                  </w:r>
                  <w:r>
                    <w:rPr>
                      <w:b/>
                      <w:bCs/>
                    </w:rPr>
                    <w:t>外国语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 xml:space="preserve">027-88016473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不接受同等学力报考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0211 </w:t>
                  </w:r>
                  <w:r>
                    <w:rPr>
                      <w:b/>
                      <w:bCs/>
                    </w:rPr>
                    <w:t>外国语言学及应用语言学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应用语言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翻译研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跨文化交际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第二语言习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英美文学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叶朝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曾瑜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彭家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鲁修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万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炳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彧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87</w:t>
                  </w:r>
                  <w:r>
                    <w:rPr/>
                    <w:t>日语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288</w:t>
                  </w:r>
                  <w:r>
                    <w:rPr/>
                    <w:t>法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289</w:t>
                  </w:r>
                  <w:r>
                    <w:rPr/>
                    <w:t>德语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690</w:t>
                  </w:r>
                  <w:r>
                    <w:rPr/>
                    <w:t>综合英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01</w:t>
                  </w:r>
                  <w:r>
                    <w:rPr/>
                    <w:t>英汉互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英语一语言学基础</w:t>
                  </w:r>
                  <w:r>
                    <w:rPr/>
                    <w:t xml:space="preserve">) 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国际文化交流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汉语国际教育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金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金前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剑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赵丽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宋先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87</w:t>
                  </w:r>
                  <w:r>
                    <w:rPr/>
                    <w:t>日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288</w:t>
                  </w:r>
                  <w:r>
                    <w:rPr/>
                    <w:t>法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289</w:t>
                  </w:r>
                  <w:r>
                    <w:rPr/>
                    <w:t>德语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任选一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691</w:t>
                  </w:r>
                  <w:r>
                    <w:rPr/>
                    <w:t>文化基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02</w:t>
                  </w:r>
                  <w:r>
                    <w:rPr/>
                    <w:t>汉语写作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中国文化概论</w:t>
                  </w:r>
                  <w:r>
                    <w:rPr/>
                    <w:t xml:space="preserve">) 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0 </w:t>
                  </w:r>
                  <w:r>
                    <w:rPr>
                      <w:b/>
                      <w:bCs/>
                    </w:rPr>
                    <w:t>经济与政法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>027-8803228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6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3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0205 </w:t>
                  </w:r>
                  <w:r>
                    <w:rPr>
                      <w:b/>
                      <w:bCs/>
                    </w:rPr>
                    <w:t>产业经济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产业结构与产业政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循环经济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公司金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国际贸易理论与政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经济转型与发展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彭贤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景思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宇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尹华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张艺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彭芳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胡放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廖良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彬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3 </w:t>
                  </w:r>
                  <w:r>
                    <w:rPr/>
                    <w:t>数学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803 </w:t>
                  </w:r>
                  <w:r>
                    <w:rPr/>
                    <w:t>产业经济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西方经济学</w:t>
                  </w:r>
                  <w:r>
                    <w:rPr/>
                    <w:t xml:space="preserve">) 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政治经济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管理学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30201</w:t>
                  </w:r>
                  <w:r>
                    <w:rPr>
                      <w:b/>
                      <w:bCs/>
                    </w:rPr>
                    <w:t>政治学理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企业政治建设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地方政府治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跨国企业政治环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政治学与行政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网络舆情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孙厚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韩德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彬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林兴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万华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秀红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692 </w:t>
                  </w:r>
                  <w:r>
                    <w:rPr/>
                    <w:t>政治学原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804 </w:t>
                  </w:r>
                  <w:r>
                    <w:rPr/>
                    <w:t>行政学原理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专业不招收同等学力考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中国经济改革与发展</w:t>
                  </w:r>
                  <w:r>
                    <w:rPr/>
                    <w:t xml:space="preserve">) 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——</w:t>
                  </w:r>
                  <w:r>
                    <w:rPr>
                      <w:b/>
                      <w:bCs/>
                    </w:rPr>
                    <w:t>行政管理方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</w:t>
                  </w:r>
                  <w:r>
                    <w:rPr/>
                    <w:t>政府理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行政文化</w:t>
                  </w:r>
                  <w:r>
                    <w:rPr/>
                    <w:t>与行政改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</w:t>
                  </w:r>
                  <w:r>
                    <w:rPr/>
                    <w:t>法制行政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伟</w:t>
                  </w:r>
                  <w:r>
                    <w:rPr/>
                    <w:t>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易新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631</w:t>
                  </w:r>
                  <w:r>
                    <w:rPr>
                      <w:rFonts w:ascii="宋体;SimSun" w:hAnsi="宋体;SimSun" w:cs="宋体;SimSun"/>
                    </w:rPr>
                    <w:t>行政基础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922 </w:t>
                  </w:r>
                  <w:r>
                    <w:rPr>
                      <w:rFonts w:ascii="宋体;SimSun" w:hAnsi="宋体;SimSun" w:cs="宋体;SimSun"/>
                    </w:rPr>
                    <w:t>管理学原理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7</w:t>
                  </w:r>
                  <w:r>
                    <w:rPr>
                      <w:b/>
                      <w:bCs/>
                    </w:rPr>
                    <w:t>管理学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本专业不招收同等学力考生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科目：笔试</w:t>
                  </w:r>
                  <w:r>
                    <w:rPr/>
                    <w:t>(</w:t>
                  </w:r>
                  <w:r>
                    <w:rPr/>
                    <w:t>西方行政学说史、地方政府学</w:t>
                  </w:r>
                  <w:r>
                    <w:rPr/>
                    <w:t>)</w:t>
                  </w:r>
                  <w:r>
                    <w:rPr/>
                    <w:t>+</w:t>
                  </w:r>
                  <w:r>
                    <w:rPr/>
                    <w:t>面试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0503 </w:t>
                  </w:r>
                  <w:r>
                    <w:rPr>
                      <w:b/>
                      <w:bCs/>
                    </w:rPr>
                    <w:t>马克思主义中国化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中国企业改革与发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中国特色政治文化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中国特色理论体系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执政党建设理论与实践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严雄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春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万华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厚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景思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693 </w:t>
                  </w:r>
                  <w:r>
                    <w:rPr/>
                    <w:t>马克思主义基本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805 </w:t>
                  </w:r>
                  <w:r>
                    <w:rPr/>
                    <w:t>中国化马克思主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中国经济改革与发展</w:t>
                  </w:r>
                  <w:r>
                    <w:rPr/>
                    <w:t xml:space="preserve">) 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政治经济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社会学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0505 </w:t>
                  </w:r>
                  <w:r>
                    <w:rPr>
                      <w:b/>
                      <w:bCs/>
                    </w:rPr>
                    <w:t>思想政治教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企业思想政治工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大学生素质发展理论与实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大学生心理健康教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资源与环境法律制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正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郭秀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梁远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孙耀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石裕东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693 </w:t>
                  </w:r>
                  <w:r>
                    <w:rPr/>
                    <w:t>马克思主义基本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06</w:t>
                  </w:r>
                  <w:r>
                    <w:rPr/>
                    <w:t>思想政治教育学原理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中国经济改革与发展</w:t>
                  </w:r>
                  <w:r>
                    <w:rPr/>
                    <w:t xml:space="preserve">) 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政治经济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社会学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1 </w:t>
                  </w:r>
                  <w:r>
                    <w:rPr>
                      <w:b/>
                      <w:bCs/>
                    </w:rPr>
                    <w:t>理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：</w:t>
                  </w:r>
                  <w:r>
                    <w:rPr>
                      <w:b/>
                      <w:bCs/>
                    </w:rPr>
                    <w:t>027-8803228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7403</w:t>
                  </w:r>
                  <w:r>
                    <w:rPr>
                      <w:b/>
                      <w:bCs/>
                    </w:rPr>
                    <w:t>计算机应用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信息与编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金融数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系统控制与优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激光技术与器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蔡光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子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杨策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田德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许松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闫旭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逢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黄楚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童亚拉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1 </w:t>
                  </w:r>
                  <w:r>
                    <w:rPr/>
                    <w:t>英语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60 </w:t>
                  </w:r>
                  <w:r>
                    <w:rPr/>
                    <w:t>高等数学</w:t>
                  </w:r>
                </w:p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408</w:t>
                  </w:r>
                  <w:r>
                    <w:rPr/>
                    <w:t>计算机科学专业基础综合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考生按理学分数线录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 xml:space="preserve">( </w:t>
                  </w:r>
                  <w:r>
                    <w:rPr/>
                    <w:t>数学分析、高等代数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数值分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数理统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2 </w:t>
                  </w:r>
                  <w:r>
                    <w:rPr>
                      <w:b/>
                      <w:bCs/>
                    </w:rPr>
                    <w:t>高等职业教育研究中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电话</w:t>
                  </w:r>
                  <w:r>
                    <w:rPr>
                      <w:b/>
                      <w:bCs/>
                    </w:rPr>
                    <w:t>:027-8801530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0108 </w:t>
                  </w:r>
                  <w:r>
                    <w:rPr>
                      <w:b/>
                      <w:bCs/>
                    </w:rPr>
                    <w:t>职业技术教育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工业职业教育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职业教育与经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职业</w:t>
                  </w:r>
                  <w:r>
                    <w:rPr/>
                    <w:t>教育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比较职业技术教育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熊健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李梦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丹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0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1</w:t>
                  </w:r>
                  <w:r>
                    <w:rPr/>
                    <w:t>英语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11</w:t>
                  </w:r>
                  <w:r>
                    <w:rPr/>
                    <w:t>教育学基础综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教育学、教育心理学</w:t>
                  </w:r>
                  <w:r>
                    <w:rPr/>
                    <w:t>)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教学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课程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4:00Z</dcterms:created>
  <dc:creator>China</dc:creator>
  <dc:description/>
  <cp:keywords/>
  <dc:language>en-US</dc:language>
  <cp:lastModifiedBy>微软用户</cp:lastModifiedBy>
  <cp:lastPrinted>2010-08-23T15:20:00Z</cp:lastPrinted>
  <dcterms:modified xsi:type="dcterms:W3CDTF">2010-08-25T08:51:00Z</dcterms:modified>
  <cp:revision>231</cp:revision>
  <dc:subject/>
  <dc:title>单位代码：10500         地    址：武汉市武昌南湖            邮政编码：430068</dc:title>
</cp:coreProperties>
</file>