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学术学位硕士研究生招生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50"/>
        <w:gridCol w:w="3184"/>
        <w:gridCol w:w="1701"/>
      </w:tblGrid>
      <w:tr>
        <w:trPr/>
        <w:tc>
          <w:tcPr>
            <w:tcW w:w="2645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培养单位、专业名称</w:t>
            </w:r>
          </w:p>
        </w:tc>
        <w:tc>
          <w:tcPr>
            <w:tcW w:w="750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人数</w:t>
            </w:r>
          </w:p>
        </w:tc>
        <w:tc>
          <w:tcPr>
            <w:tcW w:w="3184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哲学与公共管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2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※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通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为国家重点学科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为博士学位授予专业</w:t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通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为博士学位授权一级学科范围内自主设置二级学科</w:t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通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全部专业不接受单独考试考生</w:t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4</w:t>
            </w: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通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7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宗教学概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8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通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政治学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政治制度史与西方政治思想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1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公共管理综合（公共行政学与公共政策）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济学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024-62202454)</w:t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※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※</w:t>
            </w: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※</w:t>
            </w:r>
            <w:r>
              <w:rPr>
                <w:sz w:val="18"/>
                <w:szCs w:val="18"/>
              </w:rPr>
              <w:t>经济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※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21※★</w:t>
            </w:r>
            <w:r>
              <w:rPr>
                <w:sz w:val="18"/>
                <w:szCs w:val="18"/>
              </w:rPr>
              <w:t>规制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22※★</w:t>
            </w:r>
            <w:r>
              <w:rPr>
                <w:sz w:val="18"/>
                <w:szCs w:val="18"/>
              </w:rPr>
              <w:t>比较经济体制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☆※</w:t>
            </w:r>
            <w:r>
              <w:rPr>
                <w:sz w:val="18"/>
                <w:szCs w:val="18"/>
              </w:rPr>
              <w:t>国民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※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3※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4☆※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6※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※</w:t>
            </w: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8※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9※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0※★</w:t>
            </w:r>
            <w:r>
              <w:rPr>
                <w:sz w:val="18"/>
                <w:szCs w:val="18"/>
              </w:rPr>
              <w:t>政策性金融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1※★</w:t>
            </w: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2※★</w:t>
            </w:r>
            <w:r>
              <w:rPr>
                <w:sz w:val="18"/>
                <w:szCs w:val="18"/>
              </w:rPr>
              <w:t>政府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4※★</w:t>
            </w:r>
            <w:r>
              <w:rPr>
                <w:sz w:val="18"/>
                <w:szCs w:val="18"/>
              </w:rPr>
              <w:t>投资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5★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关系学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024-62202471)</w:t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5☆※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20※★</w:t>
            </w:r>
            <w:r>
              <w:rPr>
                <w:sz w:val="18"/>
                <w:szCs w:val="18"/>
              </w:rPr>
              <w:t>转轨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23※★</w:t>
            </w:r>
            <w:r>
              <w:rPr>
                <w:sz w:val="18"/>
                <w:szCs w:val="18"/>
              </w:rPr>
              <w:t>赶超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6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8</w:t>
            </w: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13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※</w:t>
            </w: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23※★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※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※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※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※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口研究所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04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※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经济学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2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4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法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0301</w:t>
            </w:r>
            <w:r>
              <w:rPr>
                <w:sz w:val="18"/>
                <w:szCs w:val="18"/>
              </w:rPr>
              <w:t>）各专业按一级学科命题及录取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单独考试考生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法学专业课包含民法学、刑法学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法学综合课包括法理学、国际法、刑事诉讼法和经济法（其中法理学试题为必考，法学理论、法律史和国际法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专业须选做国际法试题，宪法学与行政法学、民商法学、经济法学、环境与资源保护法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业须选做经济法试题，诉讼法学和刑法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专业须选做刑事诉讼法试题）</w:t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6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※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9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综合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3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  <w:r>
              <w:rPr>
                <w:sz w:val="18"/>
                <w:szCs w:val="18"/>
              </w:rPr>
              <w:t>科学社会主义与国际共产主义运动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※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2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4</w:t>
            </w: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※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招收辽宁省高校辅导员</w:t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6</w:t>
            </w: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7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4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中国民俗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民间文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※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现代汉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现代汉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古代汉语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（满族文学）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中国文学史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</w:t>
            </w: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新闻学理论与实务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</w:t>
            </w: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广告学理论与实务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本研究所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5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外国语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英语专业基础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</w:t>
            </w: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二外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俄语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俄语专业基础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5</w:t>
            </w: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二外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日语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日语专业基础课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语言学专业基础课（英语）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广播影视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6021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050407</w:t>
            </w:r>
            <w:r>
              <w:rPr>
                <w:sz w:val="18"/>
                <w:szCs w:val="18"/>
              </w:rPr>
              <w:t>广播电视艺术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传播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艺术学概论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3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历史学院（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24-62202441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</w:t>
            </w:r>
            <w:r>
              <w:rPr>
                <w:sz w:val="18"/>
                <w:szCs w:val="18"/>
              </w:rPr>
              <w:t>史学理论及史学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（</w:t>
            </w:r>
            <w:r>
              <w:rPr>
                <w:sz w:val="18"/>
                <w:szCs w:val="18"/>
              </w:rPr>
              <w:t>0601</w:t>
            </w:r>
            <w:r>
              <w:rPr>
                <w:sz w:val="18"/>
                <w:szCs w:val="18"/>
              </w:rPr>
              <w:t>）各专业按一级学科录取。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</w:t>
            </w:r>
            <w:r>
              <w:rPr>
                <w:sz w:val="18"/>
                <w:szCs w:val="18"/>
              </w:rPr>
              <w:t>考古学及博物馆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3</w:t>
            </w:r>
            <w:r>
              <w:rPr>
                <w:sz w:val="18"/>
                <w:szCs w:val="18"/>
              </w:rPr>
              <w:t>历史地理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</w:t>
            </w:r>
            <w:r>
              <w:rPr>
                <w:sz w:val="18"/>
                <w:szCs w:val="18"/>
              </w:rPr>
              <w:t>历史文献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</w:t>
            </w:r>
            <w:r>
              <w:rPr>
                <w:sz w:val="18"/>
                <w:szCs w:val="18"/>
              </w:rPr>
              <w:t>专门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</w:t>
            </w:r>
            <w:r>
              <w:rPr>
                <w:sz w:val="18"/>
                <w:szCs w:val="18"/>
              </w:rPr>
              <w:t>中国古代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</w:t>
            </w:r>
            <w:r>
              <w:rPr>
                <w:sz w:val="18"/>
                <w:szCs w:val="18"/>
              </w:rPr>
              <w:t>中国近现代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</w:t>
            </w: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历史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</w:t>
            </w: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档案学基础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档案管理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5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物理学院（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24-62202306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量子力学（含普通物理力学、电磁学）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3</w:t>
            </w: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量子力学（含普通物理力学、电磁学）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303</w:t>
            </w: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专业录取国防生比例不超过专业招生计划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化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8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2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4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命科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3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01</w:t>
            </w: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农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任选其一</w:t>
            </w:r>
          </w:p>
        </w:tc>
      </w:tr>
      <w:tr>
        <w:trPr>
          <w:trHeight w:val="503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信息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34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（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）按照一级学科录取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环境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24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2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01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环境综合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药学院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24-6220246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645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750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药物化学综合（药物化学和有机化学基础）</w:t>
            </w:r>
          </w:p>
        </w:tc>
        <w:tc>
          <w:tcPr>
            <w:tcW w:w="1701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jc w:val="both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hell Dlg" w:hAnsi="MS Shell Dlg" w:cs="MS Shell Dlg"/>
      <w:color w:val="333333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50:00Z</dcterms:created>
  <dc:creator>MC SYSTEM</dc:creator>
  <dc:description/>
  <cp:keywords/>
  <dc:language>en-US</dc:language>
  <cp:lastModifiedBy>User</cp:lastModifiedBy>
  <cp:lastPrinted>2010-09-02T14:56:00Z</cp:lastPrinted>
  <dcterms:modified xsi:type="dcterms:W3CDTF">2010-09-09T09:12:00Z</dcterms:modified>
  <cp:revision>149</cp:revision>
  <dc:subject/>
  <dc:title>院系所、专业名称</dc:title>
</cp:coreProperties>
</file>