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3"/>
      </w:tblGrid>
      <w:tr>
        <w:trPr>
          <w:trHeight w:val="300" w:hRule="atLeast"/>
        </w:trPr>
        <w:tc>
          <w:tcPr>
            <w:tcW w:w="10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12346"/>
                <w:kern w:val="0"/>
                <w:sz w:val="22"/>
                <w:szCs w:val="22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 w:val="28"/>
                <w:szCs w:val="28"/>
              </w:rPr>
              <w:t>（注：招生人数仅供参考，以国家实际下达计划为准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b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720"/>
              <w:gridCol w:w="3045"/>
              <w:gridCol w:w="4240"/>
            </w:tblGrid>
            <w:tr>
              <w:trPr>
                <w:tblHeader w:val="true"/>
                <w:trHeight w:val="73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 w:before="156" w:after="156"/>
                    <w:jc w:val="left"/>
                    <w:rPr>
                      <w:rFonts w:ascii="黑体;SimHei" w:hAnsi="黑体;SimHei" w:eastAsia="黑体;SimHei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学院、专业、研究方向代码及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招生人数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考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试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科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Arial" w:eastAsia="黑体;SimHei"/>
                      <w:b/>
                      <w:bCs/>
                      <w:color w:val="000000"/>
                      <w:kern w:val="0"/>
                      <w:sz w:val="24"/>
                    </w:rPr>
                    <w:t>复试要求及相关说明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宇航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力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56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含理论力学、分析力学基础、振动理论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含材料力学、结构力学基础、弹性力学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含空气动力学、工程热力学基础、传热学基础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：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动力学与控制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材料力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结构与材料力学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空气动力学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25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航空宇航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飞行器概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飞行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空气动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结构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任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飞行器概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设计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应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工程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航天工程概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航天器轨道动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航天器姿态动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阅读能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任选两门学过的基础课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阅读相关专业外文文献并复述内容，能根据内容回答问题；综合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：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限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控制工程基础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理论力学。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飞行器总体设计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飞行动力学与控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控制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航天器系统与自主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宇航推进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控制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26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兵器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线性代数、工程力学基础、机械设计基础、自动控制原理、火箭导弹武器系统概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发射理论与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力学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33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航天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工程基础、理论力学、航天工程概论、航天器轨道动力学、航天器姿态动力学、电子技术基础、机械设计基础、微机原理应用、工程热力学（任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门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，阅读相关专业外文文献并复述内容，能根据内容回答问题，综合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2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03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化学实验基础知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无机合成与超分子化学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综合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含无机化学、分析化学和有机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力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、理论力学、材料力学的基础知识及其综合应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材料与结构冲击动力学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力学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材料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力学与工程仿真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测试技术、机械基础、电工基础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个人学习、研究简况，个人素质能力，基础知识考查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传感与机电控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机械制造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控制工程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仿生与机器人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控制科学与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控原理与计算机技术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与专业知识、实践能力综合口试。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统工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自动控制理论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7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化学工程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翻译听力；有机化学或无机化学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，综合能力考查。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化学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903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安全技术及工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燃烧爆炸安全类基础知识和相关实验常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危险物质与安全性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安全系统工程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爆炸及燃烧理论与应用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统安全分析与评价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26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兵器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及力学基础知识与应用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爆炸、弹药及机械类基础知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类基础知识与应用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应用化学及烟火学类基础知识与应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、与力学机械学或电子技术有关的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、与电子技术有关的内容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、与化学有关的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：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限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程力学基础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子技术基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限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子技术基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限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3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物理化学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武器系统总体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日语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程力学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毁伤与弹药工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日语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程力学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智能探测与控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日语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爆炸毁伤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日语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程力学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特种能源理论与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日语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一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9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24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安全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二④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全系统工程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内容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燃烧爆炸安全类基础知识和相关实验常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。</w:t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25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兵器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二④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基础或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程力学基础或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内容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机械及力学基础知识与应用；爆炸及机械类基础知识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无线电及电子类基础知识与应用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应用化学及烟火学类基础知识与应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：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外语、与力学机械学有关内容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;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外语、与电子技术有关内容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;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外语、与化学有关内容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3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机械与车辆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28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工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力学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制造装备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控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般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应用数学；运筹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产计划与控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;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原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几何精度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制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程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控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测试技术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个人学习、研究简况，个人素质能力、基础知识考查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车辆理论与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机械制造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控制工程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节能技术与新能源应用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先进制造与生产系统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机械设计理论与方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传感与机电控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7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动力工程及工程热物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内燃机学、机械设计、流体力学基础、传热学、电子技术，任选一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、专业知识口试、人文与科学素养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动力机械系统工程与控制理论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热力学（不含传热学）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内燃机燃烧、排放与环境效应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动力机械结构强度与振动噪声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叶轮机械与流体动力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传热传质与太阳能利用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多相复杂流动与推进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804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力电子与电力传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工程基础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、专业知识、试验技能综合口试测试、试验技能测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力电子应用及其控制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工与电子技术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车辆电力传动理论与设计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力电子系统电磁兼容与安全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23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交通运输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重点以汽车运用工程及运筹学相关知识为主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，专业基础知识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交通运输与现代物流技术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6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交通运输系统工程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车载信息与车辆安全运行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车载故障诊断与车辆安全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智能交通系统研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交通行为与交通控制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交通规划与道路交通仿真研究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25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航空宇航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工基础、机械制造工程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基础、电工基础、力学基础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阅读相关外文文献并复述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能根据内容回答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综合面试。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航空宇航制造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控制工程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人机与环境工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47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01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机械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械制造装备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控制与测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工基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运筹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产运作与管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个人学习及研究简况，个人素质能力、基础知识考查。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8522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交通运输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汽车运用工程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个人学习及研究简况，个人素质能力、基础知识考查。</w:t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34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车辆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车辆总体底盘方向：机械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工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力学基础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车用发动机方向：内燃机学、机械设计、流体力学基础、传热学、电子技术任选一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个人学习及研究简况，个人素质能力、基础知识考查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4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光电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3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光学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光学、应用光学、光电技术、计算机基础、电子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含模拟数字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础知识，答题时五门科目中选四门，且所选四门科目不可包含初试科目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知识、实践能力考核，综合口试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光、红外与紫外成像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光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光学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虚拟现实与增强现实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光电雷达、探测、成像与对抗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图像工程与颜色科学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现代光学设计与工艺、光刻技术及精密仪器工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光电信息获取、显示与处理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4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仪器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光学、应用光学、精密机械设计、电子技术、计算机技术基础知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综合知识口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光机电一体化技术研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精密机械设计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光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近代光学与光电检测技术及仪器研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光电信息传感与处理技术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精密测试与计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9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子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光学、大学物理、激光原理和电子技术的基本概念和应用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物理光学、大学物理、激光原理和电子技术的基本概念和运用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电子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路、信号与系统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现代光学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科学与技术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9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02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光学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光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光学、应用光学、光电技术、计算机基础、电子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含模拟数字部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础知识，答题时五门科目中选四门，且所选四门科目不可包含初试科目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知识、实践能力考核，综合口试。</w:t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03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仪器仪表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精密机械设计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光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应用光学、物理光学、精密机械设计、电子技术、计算机基础知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综合知识口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5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信息与电子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30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9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子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模拟电子线路，通信电路，随机信号分析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集成电路设计基础，晶体管原理，半导体工艺，电子电路基础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电磁场理论基础，微波技术基础，微波固态电路，微波天线基础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数字信号处理，随机信号分析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知识及实践能力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；方向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路与系统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路、信号与系统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科学与技术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电子与固体物理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电磁学及应用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波、毫米波电路与系统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命信息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0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信息与通信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线路（含数电与模电两科内容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通信原理与电路、随机信号分析等专业基础与专业知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：信号与信息处理、目标探测与识别共招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，通信与信息系统、信息安全与对抗共招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通信与信息系统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号处理导论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号与信息处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安全与对抗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目标探测与识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85208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子与通信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路、信号与系统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线路（含数电与模电两科内容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知识及实践能力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6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自动化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7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8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机与电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力电子技术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和专业知识、实践能力综合口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机控制理论与高性能运动控制方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自动控制理论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新型电机及能源变换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气装备检测与故障诊断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控制科学与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初试选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动控制理论的考生，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初试选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的考生，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动控制理论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与专业知识、实践能力综合口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：复试时按研究方向确定复试分数线。控制理论与控制工程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，模式识别与智能系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，导航、制导与控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，检测技术与自动化装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，系统工程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人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控制理论与控制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自动控制理论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模式识别与智能系统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导航、制导与控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检测技术与自动化装置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统工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7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10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控制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自动控制理论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初试选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动控制理论的考生，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初试选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的考生，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动控制理论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与专业知识、实践能力综合口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7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计算机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+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语言程序设计（上机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计算机专业相关基础与专业知识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软件理论与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学科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性能嵌入式计算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网络与信息安全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语言信息处理与知识工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智能感知与媒体计算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虚拟现实与仿真计算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3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+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语言程序设计（上机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计算机专业相关基础与专业知识。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感知计算与康复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学科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20502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情报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+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语言程序设计（上机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计算机专业相关基础与专业知识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字图书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情报学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学科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11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计算机技术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据结构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+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上机考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英语面试、专业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8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软件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85212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软件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软件工程专业基础综合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语言程序设计（上机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综合面试：计算机专业相关基础与专业知识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09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5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材料科学与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材料科学基础知识和英语听力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理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实验技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材料学常识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毁伤与防护材料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分子物理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材料科学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材料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表面工程与加工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低维功能材料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含能材料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医用材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阻燃材料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85204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材料工程（专业学位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二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材料科学基础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材料科学基础知识和英语听力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理论，实验技能，材料学常识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1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化工与环境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控制科学与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初试选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动控制理论的考生，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初试选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的考生，笔试科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动控制原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微机原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和专业知识，实践能力，综合口试。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检测技术与自动化装置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自动控制理论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技术（含模拟数字部分）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7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化学工程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翻译听力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研究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化学工程与技术基础知识，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研究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化学工程与技术基础知识或过程控制原理、微机原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和专业知识综合；分析和解决问题的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能源材料化学与化学电源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化工原理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化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化学工艺与过程控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化学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30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科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翻译听力；环境科学综合（含环境学概论、环境评价和环境管理及环境微生物学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参加科研经历；综合分析处理问题的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绿色能源材料科学与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化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热力学（不含传热学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污染控制理论与方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规划与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3002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翻译听力；专业综合：包括环境工程（大气、水、固体废弃物处理工程）；应用电化学（电化学技术、环境电化学和绿色二次电源等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参加科研经历；综合分析处理问题的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绿色电池及环境材料技术与工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化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污染治理技术与工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废旧电池及固体废弃物资源化处理技术与工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热力学（不含传热学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852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化学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二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化工原理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化学工程与技术基础知识和外语翻译听力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和专业知识综合；分析问题与解决问题的能力。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29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二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翻译听力；专业综合：包括环境工程（大气、水、固体废弃物处理工程）；应用电化学（电化学技术，环境电化学和绿色二次电源等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，参加科研经历；综合分析处理问题的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16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生命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1005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微生物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物学相关科目综合考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选择题、实验报告、专业英语翻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面试。灵活运用学科相关知识分析解决实际问题；了解学科发展前沿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生物资源与环境互作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生物学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空间微生物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生物代谢与基因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1006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神经生物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物学相关科目综合考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选择题、实验报告、专业英语翻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语口语听力测试；综合面试。要求掌握并灵活运用综合生物学基础知识分析和解决实际问题；了解学科发展前沿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神经系统疾病的分子机制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子生物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空间神经和免疫生物学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神经生物学新技术新方法的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101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生物化学与分子生物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物学相关科目综合考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选择题、实验报告、专业英语翻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面试。灵活运用学科相关知识分析解决实际问题；了解学科发展前沿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大分子结构、功能与调控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子生物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化分析分离技术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分子生物学与细胞功能调控、信号转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09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子科学与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命信息工程相关科目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选择题、专业英语翻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专业基础和专业知识面试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命信息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路、信号与系统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科学与技术基础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17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化学工程与技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物化工相关科目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选择题、实验报告、专业英语翻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面试。灵活运用本学科相关知识分析解决实际问题；了解学科发展前沿。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工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3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物医学工程相关科目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选择题、专业英语翻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能力以及视不同本科专业背景，在生物医学工程学科范围内进行有侧重的知识测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空间生物与医学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号理论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学科专业基础综合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医学检测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医用生物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光子学材料与技术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00706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理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药理学专业技能测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面试。考查药理学专业知识和专业技能（操作）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肿瘤免疫分子药理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药理学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心脑血管药理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子药理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8523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生物医学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号理论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生物医学工程相关科目综合（选择题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生物医学工程学科范畴综合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17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理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0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综合数学基础知识笔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含复变函数、实变函数、常微分方程、近世代数、概率论与数理统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函数论与泛函分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一③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代数、组合与几何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微分方程及数值计算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分析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等代数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随机分析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理统计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优化与控制理论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0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物理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大学物理（波动与光学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——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干涉和衍射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低维材料与介观输运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磁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4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量子力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量子调控、压缩感知和暗能量理论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原子分子团簇物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等离子体与静电物理及应用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软物质与光物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特殊介质中的电磁波理论与应用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703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化学实验基础知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无机合成与超分子化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综合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含无机化学、分析化学和有机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理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功能材料与化学生物传感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现代分离技术及结构表征方法与化学信息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有机功能分子合成与高分子材料化学与物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化学与光谱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胶体与界面化学、催化化学和电化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1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25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应用统计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概率论与数理统计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综合基础知识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2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管理与经济学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521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20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应用经济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宏微观经济学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产业经济学的理论及应用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国际贸易理论与实务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金融学的理论与应用；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国防经济学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分析问题，解决问题的能力（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产业经济学，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国际贸易学，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金融学，方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：国防经济学）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业经济理论与政策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际贸易与跨国经营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金融与风险管理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防经济与安全预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20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济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信息系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统计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四选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管理学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济学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析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解决问题的能力等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决策理论与方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运筹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复杂系统建模与管理系统工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系统可靠性与风险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知识管理与创新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管理与信息系统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民经济动员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202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2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组织行为学、财务管理、经济学、市场营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四选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管理学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济学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析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解决问题的能力等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军民融合与组织创新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管理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经济学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战略管理与国际化经营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人才安全与人力资源开发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技术经济与科技评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创新管理与可持续发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会计与投融资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204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共管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公共政策，管理学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公共管理及公共政策的基本知识与应用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共事务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6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行政管理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共政策与国防科技政策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共人力资源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子政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8524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物流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数学三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学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8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运筹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物流与供应链管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考生运用物流工程的相关知识发现分析解决问题的能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具备基本的管理学知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的英语口语水平。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510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商管理硕士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类联考综合能力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政治理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听力、口语测试，综合素质面试。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5200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共管理硕士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类联考综合能力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政治理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考生运用公共管理的相关知识发现、分析、解决问题的能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具备基本的管理学知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的英语口语水平。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2540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国际商务硕士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商务专业基础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国际商务基础知识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18"/>
                      <w:szCs w:val="18"/>
                    </w:rPr>
                    <w:t>、英语听力与口语；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18"/>
                      <w:szCs w:val="18"/>
                    </w:rPr>
                    <w:t>、国际商务基本能力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530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会计硕士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类联考综合能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财务管理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审计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18"/>
                      <w:szCs w:val="18"/>
                    </w:rPr>
                    <w:t>、思想政治品德；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18"/>
                      <w:szCs w:val="18"/>
                    </w:rPr>
                    <w:t>、会计专业基础能力；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18"/>
                      <w:szCs w:val="18"/>
                    </w:rPr>
                    <w:t>、英语听力与口语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2560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程管理硕士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9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管理类联考综合能力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目管理理论与实务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考生运用工程管理的相关知识发现分析解决问题的能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具备基本的管理学知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的英语口语水平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 xml:space="preserve">022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>人文与社会科学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10108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科学技术哲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现代科学技术概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面试为自然科学基础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科学思想与方法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哲学基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科学技术史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科学技术与社会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科技文化与科技传播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201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政治经济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济学基础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经济学基础，社会主义经济理论，分析问题、解决问题的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社会主义经济理论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政治经济学和西方经济学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企业理论与资本运营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金融与投资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40202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发展与教育心理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变态心理学、心理学研究方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综合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心理咨询与评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心理学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心理健康教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23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301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法学理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法理学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法理学专业面试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理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基础（法理学、宪法学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刑法学、民法学）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法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律方法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30105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民商法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民法学、商法学、知识产权法、民事诉讼法学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知识综合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知识产权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基础（法理学、宪法学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民法学、民事诉讼法学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商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30108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与资源保护法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资源法学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环境资源法学专业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法基础理论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基础（法理学、宪法学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刑法学、民法学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环境法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污染防治法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30109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国际法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国际私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和专业知识综合能力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际公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俄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基础（法理学、宪法学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国际经济法学、国际法学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际私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际经济法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1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35101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法律硕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非法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硕联考专业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非法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硕联考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非法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专业综合（法理学、民法、刑法、国际法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知识综合面试。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35102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法律硕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9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硕联考专业基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9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硕联考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专业综合（法理学、民法、刑法、国际法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知识综合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24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02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语语言文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主要考查学生的对英语语言文学专业知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考查学生综合英语能力。考查形式是就所给题目表达自己的思想和观点；第二外语口语测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文体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基础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专业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语言学、英美文学、英美概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美文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翻译理论与实践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0204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德语语言文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在规定的时间内就给定的题目做书面论述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就自己所选的专业方向及所感兴趣的领域与考官进行交流；第二外语口语测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文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基础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专业综合（德语文学、德国文化）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语言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跨文化交际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021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听写和评论（与专业有关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我介绍、概述和讨论（与专业有关）、扩展讨论；第二外语口语测试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国语言与文化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基础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专业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语言学、英美文学、英美概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语教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语言学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语言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法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基础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语言专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语言、日本文学、日本概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52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语笔译硕士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翻译硕士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5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翻译基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汉语写作与百科知识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20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听写和评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自我介绍、概述和讨论（与专业有关）、扩展讨论。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25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设计与艺术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0403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专业论述题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生须选择北京理工大学报名点报名和考试。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绘画创作与研究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创作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0404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设计艺术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专业论述题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生须选择北京理工大学报名点报名和考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业设计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创作</w:t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视觉传达设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艺术设计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文化遗产、传统工艺美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85237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业设计工程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思想政治理论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设计基础理论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创作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专业论述题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生须选择北京理工大学报名点报名和考试。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55108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艺术设计硕士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专业学位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创作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专业论述题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面试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考生须选择北京理工大学报名点报名和考试。基于以下研究方向的考生可报考本专业：设计艺术学：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18"/>
                      <w:szCs w:val="18"/>
                    </w:rPr>
                    <w:t>工业设计、视觉传达设计、环境艺术设计、文化遗产、传统工艺美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26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教育研究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40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等教育学、管理学（二选一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综合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政策与法规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学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等教育管理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经济与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4510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教育管理硕士（专业学位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3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综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管理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教育学、管理学（二选一）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英语听力与口语；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、综合素质面试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33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继续教育学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040100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教育技术学及信息技术基础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口试。</w:t>
                  </w:r>
                </w:p>
              </w:tc>
            </w:tr>
            <w:tr>
              <w:trPr>
                <w:trHeight w:val="2358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育学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 xml:space="preserve">088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图书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20502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情报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笔试科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信息管理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/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面试内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before="50" w:after="156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语口语听力测试；专业基础知识；综合人文素质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情报学理论与方法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思想政治理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英语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8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情报学基础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学科专业基础综合</w:t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管理与信息法律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网络信息安全技术及其应用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012346"/>
                <w:kern w:val="0"/>
                <w:sz w:val="22"/>
                <w:szCs w:val="22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 w:val="28"/>
                <w:szCs w:val="28"/>
              </w:rPr>
              <w:t>（注：招生人数仅供参考，以国家实际下达计划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1:00Z</dcterms:created>
  <dc:creator>USER</dc:creator>
  <dc:description/>
  <cp:keywords/>
  <dc:language>en-US</dc:language>
  <cp:lastModifiedBy>USER</cp:lastModifiedBy>
  <dcterms:modified xsi:type="dcterms:W3CDTF">2010-09-10T02:01:00Z</dcterms:modified>
  <cp:revision>2</cp:revision>
  <dc:subject/>
  <dc:title/>
</cp:coreProperties>
</file>