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"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b/>
          <w:bCs/>
          <w:sz w:val="28"/>
          <w:szCs w:val="28"/>
        </w:rPr>
        <w:t>专业目录</w:t>
      </w:r>
    </w:p>
    <w:p>
      <w:pPr>
        <w:pStyle w:val="Style15"/>
        <w:ind w:left="2" w:hanging="0"/>
        <w:rPr/>
      </w:pPr>
      <w:r>
        <w:rPr>
          <w:rFonts w:cs="宋体;SimSun"/>
          <w:sz w:val="18"/>
          <w:szCs w:val="18"/>
        </w:rPr>
        <w:t>单位代码：</w:t>
      </w:r>
      <w:r>
        <w:rPr>
          <w:rFonts w:cs="宋体;SimSun"/>
          <w:sz w:val="18"/>
          <w:szCs w:val="18"/>
        </w:rPr>
        <w:t xml:space="preserve">10392                            </w:t>
      </w:r>
      <w:r>
        <w:rPr>
          <w:rFonts w:cs="宋体;SimSun"/>
          <w:sz w:val="18"/>
          <w:szCs w:val="18"/>
        </w:rPr>
        <w:t>地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址：福建省福州市闽侯上街学园路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号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邮政编码：</w:t>
      </w:r>
      <w:r>
        <w:rPr>
          <w:rFonts w:cs="宋体;SimSun"/>
          <w:sz w:val="18"/>
          <w:szCs w:val="18"/>
        </w:rPr>
        <w:t>350</w:t>
      </w:r>
      <w:r>
        <w:rPr>
          <w:rFonts w:cs="宋体;SimSun"/>
          <w:sz w:val="18"/>
          <w:szCs w:val="18"/>
        </w:rPr>
        <w:t>108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联系部门：研究生招生办公室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 xml:space="preserve">               电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话：</w:t>
      </w:r>
      <w:r>
        <w:rPr>
          <w:rFonts w:cs="宋体;SimSun"/>
          <w:sz w:val="18"/>
          <w:szCs w:val="18"/>
        </w:rPr>
        <w:t xml:space="preserve">0591-22862107             </w:t>
      </w:r>
      <w:r>
        <w:rPr>
          <w:rFonts w:cs="宋体;SimSun"/>
          <w:sz w:val="18"/>
          <w:szCs w:val="18"/>
        </w:rPr>
        <w:t xml:space="preserve">           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联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系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人：洪  霞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674"/>
        <w:gridCol w:w="3115"/>
        <w:gridCol w:w="1404"/>
      </w:tblGrid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 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109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7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7100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理学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保护（方秋娟）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动脉高压（林默君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701</w:t>
            </w:r>
            <w:r>
              <w:rPr>
                <w:rFonts w:cs="宋体;SimSun"/>
                <w:kern w:val="0"/>
                <w:sz w:val="18"/>
                <w:szCs w:val="18"/>
              </w:rPr>
              <w:t>生物综合④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生物化学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01</w:t>
            </w:r>
            <w:r>
              <w:rPr>
                <w:rFonts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专业只招本科生</w:t>
            </w:r>
          </w:p>
        </w:tc>
      </w:tr>
      <w:tr>
        <w:trPr>
          <w:trHeight w:val="776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07100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神经生物学</w:t>
            </w:r>
            <w:r>
              <w:rPr/>
              <w:t xml:space="preserve">  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免疫学（朱玲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免疫学（周瑞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氧缺血性脑病防治（王玮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氧缺血性脑损伤（徐剑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髓损伤的机制与康复（陈少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701</w:t>
            </w:r>
            <w:r>
              <w:rPr>
                <w:rFonts w:cs="宋体;SimSun"/>
                <w:kern w:val="0"/>
                <w:sz w:val="18"/>
                <w:szCs w:val="18"/>
              </w:rPr>
              <w:t>生物综合④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生物化学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02</w:t>
            </w:r>
            <w:r>
              <w:rPr>
                <w:rFonts w:cs="宋体;SimSun"/>
                <w:kern w:val="0"/>
                <w:sz w:val="18"/>
                <w:szCs w:val="18"/>
              </w:rPr>
              <w:t>细胞生物学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80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/>
              <w:t>071007</w:t>
            </w:r>
            <w:r>
              <w:rPr/>
              <w:t>遗传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疾病基因组学（刘合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功能基因组学（周常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因工程（阳菊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701</w:t>
            </w:r>
            <w:r>
              <w:rPr>
                <w:rFonts w:cs="宋体;SimSun"/>
                <w:kern w:val="0"/>
                <w:sz w:val="18"/>
                <w:szCs w:val="18"/>
              </w:rPr>
              <w:t>生物综合④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生物化学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07100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细胞生物学</w:t>
            </w:r>
            <w:r>
              <w:rPr/>
              <w:t xml:space="preserve"> 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受精机制与发育工程（江一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育生物学（林芸秀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细胞与胚胎生殖工程（杨晓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生物学与核受体（游晓青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701</w:t>
            </w:r>
            <w:r>
              <w:rPr>
                <w:rFonts w:cs="宋体;SimSun"/>
                <w:kern w:val="0"/>
                <w:sz w:val="18"/>
                <w:szCs w:val="18"/>
              </w:rPr>
              <w:t>生物综合④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生物化学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02</w:t>
            </w:r>
            <w:r>
              <w:rPr>
                <w:rFonts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023" w:hRule="atLeast"/>
        </w:trPr>
        <w:tc>
          <w:tcPr>
            <w:tcW w:w="4162" w:type="dxa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710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生物化学与分子生物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细胞信号转导与调控（郑志竑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器官发育的信号传导（章涛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细胞信号传导（叶韵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退行性疾病的发病机制（林玲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生物化学（林德馨）</w:t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701</w:t>
            </w:r>
            <w:r>
              <w:rPr>
                <w:rFonts w:cs="宋体;SimSun"/>
                <w:kern w:val="0"/>
                <w:sz w:val="18"/>
                <w:szCs w:val="18"/>
              </w:rPr>
              <w:t>生物综合④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医学免疫学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04</w:t>
            </w:r>
            <w:r>
              <w:rPr>
                <w:rFonts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404" w:type="dxa"/>
            <w:tcBorders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3-05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/>
        <w:tc>
          <w:tcPr>
            <w:tcW w:w="4162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10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人体解剖与组织胚胎学</w:t>
            </w:r>
          </w:p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细胞的基础研究（陈少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细胞与胚胎生殖工程（杨晓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视网膜病的防治（王玮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鼻感染与变应性反应（郑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老年期痴呆基础研究（赵小贞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解剖学（徐剑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显微外科基础与临床（郑和平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辅助生殖工程（王世鄂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育工程与再生医学（江一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免疫学（周瑞祥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05</w:t>
            </w:r>
            <w:r>
              <w:rPr>
                <w:rFonts w:cs="宋体;SimSun"/>
                <w:kern w:val="0"/>
                <w:sz w:val="18"/>
                <w:szCs w:val="18"/>
              </w:rPr>
              <w:t>人体解剖学</w:t>
            </w:r>
          </w:p>
          <w:p>
            <w:pPr>
              <w:pStyle w:val="Style15"/>
              <w:ind w:firstLine="10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06</w:t>
            </w:r>
            <w:r>
              <w:rPr>
                <w:rFonts w:cs="宋体;SimSun"/>
                <w:kern w:val="0"/>
                <w:sz w:val="18"/>
                <w:szCs w:val="18"/>
              </w:rPr>
              <w:t>组织胚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 数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156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10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免疫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免疫学（朱玲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免疫（章涛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免疫学（陈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血管实验诊断与基础（沈晓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细胞信号转导（黄俏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07</w:t>
            </w:r>
            <w:r>
              <w:rPr>
                <w:rFonts w:cs="宋体;SimSun"/>
                <w:kern w:val="0"/>
                <w:sz w:val="18"/>
                <w:szCs w:val="18"/>
              </w:rPr>
              <w:t>医学免疫学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1542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10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 ●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病原生物学 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微生物（佘菲菲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炎病毒与肝癌（林旭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院感染机会致病菌（强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细菌耐药分子流行病学（郑铃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08</w:t>
            </w:r>
            <w:r>
              <w:rPr>
                <w:rFonts w:cs="宋体;SimSun"/>
                <w:kern w:val="0"/>
                <w:sz w:val="18"/>
                <w:szCs w:val="18"/>
              </w:rPr>
              <w:t>医学微生物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-03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1569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10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●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病理学与病理生理学  </w:t>
            </w:r>
          </w:p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病理或肌病病理（张文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病理或神经病理（晋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病理（黄爱民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病理诊断（张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病理诊断（余英豪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病理技术（郑智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信号的传递与调控（李云庆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疾病基因组学（刘合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肠癌的分子病理学研究（殷平）</w:t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09</w:t>
            </w:r>
            <w:r>
              <w:rPr>
                <w:rFonts w:cs="宋体;SimSun"/>
                <w:kern w:val="0"/>
                <w:sz w:val="18"/>
                <w:szCs w:val="18"/>
              </w:rPr>
              <w:t>病理学</w:t>
            </w:r>
          </w:p>
          <w:p>
            <w:pPr>
              <w:pStyle w:val="Style15"/>
              <w:ind w:firstLine="10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10</w:t>
            </w:r>
            <w:r>
              <w:rPr>
                <w:rFonts w:cs="宋体;SimSun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-0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2058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血性脑血管疾病（余涓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疼痛的病理生理机制（林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肺动脉高压（林默君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细胞因子应用（倪秀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发病机制（潘燕霞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0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-14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912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105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法医学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病理诊断（张声）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09</w:t>
            </w:r>
            <w:r>
              <w:rPr>
                <w:rFonts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专业只招本科生</w:t>
            </w:r>
          </w:p>
        </w:tc>
      </w:tr>
      <w:tr>
        <w:trPr>
          <w:trHeight w:val="925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20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●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内科学</w:t>
            </w:r>
          </w:p>
          <w:p>
            <w:pPr>
              <w:pStyle w:val="Style15"/>
              <w:ind w:firstLine="89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● 血液病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恶性血液病基础与临床（陈元仲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恶性血液病基础研究（胡建达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白血病基础与临床研究（王少元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白血病基础与临床研究（刘庭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白血病临床与实验研究（叶宝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液肿瘤的治疗（芮红兵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液肿瘤（潘敬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4-0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9-13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 数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13725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液病基因治疗的研究（沈建箴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液肿瘤与移植免疫（林艳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骨髓病基础与临床研究（战榕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液肿瘤（马旭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液肿瘤与干细胞移植（朱雄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液病诊断和靶向治疗（鹿全意）</w:t>
                  </w:r>
                </w:p>
              </w:tc>
            </w:tr>
          </w:tbl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● 心血管病</w:t>
            </w:r>
            <w:r>
              <w:rPr/>
              <w:t xml:space="preserve"> 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（苏津自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（林金秀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（晋学庆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病学（谢良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冠心病（郭志军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冠心病介入治疗（杜心清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冠心病基础与临床（蔡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动在冠心病的应用（陈德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冠心病炎性因子研究（李卫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脉粥样硬化性疾病（徐尚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脉粥样硬化性疾病（巢毅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冠状动脉粥样硬化（陈良龙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脉粥样硬化研究（王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脉粥样硬化研究（王挹青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律失常的诊断与治疗（陈国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律失常介入治疗（张建成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电生理（林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起搏与电生理（黄卫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血管疾病与心脏超声（黄子扬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围血管病及介入治疗（陈群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血管药物基因（陈慧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● 内分泌与代谢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发病机制（杨立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发病机制（刘礼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并发症（施亚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并发症机制（黄国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、骨质疏松基础与临床（严孙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、骨质疏松症（侯建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谢综合征基础研究（陈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胰岛素抵抗（徐向进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肥胖与糖尿病（马红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● 消化系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病的基础与临床（朱月永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病的基础与临床（江家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病实验与临床研究（王小众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道肿瘤防治（庄则豪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7-2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本科生，</w:t>
            </w: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五年制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3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4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43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47-49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55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应届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539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道肿瘤防治（李建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道癌早期诊疗（何利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脏肿瘤基础与临床研究（刘豫瑞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脂肪肝的基础和临床研究（张志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炎症性肠病与功能性肠病（王承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粘膜病变与胃肠道肿瘤（任建林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动力及酸相关疾病的研究（王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胰腺疾病基础研究（吴婷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器官移植相关肝病（李东良）</w:t>
                  </w:r>
                </w:p>
              </w:tc>
            </w:tr>
          </w:tbl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/>
              <w:t>组：● 呼吸系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睡眠疾患与呼吸道感染（林其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间断性缺氧靶器官损害（曾奕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肺部感染与肺部肿瘤（陈愉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慢性阻塞性肺疾病（刘少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系病（赖国祥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● 风湿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风湿病的基础与临床（周明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风湿病基础与临床（李忆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风湿病与感染（冯修高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身免疫病基础与临床研究（林玲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身免疫病（郑祥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强制性脊柱炎（陈君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A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骨盆运动功能的评价（高锦团）</w:t>
                  </w:r>
                </w:p>
              </w:tc>
            </w:tr>
          </w:tbl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  <w:r>
              <w:rPr/>
              <w:t>组：● 肾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小球疾病（黄荣桂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小球疾病防治（郭汉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慢性肾脏病的机制研究（陈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慢性肾脏病血管钙化（余毅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损伤肾脏的修复与再生（万建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乙肝相关性肾炎进展机制与治疗（庄永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膜透析相关腹膜纤维化防治（林沁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● 传染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毒性肝炎基础与临床（潘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病（苏智军）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20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儿科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神经与发育行为（陈燕惠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神经（陈琅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消化（吴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生儿疾病危重症诊治（陈涵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儿童癫痫（任榕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病综合征遗传学研究（余自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肾脏病（白海涛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2</w:t>
            </w:r>
            <w:r>
              <w:rPr>
                <w:rFonts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58-60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-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只招临床医学五年制本科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9-74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方向只招西医专业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方向只招本科生，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方向只招临床医学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57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20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 ●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老年医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血性脑血管病（郑关毅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老年心力衰竭（洪华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睡眠障碍（黄俊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、动脉硬化（朱鹏立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-03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本科生</w:t>
            </w:r>
          </w:p>
        </w:tc>
      </w:tr>
      <w:tr>
        <w:trPr>
          <w:trHeight w:val="26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20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 ●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神经病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血管病（方玲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血管病、帕金森病（吴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血管病（蔡若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血管病与免疫（刘楠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疾病的分子机制（王柠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免疫及遗传病（吴志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细胞的神经疾病应用（张志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帕金森病的基础研究（叶钦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变性疾病（陈晓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癫痫神经电生理（黄华品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退行性疾病（马琪林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3</w:t>
            </w:r>
            <w:r>
              <w:rPr>
                <w:rFonts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-0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本科生，</w:t>
            </w: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只招临床医学五年制本科生</w:t>
            </w:r>
          </w:p>
        </w:tc>
      </w:tr>
      <w:tr>
        <w:trPr>
          <w:trHeight w:val="1093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/>
              <w:t>100205</w:t>
            </w:r>
            <w:r>
              <w:rPr/>
              <w:t>精神病与精神卫生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精神障碍的生物学机制与防治（林贤浩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理测量（郑建民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或预防医学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020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皮肤病与性病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原真菌学（张子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皮肤真菌病（赵敬军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皮肤病理学（程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毒性皮肤病（王官清）</w:t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4</w:t>
            </w:r>
            <w:r>
              <w:rPr>
                <w:rFonts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-04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207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影像医学与核医学</w:t>
            </w:r>
          </w:p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C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R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曹代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C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R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诊断（陈世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C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R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研究（邹松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C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R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研究（段青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DS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介入放射学（陈济铭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入放射学（李华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入诊疗应用研究（杨维竹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医学基础与临床（段少银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功能无创性研究（阮琴韵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入和多普勒超声（吕国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冠心病无创诊断（李金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15</w:t>
            </w:r>
            <w:r>
              <w:rPr>
                <w:rFonts w:cs="宋体;SimSun"/>
                <w:kern w:val="0"/>
                <w:sz w:val="18"/>
                <w:szCs w:val="18"/>
              </w:rPr>
              <w:t>放射诊断学</w:t>
            </w:r>
          </w:p>
          <w:p>
            <w:pPr>
              <w:pStyle w:val="Style15"/>
              <w:ind w:firstLine="1098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16</w:t>
            </w:r>
            <w:r>
              <w:rPr>
                <w:rFonts w:cs="宋体;SimSun"/>
                <w:kern w:val="0"/>
                <w:sz w:val="18"/>
                <w:szCs w:val="18"/>
              </w:rPr>
              <w:t>超声医学</w:t>
            </w:r>
          </w:p>
          <w:p>
            <w:pPr>
              <w:pStyle w:val="Style15"/>
              <w:ind w:firstLine="1098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3-15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只招西医专业本科生，</w:t>
            </w: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或影像医学本科生，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91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超声诊断研究（郭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浅表器官超声诊断（何以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浅表器官超声诊断介入（薛恩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声临床开发应用研究（叶真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脏器功能显像（缪蔚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核医学（陈文新）</w:t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098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2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208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临床检验诊断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因诊断（欧启水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因诊断（黄如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免疫与治疗（唐南洪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免疫与分子生物学（张忠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免疫学（陈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液学实验和临床研究（林东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血相关研究（卓孝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疫学测定与临床（曹颖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白血病光动力疗法（黄慧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分子生物学（伍严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感染免疫及细菌耐药性（宋秀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</w:p>
          <w:p>
            <w:pPr>
              <w:pStyle w:val="Style15"/>
              <w:ind w:firstLine="63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18</w:t>
            </w:r>
            <w:r>
              <w:rPr>
                <w:rFonts w:cs="宋体;SimSun"/>
                <w:kern w:val="0"/>
                <w:sz w:val="18"/>
                <w:szCs w:val="18"/>
              </w:rPr>
              <w:t>临床血液学及免疫学检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4-0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18"/>
              </w:rPr>
              <w:t>方向要求西医专业毕业，</w:t>
            </w: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方向只招西医专业本科生</w:t>
            </w:r>
          </w:p>
        </w:tc>
      </w:tr>
      <w:tr>
        <w:trPr>
          <w:trHeight w:val="780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20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护理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教育和临床护理（姜小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管理（许乐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护理管理和实践（李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老年护理和护理管理（郑翠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护理和护理管理（阎成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护理综合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9</w:t>
            </w:r>
            <w:r>
              <w:rPr>
                <w:rFonts w:cs="宋体;SimSun"/>
                <w:kern w:val="0"/>
                <w:sz w:val="18"/>
                <w:szCs w:val="18"/>
              </w:rPr>
              <w:t>急救护理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专业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21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 ●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外科学</w:t>
            </w:r>
          </w:p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/>
              <w:t>组：● 胸心外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肿瘤与肺移植（陈椿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肿瘤与肺移植（康明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肿瘤外科治疗（黄瑞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微创外科（涂远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外科基础与临床（王齐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外科临床（陈良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及心肺移植（陈道中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瓣膜成形与修复（林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冠心病的防治（陈智群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先天心脏病的外科治疗（郑理玲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瓣膜病的外科治疗（尤文俊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闭合性损伤（林链凤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创心胸外科（翁国星）</w:t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20</w:t>
            </w:r>
            <w:r>
              <w:rPr>
                <w:rFonts w:cs="宋体;SimSun"/>
                <w:kern w:val="0"/>
                <w:sz w:val="18"/>
                <w:szCs w:val="18"/>
              </w:rPr>
              <w:t>外科学</w:t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只招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胸外科微创技术（陈龙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血管外科学（李增棋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管外科基础与临床（曾志勇）</w:t>
                  </w:r>
                </w:p>
              </w:tc>
            </w:tr>
          </w:tbl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/>
              <w:t>组：● 神外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肿瘤基础研究与临床（林志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肿瘤与脑血管病分子外科（康德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肿瘤基础研究（石松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恶性脑肿瘤、脑积水（王占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功能性神经外科基础与临床（林元相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颅脑外伤基础与临床（陈峻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外科基础与临床（梁日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颅底外科学（王守森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颅内肿瘤和血管病研究（田新华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组：● 泌尿外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肿瘤（朱绍兴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肿瘤微创治疗（许恩赐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肿瘤（李惠长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结石、肿瘤（谢庆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统肿瘤、结石（邢金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统肿瘤、结石（刘荣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脏移植与泌尿系肿瘤（吴卫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脏移植（郭君其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脏移植（谭建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腔内泌尿（颜醒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外科微创治疗（李永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统疾病的微创治疗（辛军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膀胱外科和男科疾病（周辉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外科基础与临床（叶烈夫）</w:t>
                  </w:r>
                </w:p>
              </w:tc>
            </w:tr>
          </w:tbl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</w:t>
            </w:r>
            <w:r>
              <w:rPr/>
              <w:t>组：● 骨外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骨肿瘤与脊柱损伤（林建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外科基础与临床研究（许卫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外科（韩德韬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外科（徐皓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外科及组织工程（芮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骨折内固定（王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与周围神经（徐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与关节外科（陈宗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脊髓损伤（林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节外科（王万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节外科（吴珊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节病的基础与临床（夏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椎基础与临床（叶君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骨科运动生物力学（吴文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骨折愈合（丁真奇）</w:t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-19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3-25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方向只招五年制非应届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35-37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51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五年制本科生，</w:t>
            </w:r>
            <w:r>
              <w:rPr>
                <w:rFonts w:cs="宋体;SimSun"/>
                <w:kern w:val="0"/>
                <w:sz w:val="18"/>
                <w:szCs w:val="18"/>
              </w:rPr>
              <w:t>53</w:t>
            </w:r>
            <w:r>
              <w:rPr>
                <w:rFonts w:cs="宋体;SimSun"/>
                <w:kern w:val="0"/>
                <w:sz w:val="18"/>
                <w:szCs w:val="18"/>
              </w:rPr>
              <w:t>方向只招非应届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575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● 普外</w:t>
            </w:r>
            <w:r>
              <w:rPr/>
              <w:t xml:space="preserve">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肿瘤基础的研究（兰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道肿瘤临床和基础研究（戴起宝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道肿瘤（罗琪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道肿瘤（苏国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直肠肿瘤临床研究（池畔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道肿瘤的治疗（王烈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道肿瘤腹腔镜治疗（王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系肿瘤（涂小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外科、肝移植（刘景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外科、消化道肿瘤（叶超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系恶性肿瘤（王耀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癌研究（王效民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外科（江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外科（刘静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外科（张绍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胰疾病（石铮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胰外科基础与临床（陈燕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胰脾外科（李建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胰腺恶性肿瘤（李文岗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胰腺癌基础与临床研究（黄鹤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胰腺癌的基础及临床治疗研究（李新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外科内镜外科（李良庆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腹腔镜外科（翁山耕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状腺、乳腺外科（陈祥锦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状腺外科（赵文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管外科基础（郭平凡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管外科（陈幸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细胞与血管再生（张金池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肠外肠内营养支持（陈思曾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疝外科（陈燕昌）</w:t>
                  </w:r>
                </w:p>
              </w:tc>
            </w:tr>
          </w:tbl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● 整形外</w:t>
            </w:r>
            <w:r>
              <w:rPr/>
              <w:t xml:space="preserve">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创伤修复与瘢痕防治（朱世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脂肪干细胞的研究（王彪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皮肤肿瘤双光子显微研究（熊舒原）</w:t>
                  </w:r>
                </w:p>
              </w:tc>
            </w:tr>
          </w:tbl>
          <w:p>
            <w:pPr>
              <w:pStyle w:val="Normal"/>
              <w:widowControl/>
              <w:ind w:firstLine="89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：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烧伤外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面修复基础（陈晓东）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妇产科学 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异症子宫内膜异位症（曲军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囊卵巢综合征（郑志群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科泌尿（宋岩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围产医学（胡继芬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21</w:t>
            </w:r>
            <w:r>
              <w:rPr>
                <w:rFonts w:cs="宋体;SimSun"/>
                <w:kern w:val="0"/>
                <w:sz w:val="18"/>
                <w:szCs w:val="18"/>
              </w:rPr>
              <w:t>妇产科学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59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79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8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84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科学（颜建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对个体早期发育的影响（洪新如）</w:t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21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眼科学</w:t>
            </w:r>
            <w:r>
              <w:rPr/>
              <w:t xml:space="preserve">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视网膜病基础与临床（黄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晶状体与视网膜病（徐国兴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视网膜疾病的临床与防治（过贵元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视网膜病变（郑卫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光眼早期诊断与治疗（朱益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光眼的基础与临床（吴瑜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表疾病（韩晓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表面疾病（高莹莹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科学（陈淑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科临床与基础研究（翁景宁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0" w:hanging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22</w:t>
            </w:r>
            <w:r>
              <w:rPr>
                <w:rFonts w:cs="宋体;SimSun"/>
                <w:kern w:val="0"/>
                <w:sz w:val="18"/>
                <w:szCs w:val="18"/>
              </w:rPr>
              <w:t>眼科学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、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方向只招眼视光专业本科生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21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耳鼻咽喉科学</w:t>
            </w:r>
            <w:r>
              <w:rPr/>
              <w:t xml:space="preserve">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耳炎、耳聋（叶胜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聋与眩晕（张榕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聋（林昶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耳疾病基础研究（杨建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耳病理与生理（黄建民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显微外科、鼻内镜外科（叶青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鼻喉头颈肿瘤（洪育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鼻喉头颈外科临床与基础（黄方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颈肿瘤（陈贤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颈肿瘤基础与临床（邓燕飞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咽喉肿瘤基础与临床（王德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鼻科学（郭永清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23</w:t>
            </w:r>
            <w:r>
              <w:rPr>
                <w:rFonts w:cs="宋体;SimSun"/>
                <w:kern w:val="0"/>
                <w:sz w:val="18"/>
                <w:szCs w:val="18"/>
              </w:rPr>
              <w:t>耳鼻咽喉科学</w:t>
            </w:r>
          </w:p>
          <w:p>
            <w:pPr>
              <w:pStyle w:val="Style15"/>
              <w:ind w:left="180" w:hanging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4-0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9-12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21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肿瘤学</w:t>
            </w:r>
            <w:r>
              <w:rPr/>
              <w:t xml:space="preserve">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免疫治疗（陈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免疫治疗（叶韵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精确放疗治疗（张纬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放射治疗临床和基础（吴君心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放射治疗（潘建基 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生物治疗（陈玉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生物治疗（欧阳学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生物治疗（郑秋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肿瘤基础（叶建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肿瘤基础研究（官国先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道肿瘤外科学（杨春康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癌基础研究（黄昌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癌浸润转移研究应用（蔡建春）</w:t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24</w:t>
            </w:r>
            <w:r>
              <w:rPr>
                <w:rFonts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0-1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要求临床本科毕业工作两年以上，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五年制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癌的综合治疗（庄建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乳腺癌基础研究（王川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乳腺肿瘤（张志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100215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康复医学与理疗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康复（刘楠）</w:t>
            </w:r>
          </w:p>
          <w:p>
            <w:pPr>
              <w:pStyle w:val="Style15"/>
              <w:ind w:firstLine="19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专业只招西医专业本科生</w:t>
            </w:r>
          </w:p>
        </w:tc>
      </w:tr>
      <w:tr>
        <w:trPr>
          <w:trHeight w:val="750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100216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运动医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运动干预（潘燕霞）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05</w:t>
            </w:r>
            <w:r>
              <w:rPr>
                <w:rFonts w:cs="宋体;SimSun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专业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217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麻醉学</w:t>
            </w:r>
            <w:r>
              <w:rPr/>
              <w:t xml:space="preserve">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围术期器官保护（陈彦青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围术期心肌保护（陈国忠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麻醉与重症监护（张小霓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老年人麻醉（林财珠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MOD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治（林建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麻醉与疼痛（陈文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麻醉与器官损伤和保护（张良成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科危重病（于荣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25</w:t>
            </w:r>
            <w:r>
              <w:rPr>
                <w:rFonts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方向只招非应届本科生，</w:t>
            </w: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要求本科毕业工作两年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/>
              <w:t>100218</w:t>
            </w:r>
            <w:r>
              <w:rPr/>
              <w:t>急诊医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血管急症（林志鸿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脏器功能障碍综合征（戴木森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/>
                <w:kern w:val="0"/>
                <w:sz w:val="18"/>
                <w:szCs w:val="18"/>
              </w:rPr>
              <w:t>内科学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专业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30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●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口腔临床医学</w:t>
            </w:r>
          </w:p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组：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牙周病防治（闫福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常见病的防治（卢友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牙髓病与家庭牙医学（林实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儿童龋病预防（姚军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牙体牙髓病的病因及防治（黄晓晶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粘膜与牙体牙髓（陈作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牙体牙髓病防治（关为群）</w:t>
                  </w:r>
                </w:p>
              </w:tc>
            </w:tr>
          </w:tbl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/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种植学（陈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牙种植临床与基础研究（陈伟辉）</w:t>
                  </w:r>
                </w:p>
              </w:tc>
            </w:tr>
          </w:tbl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  <w:r>
              <w:rPr/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畸治疗与颞下颌关节（张端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畸生物学及生物美学（兰泽栋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正畸学（史建陆）</w:t>
                  </w:r>
                </w:p>
              </w:tc>
            </w:tr>
          </w:tbl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/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修复学的学术研究（程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修复学（张翼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修复医学（姚江武）</w:t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52</w:t>
            </w:r>
            <w:r>
              <w:rPr>
                <w:rFonts w:cs="宋体;SimSun"/>
                <w:kern w:val="0"/>
                <w:sz w:val="18"/>
                <w:szCs w:val="18"/>
              </w:rPr>
              <w:t>口腔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93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27</w:t>
            </w:r>
            <w:r>
              <w:rPr>
                <w:rFonts w:cs="宋体;SimSun"/>
                <w:kern w:val="0"/>
                <w:sz w:val="18"/>
                <w:szCs w:val="18"/>
              </w:rPr>
              <w:t>口腔内科学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111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28</w:t>
            </w:r>
            <w:r>
              <w:rPr>
                <w:rFonts w:cs="宋体;SimSun"/>
                <w:kern w:val="0"/>
                <w:sz w:val="18"/>
                <w:szCs w:val="18"/>
              </w:rPr>
              <w:t>口腔外科学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111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29</w:t>
            </w:r>
            <w:r>
              <w:rPr>
                <w:rFonts w:cs="宋体;SimSun"/>
                <w:kern w:val="0"/>
                <w:sz w:val="18"/>
                <w:szCs w:val="18"/>
              </w:rPr>
              <w:t>口腔正畸学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1113" w:hanging="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30</w:t>
            </w:r>
            <w:r>
              <w:rPr>
                <w:rFonts w:cs="宋体;SimSun"/>
                <w:kern w:val="0"/>
                <w:sz w:val="18"/>
                <w:szCs w:val="18"/>
              </w:rPr>
              <w:t>口腔修复学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只招非应届本科生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40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流行病与卫生统计学</w:t>
            </w:r>
            <w:r>
              <w:rPr/>
              <w:t xml:space="preserve">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流行病学（胡志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病因流行病学（蔡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院感染流行病学（许能锋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子流行病学（郑铃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染病分子流行病学（严延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虫媒传染病流行病学（张山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方法医学应用（田俊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元统计（吴彬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理行为统计学技术（黄子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与健康（郑能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53</w:t>
            </w:r>
            <w:r>
              <w:rPr>
                <w:rFonts w:cs="宋体;SimSun"/>
                <w:kern w:val="0"/>
                <w:sz w:val="18"/>
                <w:szCs w:val="18"/>
              </w:rPr>
              <w:t>卫生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31</w:t>
            </w:r>
            <w:r>
              <w:rPr>
                <w:rFonts w:cs="宋体;SimSun"/>
                <w:kern w:val="0"/>
                <w:sz w:val="18"/>
                <w:szCs w:val="18"/>
              </w:rPr>
              <w:t>流行病学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40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劳动卫生与环境卫生学</w:t>
            </w:r>
            <w:r>
              <w:rPr/>
              <w:t xml:space="preserve">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健康影响因素研究（陈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与疾病关系研究（陈志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业流行病学（刘宝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53</w:t>
            </w:r>
            <w:r>
              <w:rPr>
                <w:rFonts w:cs="宋体;SimSun"/>
                <w:kern w:val="0"/>
                <w:sz w:val="18"/>
                <w:szCs w:val="18"/>
              </w:rPr>
              <w:t>卫生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32</w:t>
            </w:r>
            <w:r>
              <w:rPr>
                <w:rFonts w:cs="宋体;SimSun"/>
                <w:kern w:val="0"/>
                <w:sz w:val="18"/>
                <w:szCs w:val="18"/>
              </w:rPr>
              <w:t>职业与环境卫生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40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营养与食品卫生学</w:t>
            </w:r>
            <w:r>
              <w:rPr/>
              <w:t xml:space="preserve">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养与疾病（许榕仙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、营养与健康（吴小南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食品保健与食品安全（林文庭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53</w:t>
            </w:r>
            <w:r>
              <w:rPr>
                <w:rFonts w:cs="宋体;SimSun"/>
                <w:kern w:val="0"/>
                <w:sz w:val="18"/>
                <w:szCs w:val="18"/>
              </w:rPr>
              <w:t>卫生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33</w:t>
            </w:r>
            <w:r>
              <w:rPr>
                <w:rFonts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专业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4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幼营养（许榕仙）</w:t>
            </w:r>
          </w:p>
          <w:p>
            <w:pPr>
              <w:pStyle w:val="Style15"/>
              <w:ind w:left="21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53</w:t>
            </w:r>
            <w:r>
              <w:rPr>
                <w:rFonts w:cs="宋体;SimSun"/>
                <w:kern w:val="0"/>
                <w:sz w:val="18"/>
                <w:szCs w:val="18"/>
              </w:rPr>
              <w:t>卫生综合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33</w:t>
            </w:r>
            <w:r>
              <w:rPr>
                <w:rFonts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专业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405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卫生毒理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殖毒理学方向（张文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毒理方向（陈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与生殖健康（王世鄂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53</w:t>
            </w:r>
            <w:r>
              <w:rPr>
                <w:rFonts w:cs="宋体;SimSun"/>
                <w:kern w:val="0"/>
                <w:sz w:val="18"/>
                <w:szCs w:val="18"/>
              </w:rPr>
              <w:t>卫生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34</w:t>
            </w:r>
            <w:r>
              <w:rPr>
                <w:rFonts w:cs="宋体;SimSun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60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西医结合临床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（陈金水）</w:t>
            </w:r>
          </w:p>
          <w:p>
            <w:pPr>
              <w:pStyle w:val="Style15"/>
              <w:ind w:firstLine="193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/>
                <w:kern w:val="0"/>
                <w:sz w:val="18"/>
                <w:szCs w:val="18"/>
              </w:rPr>
              <w:t>307</w:t>
            </w:r>
            <w:r>
              <w:rPr>
                <w:rFonts w:cs="宋体;SimSun"/>
                <w:kern w:val="0"/>
                <w:sz w:val="18"/>
                <w:szCs w:val="18"/>
              </w:rPr>
              <w:t>中医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26</w:t>
            </w:r>
            <w:r>
              <w:rPr>
                <w:rFonts w:cs="宋体;SimSun"/>
                <w:kern w:val="0"/>
                <w:sz w:val="18"/>
                <w:szCs w:val="18"/>
              </w:rPr>
              <w:t>中西医内科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/>
              <w:t>100701</w:t>
            </w:r>
            <w:r>
              <w:rPr/>
              <w:t>药物化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药合成及新辅料研究（李柱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药合成及新辅料研究（林友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药合成与活性研究（康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然药物化学（张永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机抗肿瘤药物的研制（施继成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生物药物（郑卫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AB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摄取抑制剂合成（赵学清）</w:t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kern w:val="0"/>
                <w:sz w:val="18"/>
                <w:szCs w:val="18"/>
              </w:rPr>
              <w:t>药学综合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35</w:t>
            </w:r>
            <w:r>
              <w:rPr>
                <w:rFonts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/>
              <w:t>100702</w:t>
            </w:r>
            <w:r>
              <w:rPr/>
              <w:t>药剂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物剂型研究（刘玉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物新剂型制剂新技术（宋洪涛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kern w:val="0"/>
                <w:sz w:val="18"/>
                <w:szCs w:val="18"/>
              </w:rPr>
              <w:t>药学综合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36</w:t>
            </w:r>
            <w:r>
              <w:rPr>
                <w:rFonts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70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药物分析学</w:t>
            </w:r>
            <w:r>
              <w:rPr/>
              <w:t xml:space="preserve">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物活性成分分析（李春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物分析与医学分析（林新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然药物活性成分分析（黄丽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纳米生物传感器（陈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品质量控制与标准研究（王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品质量控制与标准研究（游勇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健食品与药品分析（黄宏南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kern w:val="0"/>
                <w:sz w:val="18"/>
                <w:szCs w:val="18"/>
              </w:rPr>
              <w:t>药学综合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37</w:t>
            </w:r>
            <w:r>
              <w:rPr>
                <w:rFonts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1443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100705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微生物与生化药学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生物与生化药学（许云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稀有微生物产生的药物（江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kern w:val="0"/>
                <w:sz w:val="18"/>
                <w:szCs w:val="18"/>
              </w:rPr>
              <w:t>药学综合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38</w:t>
            </w:r>
            <w:r>
              <w:rPr>
                <w:rFonts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3909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070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 xml:space="preserve"> ●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药理学</w:t>
            </w:r>
            <w:r>
              <w:rPr/>
              <w:t xml:space="preserve">  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药理（许建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药理学（林菁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药理、新药筛选（谢捷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药学（王长连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药学（黄显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肽生化药理（许云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精神药物药理学（俞昌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抗氧化药理（游育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镇痛药的靶向研究（林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血管药理与临床药学（史道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kern w:val="0"/>
                <w:sz w:val="18"/>
                <w:szCs w:val="18"/>
              </w:rPr>
              <w:t>药学综合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38</w:t>
            </w:r>
            <w:r>
              <w:rPr>
                <w:rFonts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方向要求工作两年以上</w:t>
            </w:r>
          </w:p>
        </w:tc>
      </w:tr>
      <w:tr>
        <w:trPr>
          <w:trHeight w:val="2773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2040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社会医学与卫生事业管理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教育与卫生改革（吴小南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卫生事业管理（张文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经济卫生事业管理（郑振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管理（黄子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院管理（吴爱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卫生改革与发展（阮诗玮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药改革与妇幼卫生（陈烈平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702</w:t>
            </w:r>
            <w:r>
              <w:rPr>
                <w:rFonts w:cs="宋体;SimSun"/>
                <w:kern w:val="0"/>
                <w:sz w:val="18"/>
                <w:szCs w:val="18"/>
              </w:rPr>
              <w:t>管理综合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kern w:val="0"/>
                <w:sz w:val="18"/>
                <w:szCs w:val="18"/>
              </w:rPr>
              <w:t>803</w:t>
            </w:r>
            <w:r>
              <w:rPr>
                <w:rFonts w:cs="宋体;SimSun"/>
                <w:kern w:val="0"/>
                <w:sz w:val="18"/>
                <w:szCs w:val="18"/>
              </w:rPr>
              <w:t>社会医学</w:t>
            </w:r>
          </w:p>
          <w:p>
            <w:pPr>
              <w:pStyle w:val="Style15"/>
              <w:ind w:firstLine="1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39</w:t>
            </w:r>
            <w:r>
              <w:rPr>
                <w:rFonts w:cs="宋体;SimSun"/>
                <w:kern w:val="0"/>
                <w:sz w:val="18"/>
                <w:szCs w:val="18"/>
              </w:rPr>
              <w:t>卫生事业管理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5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widowControl/>
              <w:ind w:firstLine="89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组：☆</w:t>
            </w:r>
            <w:r>
              <w:rPr/>
              <w:t>血液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恶性血液病基础与临床（陈元仲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恶性血液病临床研究（胡建达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恶性血液病治疗（鹿全意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4-06</w:t>
            </w:r>
            <w:r>
              <w:rPr>
                <w:rFonts w:cs="宋体;SimSun"/>
                <w:kern w:val="0"/>
                <w:sz w:val="18"/>
                <w:szCs w:val="18"/>
              </w:rPr>
              <w:t>、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/>
                <w:kern w:val="0"/>
                <w:sz w:val="18"/>
                <w:szCs w:val="18"/>
              </w:rPr>
              <w:t>方向只招非应届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血液肿瘤（潘敬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血液肿瘤与移植免疫（林艳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血液肿瘤与干细胞移植（朱雄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白血病基础与临床研究（王少元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血液病基因治疗的研究（沈建箴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骨髓病基础与临床研究（战榕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☆</w:t>
            </w:r>
            <w:r>
              <w:rPr/>
              <w:t>心血管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（林金秀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（晋学庆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病学（谢良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冠心病（郭志军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冠心病介入治疗（杜心清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冠心病（关瑞锦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动在冠心病的应用（陈德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冠心病炎性因子研究（李卫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脉粥样硬化研究（王挹青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脉粥样硬化研究（王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律失常的诊断与治疗（陈国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血管疾病与心脏超声（黄子扬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血管内科临床（陈慧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电生理（林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围血管病及介入治疗（陈群）</w:t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81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-1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2-24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五年制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☆</w:t>
            </w:r>
            <w:r>
              <w:rPr/>
              <w:t>内分泌与代谢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或骨质疏松基础与临床（严孙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慢性并发症（李希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并发症（施亚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临床研究（刘礼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临床研究（陈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糖尿病、骨质疏松症（侯建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Grave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发病机制（黄国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胰岛素抵抗（徐向进）</w:t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81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-32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☆</w:t>
            </w:r>
            <w:r>
              <w:rPr/>
              <w:t>消化系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病的临床研究（王小众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病学（蔡立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器官移植相关肝病（李东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动力障碍性疾病（林志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动力及酸相关疾病的研究（王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炎症性肠病与功能性肠病（王承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系内镜临床（吴婷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道癌早期诊疗（何利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幽门螺杆菌治疗（彭孝纬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脂肪肝的基础和临床研究（张志坚）</w:t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81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6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39-41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应届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☆</w:t>
            </w:r>
            <w:r>
              <w:rPr/>
              <w:t>呼吸系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睡眠疾患与呼吸道感染（林其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间断性缺氧靶器官损害（曾奕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肺部感染与肺部肿瘤（陈愉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系病（赖国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肺癌靶向治疗（江兴堂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4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45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47</w:t>
            </w:r>
            <w:r>
              <w:rPr>
                <w:rFonts w:cs="Times New Roman"/>
                <w:kern w:val="0"/>
                <w:sz w:val="18"/>
                <w:szCs w:val="18"/>
              </w:rPr>
              <w:t>方向</w:t>
            </w:r>
            <w:r>
              <w:rPr>
                <w:rFonts w:cs="宋体;SimSun"/>
                <w:kern w:val="0"/>
                <w:sz w:val="18"/>
                <w:szCs w:val="18"/>
              </w:rPr>
              <w:t>只招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☆</w:t>
            </w:r>
            <w:r>
              <w:rPr/>
              <w:t>风湿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风湿病循证医学（陈君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风湿病的临床研究（薛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风湿病的基础与临床（周明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身免疫病基础与临床研究（林玲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继发性肾病（郑祥雄）</w:t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49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52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51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五年制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☆</w:t>
            </w:r>
            <w:r>
              <w:rPr/>
              <w:t>肾病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慢性肾脏病防治（万建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慢性肾脏病的机制研究（陈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慢性肾脏病血管钙化（余毅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脏病诊疗（郭汉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小球疾病（黄荣桂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乙肝相关性肾炎进展机制与治疗（庄永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3-58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737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</w:t>
            </w:r>
            <w:r>
              <w:rPr>
                <w:rFonts w:cs="宋体;SimSun"/>
                <w:sz w:val="18"/>
                <w:szCs w:val="18"/>
              </w:rPr>
              <w:t>☆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传染病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病（苏智军）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105102☆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儿科学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神经与发育行为（陈燕惠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神经（陈琅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儿童癫痫（任榕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消化（吴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9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5103☆</w:t>
            </w:r>
            <w:r>
              <w:rPr/>
              <w:t>老年医学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老年心力衰竭（洪华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血压、动脉硬化（朱鹏立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105104☆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神经病学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血管病基础与临床（钱加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血管病（蔡若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血管病与免疫（刘楠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血管疾病（马琪林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癫痫神经电生理（黄华品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神经病学（季晓林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专业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5106☆</w:t>
            </w:r>
            <w:r>
              <w:rPr/>
              <w:t>皮肤病与性病学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传播疾病的临床（张子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型皮肤病理学（程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4</w:t>
            </w:r>
            <w:r>
              <w:rPr>
                <w:rFonts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专业只招本科生</w:t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9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5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C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R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曹代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C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R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诊断（陈世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C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R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研究（邹松）</w:t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15</w:t>
            </w:r>
            <w:r>
              <w:rPr>
                <w:rFonts w:cs="宋体;SimSun"/>
                <w:kern w:val="0"/>
                <w:sz w:val="18"/>
                <w:szCs w:val="18"/>
              </w:rPr>
              <w:t>放射诊断学</w:t>
            </w:r>
          </w:p>
          <w:p>
            <w:pPr>
              <w:pStyle w:val="Style15"/>
              <w:ind w:firstLine="1098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16</w:t>
            </w:r>
            <w:r>
              <w:rPr>
                <w:rFonts w:cs="宋体;SimSun"/>
                <w:kern w:val="0"/>
                <w:sz w:val="18"/>
                <w:szCs w:val="18"/>
              </w:rPr>
              <w:t>超声医学</w:t>
            </w:r>
          </w:p>
          <w:p>
            <w:pPr>
              <w:pStyle w:val="Style15"/>
              <w:ind w:firstLine="10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  <w:r>
              <w:rPr/>
              <w:t>方向只招本科生，</w:t>
            </w:r>
            <w:r>
              <w:rPr/>
              <w:t>04</w:t>
            </w:r>
            <w:r>
              <w:rPr/>
              <w:t>方向只招西医专业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C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R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研究（段青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DS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介入放射学（陈济铭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入放射学（李华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入诊疗应用研究（杨维竹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影像诊断（陈韵彬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浅表器官超声诊断（何以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浅表器官超声诊断介入（薛恩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入和多普勒超声（吕国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冠心病无创诊断（李金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超声诊断研究（郭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乳腺和三维超声诊断（朱建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81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9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  <w:r>
              <w:rPr>
                <w:rFonts w:cs="Times New Roma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5108☆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临床诊断学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分子生物学（伍严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体技术的应用研究（兰小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因突变与人类疾病（兰风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实验室诊断（张忠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感染免疫及细菌耐药性（宋秀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</w:p>
          <w:p>
            <w:pPr>
              <w:pStyle w:val="Style15"/>
              <w:ind w:firstLine="5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18</w:t>
            </w:r>
            <w:r>
              <w:rPr>
                <w:rFonts w:cs="宋体;SimSun"/>
                <w:kern w:val="0"/>
                <w:sz w:val="18"/>
                <w:szCs w:val="18"/>
              </w:rPr>
              <w:t>临床血液学及免疫学检验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2-04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只招临床医学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5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widowControl/>
              <w:ind w:firstLine="89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组：☆</w:t>
            </w:r>
            <w:r>
              <w:rPr/>
              <w:t>胸心外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肺癌食管癌微创治疗（陈椿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肺癌食管癌微创治疗（康明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胸部微创外科（涂远荣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创心胸外科（翁国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胸外科微创技术（陈龙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外科临床（陈良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脏外科临床（林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先天性心脏病外科临床（陈道中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杂先心（陈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血管外科学（李增棋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血管疾病的治疗（韩涛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1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3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4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6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7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组：☆神外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创神经外科临床（康德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创神经外科技术（田新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神经外科（林志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颅脑外伤基础与临床（陈峻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脑肿瘤临床研究（石松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外科基础与临床（梁日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颅底外科学（王守森）</w:t>
                  </w:r>
                </w:p>
              </w:tc>
            </w:tr>
          </w:tbl>
          <w:p>
            <w:pPr>
              <w:pStyle w:val="Style15"/>
              <w:ind w:firstLine="193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2-1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6-18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方向只招五年制非应届本科生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组：☆</w:t>
            </w:r>
            <w:r>
              <w:rPr/>
              <w:t>泌尿外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肿瘤（薛学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肿瘤（朱绍兴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肿瘤微创治疗（许恩赐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系统肿瘤、结石（邢金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腔内泌尿（颜醒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脏移植（谭建明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9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组：☆</w:t>
            </w:r>
            <w:r>
              <w:rPr/>
              <w:t>骨外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骨肿瘤、脊柱脊髓损伤（林建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脊髓损伤（刘文革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脊髓损伤（韩德韬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外科基础与临床研究（许卫红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外科创伤外科（李毅中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外科（郑亚才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脊柱外科（徐皓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节外科（王万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节外科（吴珊鹏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腰椎基础与临床（叶君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创伤（林其仁）</w:t>
                  </w:r>
                </w:p>
              </w:tc>
            </w:tr>
          </w:tbl>
          <w:p>
            <w:pPr>
              <w:pStyle w:val="Style15"/>
              <w:ind w:left="210" w:hanging="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0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kern w:val="0"/>
                <w:sz w:val="18"/>
                <w:szCs w:val="18"/>
              </w:rPr>
              <w:t>25-27</w:t>
            </w:r>
            <w:r>
              <w:rPr>
                <w:rFonts w:cs="Times New Roman"/>
                <w:kern w:val="0"/>
                <w:sz w:val="18"/>
                <w:szCs w:val="18"/>
              </w:rPr>
              <w:t>方向只招本科生，</w:t>
            </w:r>
            <w:r>
              <w:rPr>
                <w:rFonts w:cs="Times New Roman"/>
                <w:kern w:val="0"/>
                <w:sz w:val="18"/>
                <w:szCs w:val="18"/>
              </w:rPr>
              <w:t>29</w:t>
            </w:r>
            <w:r>
              <w:rPr>
                <w:rFonts w:cs="Times New Roman"/>
                <w:kern w:val="0"/>
                <w:sz w:val="18"/>
                <w:szCs w:val="18"/>
              </w:rPr>
              <w:t>方向要求本科毕业临床工作两年以上，</w:t>
            </w:r>
            <w:r>
              <w:rPr>
                <w:rFonts w:cs="Times New Roman"/>
                <w:kern w:val="0"/>
                <w:sz w:val="18"/>
                <w:szCs w:val="18"/>
              </w:rPr>
              <w:t>35</w:t>
            </w:r>
            <w:r>
              <w:rPr>
                <w:rFonts w:cs="Times New Roman"/>
                <w:kern w:val="0"/>
                <w:sz w:val="18"/>
                <w:szCs w:val="18"/>
              </w:rPr>
              <w:t>方向只招非应届本科生</w:t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组：☆普外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道肿瘤临床和基础研究（李良庆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道肿瘤（陈思曾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道肿瘤（戴起宝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道肿瘤（罗琪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道肿瘤的治疗（王烈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外科、消化道肿瘤（叶超平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外科临床（王耀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外科（江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胰外科临床医学（石铮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胆胰外科临床技术（陈燕凌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癌研究（王效民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胰腺癌的基础及临床治疗研究（李新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胰腺癌基础与临床研究（黄鹤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直肠肿瘤临床研究（池畔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系肿瘤（涂小煌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43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45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46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48-50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54</w:t>
            </w:r>
            <w:r>
              <w:rPr>
                <w:rFonts w:cs="Times New Roman"/>
                <w:kern w:val="0"/>
                <w:sz w:val="18"/>
                <w:szCs w:val="18"/>
              </w:rPr>
              <w:t>方向只招本科生</w:t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先天畸形（李笃妙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膝下腔内血管介入诊疗（郭平凡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管外科（陈幸生）</w:t>
                  </w:r>
                </w:p>
              </w:tc>
            </w:tr>
          </w:tbl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组：☆整形外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乳房再造（王彪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皮瓣修复（熊舒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5110☆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妇产科学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科肿瘤（郑志群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科泌尿（宋岩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围产医学（胡继芬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科学（颜建英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对个体早期发育的影响（洪新如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21</w:t>
            </w:r>
            <w:r>
              <w:rPr>
                <w:rFonts w:cs="宋体;SimSun"/>
                <w:kern w:val="0"/>
                <w:sz w:val="18"/>
                <w:szCs w:val="18"/>
              </w:rPr>
              <w:t>妇产科学</w:t>
            </w:r>
          </w:p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5111☆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眼科学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表疾病、斜视弱视（韩晓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表面疾病（高莹莹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科临床与基础研究（翁景宁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科临床（李青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光眼早期诊断与治疗（朱益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眼底病（郑卫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晶状体与视网膜病（徐国兴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22</w:t>
            </w:r>
            <w:r>
              <w:rPr>
                <w:rFonts w:cs="宋体;SimSun"/>
                <w:kern w:val="0"/>
                <w:sz w:val="18"/>
                <w:szCs w:val="18"/>
              </w:rPr>
              <w:t>眼科学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4-07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，</w:t>
            </w: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方向只招眼视光专业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5112☆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耳鼻咽喉科学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聋与眩晕（张榕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聋（林昶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耳炎、耳聋（叶胜雄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耳显微手术（杨建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耳鼻喉（肖文惠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鼻喉头颈肿瘤（洪育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鼻喉头颈外科临床与基础（黄方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咽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颈外科学（邱连升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头颈肿瘤临床与基础（黄建民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显微外科、鼻内镜外科（叶青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23</w:t>
            </w:r>
            <w:r>
              <w:rPr>
                <w:rFonts w:cs="宋体;SimSun"/>
                <w:kern w:val="0"/>
                <w:sz w:val="18"/>
                <w:szCs w:val="18"/>
              </w:rPr>
              <w:t>耳鼻咽喉科学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8-10</w:t>
            </w:r>
            <w:r>
              <w:rPr>
                <w:rFonts w:cs="宋体;SimSu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9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5113☆</w:t>
            </w:r>
            <w:r>
              <w:rPr/>
              <w:t>肿瘤学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精确放疗治疗（张纬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放射治疗临床和基础（吴君心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放射治疗（李建成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放射治疗（潘建基 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化疗肿瘤免疫（陈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生物治疗（欧阳学农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肿瘤基础临床（叶建新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肿瘤腹腔镜外科（官国先）</w:t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1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3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4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6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8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9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16</w:t>
            </w:r>
            <w:r>
              <w:rPr>
                <w:rFonts w:cs="Times New Roman"/>
                <w:kern w:val="0"/>
                <w:sz w:val="18"/>
                <w:szCs w:val="18"/>
              </w:rPr>
              <w:t>方向只招本科生，</w:t>
            </w:r>
            <w:r>
              <w:rPr>
                <w:rFonts w:cs="Times New Roman"/>
                <w:kern w:val="0"/>
                <w:sz w:val="18"/>
                <w:szCs w:val="18"/>
              </w:rPr>
              <w:t>05</w:t>
            </w:r>
            <w:r>
              <w:rPr>
                <w:rFonts w:cs="Times New Roman"/>
                <w:kern w:val="0"/>
                <w:sz w:val="18"/>
                <w:szCs w:val="18"/>
              </w:rPr>
              <w:t>方向要求临床本科毕业工作两年以上，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kern w:val="0"/>
                <w:sz w:val="18"/>
                <w:szCs w:val="18"/>
              </w:rPr>
              <w:t>方向只招临床医学五年制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科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道肿瘤外科学（杨春康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道肿瘤（陈玉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道恶性肿瘤的诊治（应敏刚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癌腹腔镜外科临床（黄昌明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癌浸润转移研究应用（蔡建春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肝癌的综合治疗（庄建良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乳腺癌临床研究（王川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乳腺肿瘤临床研究 （陈晓耕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5116☆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麻醉学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科危重病（于荣国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围术期器官保护（陈彦青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本专业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5117</w:t>
            </w:r>
            <w:r>
              <w:rPr>
                <w:rFonts w:cs="宋体;SimSun"/>
                <w:sz w:val="18"/>
                <w:szCs w:val="18"/>
              </w:rPr>
              <w:t>☆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急诊医学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脏器功能障碍综合征（戴木森）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06</w:t>
            </w:r>
            <w:r>
              <w:rPr>
                <w:rFonts w:cs="宋体;SimSun"/>
                <w:kern w:val="0"/>
                <w:sz w:val="18"/>
                <w:szCs w:val="18"/>
              </w:rPr>
              <w:t>西医综合</w:t>
            </w:r>
          </w:p>
          <w:p>
            <w:pPr>
              <w:pStyle w:val="Style15"/>
              <w:ind w:firstLine="193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911</w:t>
            </w:r>
            <w:r>
              <w:rPr>
                <w:rFonts w:cs="宋体;SimSun"/>
                <w:kern w:val="0"/>
                <w:sz w:val="18"/>
                <w:szCs w:val="18"/>
              </w:rPr>
              <w:t>内科学</w:t>
            </w:r>
          </w:p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本专业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5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口腔医学硕士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常见病的防治（卢友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粘膜与牙体牙髓（陈作良）</w:t>
                  </w:r>
                </w:p>
              </w:tc>
            </w:tr>
          </w:tbl>
          <w:p>
            <w:pPr>
              <w:pStyle w:val="Normal"/>
              <w:widowControl/>
              <w:ind w:firstLine="89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2"/>
            </w:tblGrid>
            <w:tr>
              <w:trPr>
                <w:trHeight w:val="319" w:hRule="atLeast"/>
              </w:trPr>
              <w:tc>
                <w:tcPr>
                  <w:tcW w:w="4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种植学（陈江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面部肿瘤治疗头颈部整复与重建（林李嵩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畸治疗与颞下颌关节（张端强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骨性畸形术前术后的校正（林珊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畸生物力学（梁甲兴）</w:t>
                  </w:r>
                </w:p>
              </w:tc>
            </w:tr>
          </w:tbl>
          <w:p>
            <w:pPr>
              <w:pStyle w:val="Style15"/>
              <w:ind w:firstLine="89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组：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修复学的临床研究（程辉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修复学的临床研究（张翼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修复医学（姚江武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52</w:t>
            </w:r>
            <w:r>
              <w:rPr>
                <w:rFonts w:cs="宋体;SimSun"/>
                <w:kern w:val="0"/>
                <w:sz w:val="18"/>
                <w:szCs w:val="18"/>
              </w:rPr>
              <w:t>口腔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93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27</w:t>
            </w:r>
            <w:r>
              <w:rPr>
                <w:rFonts w:cs="宋体;SimSun"/>
                <w:kern w:val="0"/>
                <w:sz w:val="18"/>
                <w:szCs w:val="18"/>
              </w:rPr>
              <w:t>口腔内科学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1113" w:hanging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28</w:t>
            </w:r>
            <w:r>
              <w:rPr>
                <w:rFonts w:cs="宋体;SimSun"/>
                <w:kern w:val="0"/>
                <w:sz w:val="18"/>
                <w:szCs w:val="18"/>
              </w:rPr>
              <w:t>口腔外科学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left="1113" w:hanging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29</w:t>
            </w:r>
            <w:r>
              <w:rPr>
                <w:rFonts w:cs="宋体;SimSun"/>
                <w:kern w:val="0"/>
                <w:sz w:val="18"/>
                <w:szCs w:val="18"/>
              </w:rPr>
              <w:t>口腔正畸学</w:t>
            </w:r>
          </w:p>
          <w:p>
            <w:pPr>
              <w:pStyle w:val="Style15"/>
              <w:ind w:left="1113" w:hanging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/>
                <w:kern w:val="0"/>
                <w:sz w:val="18"/>
                <w:szCs w:val="18"/>
              </w:rPr>
              <w:t>930</w:t>
            </w:r>
            <w:r>
              <w:rPr>
                <w:rFonts w:cs="宋体;SimSun"/>
                <w:kern w:val="0"/>
                <w:sz w:val="18"/>
                <w:szCs w:val="18"/>
              </w:rPr>
              <w:t>口腔修复学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3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6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8</w:t>
            </w:r>
            <w:r>
              <w:rPr>
                <w:rFonts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09</w:t>
            </w:r>
            <w:r>
              <w:rPr>
                <w:rFonts w:cs="Times New Roman"/>
                <w:kern w:val="0"/>
                <w:sz w:val="18"/>
                <w:szCs w:val="18"/>
              </w:rPr>
              <w:t>方向只招本科生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5300☆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公共卫生硕士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疾病预防与控制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学与卫生监督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卫生事业管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53</w:t>
            </w:r>
            <w:r>
              <w:rPr>
                <w:rFonts w:cs="宋体;SimSun"/>
                <w:kern w:val="0"/>
                <w:sz w:val="18"/>
                <w:szCs w:val="18"/>
              </w:rPr>
              <w:t>卫生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待定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5500☆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药学硕士（专业学位）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6"/>
            </w:tblGrid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药学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事管理与医药商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物评价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ind w:firstLine="193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政治②</w:t>
            </w:r>
            <w:r>
              <w:rPr>
                <w:rFonts w:cs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/>
                <w:kern w:val="0"/>
                <w:sz w:val="18"/>
                <w:szCs w:val="18"/>
              </w:rPr>
              <w:t>349</w:t>
            </w:r>
            <w:r>
              <w:rPr>
                <w:rFonts w:cs="宋体;SimSun"/>
                <w:kern w:val="0"/>
                <w:sz w:val="18"/>
                <w:szCs w:val="18"/>
              </w:rPr>
              <w:t>药学综合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1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试笔试：待定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418" w:footer="567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 xml:space="preserve">10392  </w:t>
    </w:r>
    <w:r>
      <w:rPr>
        <w:rFonts w:cs="宋体;SimSun"/>
      </w:rPr>
      <w:t>福建医科大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10392  </w:t>
    </w:r>
    <w:r>
      <w:rPr>
        <w:rFonts w:cs="宋体;SimSun"/>
      </w:rPr>
      <w:t>福建医科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30:00Z</dcterms:created>
  <dc:creator>USER</dc:creator>
  <dc:description/>
  <cp:keywords/>
  <dc:language>en-US</dc:language>
  <cp:lastModifiedBy>USER</cp:lastModifiedBy>
  <dcterms:modified xsi:type="dcterms:W3CDTF">2010-09-10T02:31:00Z</dcterms:modified>
  <cp:revision>2</cp:revision>
  <dc:subject/>
  <dc:title/>
</cp:coreProperties>
</file>