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312"/>
        <w:ind w:firstLine="1119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ascii="Times New Roman" w:hAnsi="Times New Roman" w:cs="Times New Roman"/>
          <w:b/>
          <w:color w:val="000000"/>
          <w:sz w:val="25"/>
        </w:rPr>
        <w:t>北京工商大学各院系研究生教学办公室联系电话</w:t>
      </w:r>
    </w:p>
    <w:tbl>
      <w:tblPr>
        <w:tblW w:w="90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14"/>
        <w:gridCol w:w="40"/>
        <w:gridCol w:w="1422"/>
        <w:gridCol w:w="1395"/>
        <w:gridCol w:w="40"/>
        <w:gridCol w:w="1580"/>
        <w:gridCol w:w="1672"/>
      </w:tblGrid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系名称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系名称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系名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济学院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10-68985928</w:t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学与环境工程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10-68985235</w:t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学院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10-68988715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10-68984948</w:t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工程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10-68985233</w:t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艺术与传媒学院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10-68984723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与信息工程学院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10-68985548</w:t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科学与工程学院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10-68984011</w:t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42:00Z</dcterms:created>
  <dc:creator>thtfpc user</dc:creator>
  <dc:description/>
  <cp:keywords/>
  <dc:language>en-US</dc:language>
  <cp:lastModifiedBy>thtfpc user</cp:lastModifiedBy>
  <dcterms:modified xsi:type="dcterms:W3CDTF">2010-09-09T02:43:00Z</dcterms:modified>
  <cp:revision>1</cp:revision>
  <dc:subject/>
  <dc:title>北京工商大学各院系研究生教学办公室联系电话</dc:title>
</cp:coreProperties>
</file>