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三）专业学位硕士研究生招生专业目录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b/>
          <w:sz w:val="24"/>
        </w:rPr>
        <w:t>327</w:t>
      </w:r>
      <w:r>
        <w:rPr>
          <w:rFonts w:eastAsia="黑体;SimHei"/>
          <w:sz w:val="24"/>
        </w:rPr>
        <w:t>人</w:t>
      </w:r>
    </w:p>
    <w:p>
      <w:pPr>
        <w:pStyle w:val="Normal"/>
        <w:snapToGrid w:val="false"/>
        <w:spacing w:before="0" w:after="156"/>
        <w:jc w:val="center"/>
        <w:rPr>
          <w:rFonts w:eastAsia="黑体;SimHei"/>
          <w:sz w:val="24"/>
        </w:rPr>
      </w:pPr>
      <w:r>
        <w:rPr>
          <w:rFonts w:eastAsia="黑体;SimHei"/>
          <w:b/>
          <w:bCs/>
          <w:kern w:val="0"/>
          <w:sz w:val="24"/>
        </w:rPr>
        <w:t>(</w:t>
      </w:r>
      <w:r>
        <w:rPr>
          <w:rFonts w:cs="宋体;SimSun" w:eastAsia="黑体;SimHei"/>
          <w:b/>
          <w:bCs/>
          <w:kern w:val="0"/>
          <w:sz w:val="24"/>
        </w:rPr>
        <w:t>最后的实际招生数要以教育部下达的</w:t>
      </w:r>
      <w:r>
        <w:rPr>
          <w:rFonts w:eastAsia="黑体;SimHei"/>
          <w:b/>
          <w:bCs/>
          <w:kern w:val="0"/>
          <w:sz w:val="24"/>
        </w:rPr>
        <w:t>2011</w:t>
      </w:r>
      <w:r>
        <w:rPr>
          <w:rFonts w:cs="宋体;SimSun" w:eastAsia="黑体;SimHei"/>
          <w:b/>
          <w:bCs/>
          <w:kern w:val="0"/>
          <w:sz w:val="24"/>
        </w:rPr>
        <w:t>年招生计划为准</w:t>
      </w:r>
      <w:r>
        <w:rPr>
          <w:rFonts w:eastAsia="黑体;SimHei"/>
          <w:b/>
          <w:bCs/>
          <w:kern w:val="0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5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02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公共卫生学院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53</w:t>
            </w:r>
            <w:r>
              <w:rPr>
                <w:rFonts w:eastAsia="仿宋_GB2312" w:cs="宋体;SimSun" w:ascii="仿宋_GB2312" w:hAnsi="仿宋_GB2312"/>
                <w:b/>
                <w:bCs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公共卫生硕士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慢性病分子流行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行为与伤害流行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传染病流行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医学统计理论与方法的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职业流行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</w:rPr>
              <w:t>社区营养与慢性病预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bCs/>
                <w:sz w:val="18"/>
              </w:rPr>
              <w:t>学校卫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bCs/>
                <w:sz w:val="18"/>
              </w:rPr>
              <w:t>循证妇幼保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</w:rPr>
              <w:t>生殖健康与行为干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</w:rPr>
              <w:t>卫生毒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冬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发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业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秀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  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  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永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传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芳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芳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加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韶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德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  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取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53</w:t>
            </w:r>
            <w:r>
              <w:rPr>
                <w:rFonts w:ascii="宋体;SimSun" w:hAnsi="宋体;SimSun" w:cs="宋体;SimSun"/>
                <w:sz w:val="18"/>
              </w:rPr>
              <w:t>卫生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概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</w:rPr>
              <w:t>方向可接收推荐免试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04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口腔医学院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52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口腔医学硕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口腔种植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口腔颌面肿瘤术后缺损重建修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口腔颌面创伤与整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修复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预防保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牙周病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bCs/>
                <w:sz w:val="18"/>
              </w:rPr>
              <w:t>牙体牙髓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1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家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银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元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旭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  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  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  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52</w:t>
            </w:r>
            <w:r>
              <w:rPr>
                <w:rFonts w:ascii="宋体;SimSun" w:hAnsi="宋体;SimSun" w:cs="宋体;SimSun"/>
                <w:sz w:val="18"/>
              </w:rPr>
              <w:t>口腔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临床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方向可接收同等学力者，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方向可接收推荐免试生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名，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方向需有两年临床工作经验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09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医学心理学系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5105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精神病与精神卫生学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临床精神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怡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神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11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第一临床学院（第一附属医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1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冠心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高血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心律失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</w:rPr>
              <w:t>心电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18"/>
              </w:rPr>
              <w:t>心血管病介入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血液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sz w:val="18"/>
              </w:rPr>
              <w:t>恶性血液病的诊断与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bCs/>
                <w:sz w:val="18"/>
              </w:rPr>
              <w:t>慢性粒细胞白血病诊断与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bCs/>
                <w:sz w:val="18"/>
              </w:rPr>
              <w:t>淋巴瘤的诊断与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9 </w:t>
            </w:r>
            <w:r>
              <w:rPr>
                <w:rFonts w:ascii="宋体;SimSun" w:hAnsi="宋体;SimSun" w:cs="宋体;SimSun"/>
                <w:bCs/>
                <w:sz w:val="18"/>
              </w:rPr>
              <w:t>造血干细胞移植的临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呼吸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</w:rPr>
              <w:t>腹膜透析治疗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风湿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12 </w:t>
            </w:r>
            <w:r>
              <w:rPr>
                <w:rFonts w:ascii="宋体;SimSun" w:hAnsi="宋体;SimSun" w:cs="宋体;SimSun"/>
                <w:bCs/>
                <w:sz w:val="18"/>
              </w:rPr>
              <w:t>风湿免疫性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13 </w:t>
            </w:r>
            <w:r>
              <w:rPr>
                <w:rFonts w:ascii="宋体;SimSun" w:hAnsi="宋体;SimSun" w:cs="宋体;SimSun"/>
                <w:bCs/>
                <w:sz w:val="18"/>
              </w:rPr>
              <w:t>结缔组织病自身抗体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  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和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爱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邦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卫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自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瑞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庆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海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明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杰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费广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永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建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帅宗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血管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血液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呼吸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肾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缔组织病与风湿性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原则上不招收中医专业，三甲以上医院内科工作者优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</w:t>
            </w:r>
            <w:r>
              <w:rPr>
                <w:rFonts w:ascii="宋体;SimSun" w:hAnsi="宋体;SimSun" w:cs="宋体;SimSun"/>
                <w:sz w:val="18"/>
              </w:rPr>
              <w:t>组可接收推荐免试生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before="0" w:after="156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before="0" w:after="156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5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F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传染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  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家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自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  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秋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尹华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晓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</w:t>
            </w:r>
            <w:r>
              <w:rPr>
                <w:rFonts w:ascii="宋体;SimSun" w:hAnsi="宋体;SimSun" w:cs="宋体;SimSun"/>
                <w:sz w:val="18"/>
              </w:rPr>
              <w:t>组可接收推荐免试生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2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儿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小儿心血管系统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小儿神经系统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小儿肾脏风湿性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</w:rPr>
              <w:t>小儿呼吸系统疾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都鹏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久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鹿  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亚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4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脑血管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老年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  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贵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中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老年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6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皮肤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变态反应性皮肤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毛发性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</w:rPr>
              <w:t>真菌性皮肤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18"/>
              </w:rPr>
              <w:t>单基因皮肤遗传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sz w:val="18"/>
              </w:rPr>
              <w:t>角化性皮肤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学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  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安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风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文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培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  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7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影像学新技术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超声新技术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影像核医学应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永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  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晓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  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  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慧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诊断学、超声医学、核医学（根据报考方向选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招收同等学力者，可接收推荐免试生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9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胆道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创伤、关节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脊柱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脊柱、创伤骨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脊柱、创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</w:rPr>
              <w:t>骨科运动创伤、关节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</w:rPr>
              <w:t>骨肿瘤、骨病、创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</w:rPr>
              <w:t>关节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</w:rPr>
              <w:t>组：（泌尿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</w:rPr>
              <w:t>腹腔镜技术的临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</w:rPr>
              <w:t>肾移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sz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11 </w:t>
            </w:r>
            <w:r>
              <w:rPr>
                <w:rFonts w:ascii="宋体;SimSun" w:hAnsi="宋体;SimSun" w:cs="宋体;SimSun"/>
                <w:bCs/>
                <w:sz w:val="18"/>
              </w:rPr>
              <w:t>食管外科、肺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12 </w:t>
            </w:r>
            <w:r>
              <w:rPr>
                <w:rFonts w:ascii="宋体;SimSun" w:hAnsi="宋体;SimSun" w:cs="宋体;SimSun"/>
                <w:bCs/>
                <w:sz w:val="18"/>
              </w:rPr>
              <w:t>临床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E</w:t>
            </w:r>
            <w:r>
              <w:rPr>
                <w:rFonts w:ascii="宋体;SimSun" w:hAnsi="宋体;SimSun" w:cs="宋体;SimSun"/>
                <w:b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F</w:t>
            </w:r>
            <w:r>
              <w:rPr>
                <w:rFonts w:ascii="宋体;SimSun" w:hAnsi="宋体;SimSun" w:cs="宋体;SimSun"/>
                <w:b/>
                <w:sz w:val="18"/>
              </w:rPr>
              <w:t>组：（整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G</w:t>
            </w:r>
            <w:r>
              <w:rPr>
                <w:rFonts w:ascii="宋体;SimSun" w:hAnsi="宋体;SimSun" w:cs="宋体;SimSun"/>
                <w:b/>
                <w:sz w:val="18"/>
              </w:rPr>
              <w:t>组：（烧伤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阿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汤  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卜海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庆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斌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才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  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  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尹宗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朝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德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在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建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圣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  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庆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骨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泌尿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D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心胸血管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 xml:space="preserve">E 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神经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F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整形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G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烧伤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、</w:t>
            </w:r>
            <w:r>
              <w:rPr>
                <w:rFonts w:cs="宋体;SimSun" w:ascii="宋体;SimSun" w:hAnsi="宋体;SimSun"/>
                <w:sz w:val="18"/>
              </w:rPr>
              <w:t>E</w:t>
            </w:r>
            <w:r>
              <w:rPr>
                <w:rFonts w:ascii="宋体;SimSun" w:hAnsi="宋体;SimSun" w:cs="宋体;SimSun"/>
                <w:sz w:val="18"/>
              </w:rPr>
              <w:t>组要求大学本科毕业，有学士学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>E</w:t>
            </w:r>
            <w:r>
              <w:rPr>
                <w:rFonts w:ascii="宋体;SimSun" w:hAnsi="宋体;SimSun" w:cs="宋体;SimSun"/>
                <w:sz w:val="18"/>
              </w:rPr>
              <w:t>组、</w:t>
            </w:r>
            <w:r>
              <w:rPr>
                <w:rFonts w:cs="宋体;SimSun" w:ascii="宋体;SimSun" w:hAnsi="宋体;SimSun"/>
                <w:sz w:val="18"/>
              </w:rPr>
              <w:t>F</w:t>
            </w:r>
            <w:r>
              <w:rPr>
                <w:rFonts w:ascii="宋体;SimSun" w:hAnsi="宋体;SimSun" w:cs="宋体;SimSun"/>
                <w:sz w:val="18"/>
              </w:rPr>
              <w:t>组、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G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组可接收推荐免试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B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组尹宗生教授要求英语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6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10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妇产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生殖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妇科肿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1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云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颜士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11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眼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眼底病的诊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白内障、眼屈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廖荣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12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头颈肿瘤综合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耳科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鼻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业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建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  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头颈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临床专业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13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肿瘤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肿瘤个体化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食管癌适形调强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肿瘤细胞学及肿瘤临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肿瘤放射增敏剂的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胃癌放化疗同步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国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康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令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  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权循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  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肿瘤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招收同等学力者，可接收推荐免试生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14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康复医学与理疗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神经与骨科疾患康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晓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复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15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运动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神经与骨科疾患康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晓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运动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17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急诊医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急性胰腺炎的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脓毒症的临床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茂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俞  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诊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12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第二临床学院（第二附属医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1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临床心血管病无创性功能检查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血液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白血病分层诊断和生物靶向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组：（消化系病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</w:rPr>
              <w:t>消化系疾病药物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肾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免疫抑制剂副作用的机制及防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E</w:t>
            </w:r>
            <w:r>
              <w:rPr>
                <w:rFonts w:ascii="宋体;SimSun" w:hAnsi="宋体;SimSun" w:cs="宋体;SimSun"/>
                <w:b/>
                <w:sz w:val="18"/>
              </w:rPr>
              <w:t>组：（传染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sz w:val="18"/>
              </w:rPr>
              <w:t>病毒性肝炎、感染性疾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  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继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翟志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礼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  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桂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心血管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血液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消化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D</w:t>
            </w:r>
            <w:r>
              <w:rPr>
                <w:rFonts w:ascii="宋体;SimSun" w:hAnsi="宋体;SimSun" w:cs="宋体;SimSun"/>
                <w:bCs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肾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传染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方向可招收同等学力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、</w:t>
            </w: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ascii="宋体;SimSun" w:hAnsi="宋体;SimSun" w:cs="宋体;SimSun"/>
                <w:sz w:val="18"/>
              </w:rPr>
              <w:t>组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2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小儿内分泌疾病的诊断与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小儿血液病的诊断与治疗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小儿心血管疾病的诊断与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俐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宁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都鹏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儿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招收同等学力者，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7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超声医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新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  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诊断学、超声医学、核医学（根据报考方向选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9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脊柱外科、关节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房颤机制研究、心血管组织工程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圣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珏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开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A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普通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B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骨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C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胸心血管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可接收同等学力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、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组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11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小儿眼科、白内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黎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眼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5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13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恶性肿瘤的综合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振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肿瘤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14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康复医学与理疗学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脊柱疾患康复临床与基础研究、神经康复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建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康复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16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临床麻醉技能培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  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麻醉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13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第四附属医院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7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影像学新技术应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永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影像诊断学、超声医学、核医学（根据报考方向选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9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外科学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阿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普通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招收同等学力者，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2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口腔医学硕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  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52</w:t>
            </w:r>
            <w:r>
              <w:rPr>
                <w:rFonts w:ascii="宋体;SimSun" w:hAnsi="宋体;SimSun" w:cs="宋体;SimSun"/>
                <w:sz w:val="18"/>
              </w:rPr>
              <w:t>口腔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临床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14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省立临床学院（附属省立医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1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冠心病的诊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血液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造血干细胞移植、恶性血液病的诊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恶性血液病的诊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消化系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</w:rPr>
              <w:t>消化临床与消化内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内分泌与代谢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18"/>
              </w:rPr>
              <w:t>糖尿病及其发病机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sz w:val="18"/>
              </w:rPr>
              <w:t>糖尿病及其慢性并发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bCs/>
                <w:sz w:val="18"/>
              </w:rPr>
              <w:t>糖尿病、甲状腺疾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bCs/>
                <w:sz w:val="18"/>
              </w:rPr>
              <w:t>骨质疏松诊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风湿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9 </w:t>
            </w:r>
            <w:r>
              <w:rPr>
                <w:rFonts w:ascii="宋体;SimSun" w:hAnsi="宋体;SimSun" w:cs="宋体;SimSun"/>
                <w:bCs/>
                <w:sz w:val="18"/>
              </w:rPr>
              <w:t>系统性红斑狼疮诊治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10 </w:t>
            </w:r>
            <w:r>
              <w:rPr>
                <w:rFonts w:ascii="宋体;SimSun" w:hAnsi="宋体;SimSun" w:cs="宋体;SimSun"/>
                <w:bCs/>
                <w:sz w:val="18"/>
              </w:rPr>
              <w:t>干燥综合征诊治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晓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自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薇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晓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巧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山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素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  安邢学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向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厉晓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血管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血液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化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分泌与代谢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湿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ascii="宋体;SimSun" w:hAnsi="宋体;SimSun" w:cs="宋体;SimSun"/>
                <w:sz w:val="18"/>
              </w:rPr>
              <w:t>组、</w:t>
            </w:r>
            <w:r>
              <w:rPr>
                <w:rFonts w:cs="宋体;SimSun" w:ascii="宋体;SimSun" w:hAnsi="宋体;SimSun"/>
                <w:sz w:val="18"/>
              </w:rPr>
              <w:t>E</w:t>
            </w:r>
            <w:r>
              <w:rPr>
                <w:rFonts w:ascii="宋体;SimSun" w:hAnsi="宋体;SimSun" w:cs="宋体;SimSun"/>
                <w:sz w:val="18"/>
              </w:rPr>
              <w:t>组可接收推荐免试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ascii="宋体;SimSun" w:hAnsi="宋体;SimSun" w:cs="宋体;SimSun"/>
                <w:sz w:val="18"/>
              </w:rPr>
              <w:t>组要求考生第一学历为本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105102 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小儿呼吸系统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儿科肾脏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儿科危重症医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  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家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招收同等学力者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105103 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老年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老年心脑血管病防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老年高血压病干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老年内分泌与代谢性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老年心脑血管疾病</w:t>
            </w:r>
            <w:r>
              <w:rPr>
                <w:rFonts w:cs="宋体;SimSun" w:ascii="宋体;SimSun" w:hAnsi="宋体;SimSun"/>
                <w:sz w:val="18"/>
              </w:rPr>
              <w:tab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谈  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  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卫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戌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  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老年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招收同等学力者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105104 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脑血管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神经肌肉疾病、脑血管疾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  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淮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105107 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胸部</w:t>
            </w:r>
            <w:r>
              <w:rPr>
                <w:rFonts w:cs="宋体;SimSun" w:ascii="宋体;SimSun" w:hAnsi="宋体;SimSun"/>
                <w:bCs/>
                <w:sz w:val="18"/>
              </w:rPr>
              <w:t>CT</w:t>
            </w:r>
            <w:r>
              <w:rPr>
                <w:rFonts w:ascii="宋体;SimSun" w:hAnsi="宋体;SimSun" w:cs="宋体;SimSun"/>
                <w:bCs/>
                <w:sz w:val="18"/>
              </w:rPr>
              <w:t>诊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腹部</w:t>
            </w:r>
            <w:r>
              <w:rPr>
                <w:rFonts w:cs="宋体;SimSun" w:ascii="宋体;SimSun" w:hAnsi="宋体;SimSun"/>
                <w:bCs/>
                <w:sz w:val="18"/>
              </w:rPr>
              <w:t>CT</w:t>
            </w:r>
            <w:r>
              <w:rPr>
                <w:rFonts w:ascii="宋体;SimSun" w:hAnsi="宋体;SimSun" w:cs="宋体;SimSun"/>
                <w:bCs/>
                <w:sz w:val="18"/>
              </w:rPr>
              <w:t>诊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  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  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影像诊断学、超声医学、核医学（根据报考方向选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5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105109 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外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</w:rPr>
              <w:t>组：（普外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肝脏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胆胰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小儿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</w:rPr>
              <w:t>关节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骨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</w:rPr>
              <w:t>脊柱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</w:rPr>
              <w:t>组：（泌尿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bCs/>
                <w:sz w:val="18"/>
              </w:rPr>
              <w:t>临床泌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bCs/>
                <w:sz w:val="18"/>
              </w:rPr>
              <w:t>泌尿外科微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9 </w:t>
            </w:r>
            <w:r>
              <w:rPr>
                <w:rFonts w:ascii="宋体;SimSun" w:hAnsi="宋体;SimSun" w:cs="宋体;SimSun"/>
                <w:bCs/>
                <w:sz w:val="18"/>
              </w:rPr>
              <w:t>泌尿外科微创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sz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10 </w:t>
            </w:r>
            <w:r>
              <w:rPr>
                <w:rFonts w:ascii="宋体;SimSun" w:hAnsi="宋体;SimSun" w:cs="宋体;SimSun"/>
                <w:bCs/>
                <w:sz w:val="18"/>
              </w:rPr>
              <w:t>肺癌和食管癌的诊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11 </w:t>
            </w:r>
            <w:r>
              <w:rPr>
                <w:rFonts w:ascii="宋体;SimSun" w:hAnsi="宋体;SimSun" w:cs="宋体;SimSun"/>
                <w:bCs/>
                <w:sz w:val="18"/>
              </w:rPr>
              <w:t>心脏外科临床及瓣膜组织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E</w:t>
            </w:r>
            <w:r>
              <w:rPr>
                <w:rFonts w:ascii="宋体;SimSun" w:hAnsi="宋体;SimSun" w:cs="宋体;SimSun"/>
                <w:b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12 </w:t>
            </w:r>
            <w:r>
              <w:rPr>
                <w:rFonts w:ascii="宋体;SimSun" w:hAnsi="宋体;SimSun" w:cs="宋体;SimSun"/>
                <w:bCs/>
                <w:sz w:val="18"/>
              </w:rPr>
              <w:t>功能神经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13 </w:t>
            </w:r>
            <w:r>
              <w:rPr>
                <w:rFonts w:ascii="宋体;SimSun" w:hAnsi="宋体;SimSun" w:cs="宋体;SimSun"/>
                <w:bCs/>
                <w:sz w:val="18"/>
              </w:rPr>
              <w:t>脑血管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14 </w:t>
            </w:r>
            <w:r>
              <w:rPr>
                <w:rFonts w:ascii="宋体;SimSun" w:hAnsi="宋体;SimSun" w:cs="宋体;SimSun"/>
                <w:bCs/>
                <w:sz w:val="18"/>
              </w:rPr>
              <w:t>癫痫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F</w:t>
            </w:r>
            <w:r>
              <w:rPr>
                <w:rFonts w:ascii="宋体;SimSun" w:hAnsi="宋体;SimSun" w:cs="宋体;SimSun"/>
                <w:b/>
                <w:sz w:val="18"/>
              </w:rPr>
              <w:t>组：（整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15 </w:t>
            </w:r>
            <w:r>
              <w:rPr>
                <w:rFonts w:ascii="宋体;SimSun" w:hAnsi="宋体;SimSun" w:cs="宋体;SimSun"/>
                <w:bCs/>
                <w:sz w:val="18"/>
              </w:rPr>
              <w:t>鼻综合整形及个性化美容的相关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金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安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  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  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  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尚希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尚希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诗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诸禹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亓  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  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大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中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先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建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祥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晓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骨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泌尿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胸心血管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整形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要求考生本科毕业，有学士学位，在二甲以上医院从事本专业工作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年以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限招西医相关专业考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105110 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生殖内分泌、辅助生育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妇科肿瘤与微创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雨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卫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105111 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白内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青光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跃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思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105112 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耳显微外科和嗓音显微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嗓音显微外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敬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秋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头颈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105113 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恶性肿瘤精确放疗与综合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消化道恶性肿瘤的个体化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红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季楚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肿瘤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105117 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危重病医学与细菌耐药机制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脓毒症、多脏器功能衰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重症中毒的救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342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  宝</w:t>
            </w:r>
          </w:p>
          <w:p>
            <w:pPr>
              <w:pStyle w:val="Normal"/>
              <w:tabs>
                <w:tab w:val="clear" w:pos="420"/>
                <w:tab w:val="center" w:pos="342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锦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柯  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急诊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15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第三附属医院（合肥市第一人民医院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1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呼吸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慢性阻塞性肺疾病</w:t>
            </w:r>
            <w:r>
              <w:rPr>
                <w:rFonts w:ascii="宋体;SimSun" w:hAnsi="宋体;SimSun" w:cs="宋体;SimSun"/>
                <w:bCs/>
                <w:sz w:val="18"/>
              </w:rPr>
              <w:t>的防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消化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干细胞治疗乙肝及肝硬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炎症性肠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内分泌与代谢病）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</w:rPr>
              <w:t>糖尿病并发症、甲状腺疾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  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戴  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  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维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呼吸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消化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内分泌与代谢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所有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招收</w:t>
            </w:r>
            <w:r>
              <w:rPr>
                <w:sz w:val="18"/>
                <w:szCs w:val="18"/>
              </w:rPr>
              <w:t>“全日制统招本科毕业生”，专业为西医临床，不含医学美容、全科等专业方向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2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高危儿早期干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温晓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3 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老年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老年呼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  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老年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5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4 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脑血管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幼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7 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医学影像诊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  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影像诊断学、超声医学、核医学（根据报考方向选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9 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胃肠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血管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创伤骨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</w:rPr>
              <w:t>关节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泌尿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18"/>
              </w:rPr>
              <w:t>腔内泌尿外科、前列腺疾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  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  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业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  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成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普通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骨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泌尿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10 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妇科肿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一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11 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白内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军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13 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肿瘤耐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鲍扬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肿瘤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16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第四临床学院（合肥市第二人民医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105101 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内科学（消化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消化系疾病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消化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4 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脑血管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文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105109 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外科学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骨与关节损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曙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骨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105112 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鼻内镜外科、鼾症诊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明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头颈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17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解放军临床学院 （解放军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>105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医院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4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脑血管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龙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18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儿科临床学院（省立儿童医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2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儿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儿童保健与新生儿疾病的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儿童消化疾病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儿童心血管疾病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</w:rPr>
              <w:t>儿童肾脏疾病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玉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  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  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  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105109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小儿骨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小儿胸壁畸形的外科手术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  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  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骨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胸心血管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19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附属安庆医院（安庆市立医院，安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105101 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内科学（消化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  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化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105102 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105104 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良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917"/>
        <w:gridCol w:w="737"/>
        <w:gridCol w:w="1818"/>
        <w:gridCol w:w="1450"/>
        <w:gridCol w:w="1436"/>
      </w:tblGrid>
      <w:tr>
        <w:trPr>
          <w:trHeight w:val="454" w:hRule="exac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代码、名称及研究方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105109 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临床医疗技能训练与研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昝建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从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新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神经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105110 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临床医疗技能训练与研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  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105117 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临床医疗技能训练与研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长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诊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20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第五临床学院（六安市人民医院，六安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105109 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外科学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临床医疗技能训练与研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建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骨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21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第六临床学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院（巢湖市第一人民医院，巢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乳腺癌术中前哨淋巴结检测的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颅脑损伤无创颅内压监测结合</w:t>
            </w:r>
            <w:r>
              <w:rPr>
                <w:rFonts w:cs="宋体;SimSun" w:ascii="宋体;SimSun" w:hAnsi="宋体;SimSun"/>
                <w:bCs/>
                <w:sz w:val="18"/>
              </w:rPr>
              <w:t>CT</w:t>
            </w:r>
            <w:r>
              <w:rPr>
                <w:rFonts w:ascii="宋体;SimSun" w:hAnsi="宋体;SimSun" w:cs="宋体;SimSun"/>
                <w:bCs/>
                <w:sz w:val="18"/>
              </w:rPr>
              <w:t>检查的临床研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开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录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普通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105116 </w:t>
            </w:r>
            <w:r>
              <w:rPr>
                <w:rFonts w:ascii="宋体;SimSun" w:hAnsi="宋体;SimSun" w:cs="宋体;SimSun"/>
                <w:b/>
                <w:sz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支气管阻塞器和双腔支气管导管在单肺通气中的比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晓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醉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22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滁州临床学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院（滁州市第一人民医院，滁州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1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内科学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临床医疗技能训练与研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  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金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心血管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招收同等学力者</w:t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7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超声医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东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诊断学、超声医学、核医学（根据报考方向选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招收同等学力者</w:t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23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阜阳临床学院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（阜阳市人民医院，阜阳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9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外科学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临床医疗技能训练与研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  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骨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24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宿州临床学院 （宿州市立医院，宿州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4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脑血管疾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钟  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26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解放军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>117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临床学院（解放军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>117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医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1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内科学（呼吸系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纤维支气管镜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肺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  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  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呼吸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30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解放军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>306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临床学院（解放军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>306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医院，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1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内科学（肾病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糖尿病肾病及慢性肾脏疾病的防治机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那  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肾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招收同等学力者，可接收推荐免试生</w:t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4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脑血管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艺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6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皮肤性与性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银屑病的临床治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世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招收同等学力者，可接收推荐免试生</w:t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7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心血管与妇产科超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磁共振神经影像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会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  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影像诊断学、超声医学、核医学（根据报考方向选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5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8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临床微生物学与微生物检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易  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临床检验诊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招收同等学力者，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9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普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消化道肿瘤的临床与基础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骨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脊柱、关节、创伤外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成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华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普通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骨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11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眼底病的诊断与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伍春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17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  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急诊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31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解放军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>307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临床学院（解放军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>307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医院，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1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内科学（血液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血液系统疾病诊治、造血干细胞移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  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长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丹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血液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9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外科学（胸心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肺癌的早期诊断及微创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乃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胸心血管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32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空军临床学院（解放军空军总医院，北京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1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高血压、冠心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内分泌与代谢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传染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惠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彩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小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伦立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  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血管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分泌与代谢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肾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、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、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组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2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  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3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老年医学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  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老年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6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庞晓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7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介入放射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褚建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诊断学、超声医学、核医学（根据报考方向选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9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泌尿外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尚  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红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和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骨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B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胸心血管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C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泌尿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13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肿瘤的放疗及综合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颖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肿瘤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5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33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海军临床学院（解放军海军总医院，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1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血液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白血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呼吸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肺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消化系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</w:rPr>
              <w:t>肠功能衰竭、功能性肠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18"/>
              </w:rPr>
              <w:t>功能性胃肠疾病及酸相关性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内分泌与代谢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bCs/>
                <w:sz w:val="18"/>
              </w:rPr>
              <w:t>甲亢低血钾周期性麻痹的发生机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智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建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华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  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立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合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血管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血液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呼吸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化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分泌与代谢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、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组、</w:t>
            </w: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ascii="宋体;SimSun" w:hAnsi="宋体;SimSun" w:cs="宋体;SimSun"/>
                <w:sz w:val="18"/>
              </w:rPr>
              <w:t>组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方向、</w:t>
            </w:r>
            <w:r>
              <w:rPr>
                <w:rFonts w:cs="宋体;SimSun" w:ascii="宋体;SimSun" w:hAnsi="宋体;SimSun"/>
                <w:sz w:val="18"/>
              </w:rPr>
              <w:t>E</w:t>
            </w:r>
            <w:r>
              <w:rPr>
                <w:rFonts w:ascii="宋体;SimSun" w:hAnsi="宋体;SimSun" w:cs="宋体;SimSun"/>
                <w:sz w:val="18"/>
              </w:rPr>
              <w:t>组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9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脊柱退行性疾病、脊柱四肢关节生物力学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泌尿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泌尿系肿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阮狄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萃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骨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泌尿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10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生殖内分泌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蔼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11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白内障、眼外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秀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眼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5112</w:t>
            </w:r>
            <w:r>
              <w:rPr>
                <w:rFonts w:ascii="宋体;SimSun" w:hAnsi="宋体;SimSun" w:cs="宋体;SimSun"/>
                <w:b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耳聋诊断与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建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咽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头颈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34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北京军区总医院临床学院（北京军区总医院，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2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新生儿重病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儿童重病基础和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新生儿重病临床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尹晓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志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  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方向可招收同等学力者，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方向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6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真菌性皮肤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招收同等学力者，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7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超声医学（乳腺超声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新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诊断学、超声医学、核医学（根据报考方向选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招收同等学力者，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9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肝癌术后复发和转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lang w:val="en-GB"/>
              </w:rPr>
              <w:t>乳腺癌的综合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再生医学与微创技术在心血管外科的应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聪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戚晓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建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 xml:space="preserve">组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胸心血管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要求考生具有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年以上外科临床工作经，可招收具有主治医生以上职称或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年以上外科临床工作经验的同等学力者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10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妇科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  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树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树鹤导师可招收同等学力者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5113</w:t>
            </w:r>
            <w:r>
              <w:rPr>
                <w:rFonts w:eastAsia="仿宋_GB2312" w:cs="宋体;SimSun" w:ascii="仿宋_GB2312" w:hAnsi="仿宋_GB2312"/>
                <w:b/>
                <w:bCs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恶性肿瘤的中西医结合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  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肿瘤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招收同等学力者，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17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急诊危重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荣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诊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招收同等学力者，可接收推荐免试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5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35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武警总医院临床学院（武警总医院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5101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东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承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血管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肾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5102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8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晓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爱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检验诊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9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伟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佰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12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希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头颈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36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上海皮肤病临床学院（上海市皮肤病医院，上海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6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环境性皮肤病、皮脂腺、痤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皮肤肿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鞠  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宁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招收同等学力者，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37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上海普陀临床学院（上海市普陀区人民医院，上海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5107</w:t>
            </w:r>
            <w:r>
              <w:rPr>
                <w:rFonts w:cs="宋体;SimSun" w:ascii="宋体;SimSun" w:hAnsi="宋体;SimSun"/>
                <w:bCs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脑血管和功能</w:t>
            </w:r>
            <w:r>
              <w:rPr>
                <w:rFonts w:cs="宋体;SimSun" w:ascii="宋体;SimSun" w:hAnsi="宋体;SimSun"/>
                <w:bCs/>
                <w:sz w:val="18"/>
              </w:rPr>
              <w:t>MRI</w:t>
            </w:r>
            <w:r>
              <w:rPr>
                <w:rFonts w:ascii="宋体;SimSun" w:hAnsi="宋体;SimSun" w:cs="宋体;SimSun"/>
                <w:bCs/>
                <w:sz w:val="18"/>
              </w:rPr>
              <w:t>影像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  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诊断学、超声医学、核医学（根据报考方向选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招收同等学力者，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5112</w:t>
            </w:r>
            <w:r>
              <w:rPr>
                <w:rFonts w:cs="宋体;SimSun" w:ascii="宋体;SimSun" w:hAnsi="宋体;SimSun"/>
                <w:bCs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鼾症流行病学研究、喉肿瘤发病基因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过敏性鼻炎的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素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文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头颈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招收同等学力者，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38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解放军八一临床学院（解放军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>81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医院，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1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内科学（传染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重型肝炎的临床和基础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茂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7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介入性超声技术诊断与治疗、消化系超声造影的临床研究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消化系统、乳腺癌</w:t>
            </w:r>
            <w:r>
              <w:rPr>
                <w:rFonts w:cs="宋体;SimSun" w:ascii="宋体;SimSun" w:hAnsi="宋体;SimSun"/>
                <w:bCs/>
                <w:sz w:val="18"/>
              </w:rPr>
              <w:t>PET/CT</w:t>
            </w:r>
            <w:r>
              <w:rPr>
                <w:rFonts w:ascii="宋体;SimSun" w:hAnsi="宋体;SimSun" w:cs="宋体;SimSun"/>
                <w:bCs/>
                <w:sz w:val="18"/>
              </w:rPr>
              <w:t>与</w:t>
            </w:r>
            <w:r>
              <w:rPr>
                <w:rFonts w:cs="宋体;SimSun" w:ascii="宋体;SimSun" w:hAnsi="宋体;SimSun"/>
                <w:bCs/>
                <w:sz w:val="18"/>
              </w:rPr>
              <w:t>MR</w:t>
            </w:r>
            <w:r>
              <w:rPr>
                <w:rFonts w:ascii="宋体;SimSun" w:hAnsi="宋体;SimSun" w:cs="宋体;SimSun"/>
                <w:bCs/>
                <w:sz w:val="18"/>
              </w:rPr>
              <w:t>检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司  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建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诊断学、超声医学、核医学（根据报考方向选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方向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9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外科学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</w:rPr>
              <w:t>肝胆胰疾病临床诊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绪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41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解放军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>174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临床学院（解放军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>174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医院，厦门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1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内科学（肾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肾脏内科、血液净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  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肾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5107</w:t>
            </w:r>
            <w:r>
              <w:rPr>
                <w:rFonts w:eastAsia="仿宋_GB2312" w:cs="宋体;SimSun" w:ascii="仿宋_GB2312" w:hAnsi="仿宋_GB2312"/>
                <w:b/>
                <w:bCs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超声医学定量诊断和介入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  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诊断学、超声医学、核医学（根据报考方向选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8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厚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临床检验诊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9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外科学（胸心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心胸肿瘤、微创外科手术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  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胸心血管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10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生殖内分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沙爱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5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42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北大深圳医院临床学院（北京大学深圳医院，深圳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1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血液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白血病诊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呼吸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1 COPD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内分泌与代谢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糖尿病并发症、甲状腺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肾小球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传染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</w:rPr>
              <w:t>病毒性肝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柳  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卫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  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  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雁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血液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呼吸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分泌与代谢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肾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5106</w:t>
            </w:r>
            <w:r>
              <w:rPr>
                <w:rFonts w:eastAsia="仿宋_GB2312" w:cs="宋体;SimSun" w:ascii="仿宋_GB2312" w:hAnsi="仿宋_GB2312"/>
                <w:b/>
                <w:bCs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皮肤激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瘢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  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  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5107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医学影像与介入放射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肝胆胰影像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在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成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诊断学、超声医学、核医学（根据报考方向选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8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血液病实验诊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肿瘤分子生物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振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检验诊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方向限招医学检验或临床医学专业毕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方向要求“全日制本科毕业”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9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肝胆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骨骼、肌肉系统疾病超声诊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</w:rPr>
              <w:t>周围神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泌尿外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18"/>
              </w:rPr>
              <w:t>泌尿生殖系统的肿瘤学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钟立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  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文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颖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志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骨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泌尿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11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白内障、青光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金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12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耳鼻咽喉肿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凤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头颈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5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06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药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5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药学硕士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抗炎免疫药物的筛选及作用机理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创新药物中试的关键技术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抗肝病药物活性成分的筛选及作用机理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临床药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化学合成药物的研究与制备工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  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飞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雄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杜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汤文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49</w:t>
            </w:r>
            <w:r>
              <w:rPr>
                <w:rFonts w:ascii="宋体;SimSun" w:hAnsi="宋体;SimSun" w:cs="宋体;SimSun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：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：天然药物化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6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中药学硕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中药与天然药物活性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中药新剂型与新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中药药效学的定量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现代中药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中药有效成分的提取、分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  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  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晓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群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文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50</w:t>
            </w:r>
            <w:r>
              <w:rPr>
                <w:rFonts w:ascii="宋体;SimSun" w:hAnsi="宋体;SimSun" w:cs="宋体;SimSun"/>
                <w:sz w:val="18"/>
              </w:rPr>
              <w:t>中药专业基础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567" w:footer="34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56:00Z</dcterms:created>
  <dc:creator>张文慧</dc:creator>
  <dc:description/>
  <cp:keywords/>
  <dc:language>en-US</dc:language>
  <cp:lastModifiedBy>李伟斌</cp:lastModifiedBy>
  <cp:lastPrinted>2010-09-01T09:47:00Z</cp:lastPrinted>
  <dcterms:modified xsi:type="dcterms:W3CDTF">2010-09-07T08:00:00Z</dcterms:modified>
  <cp:revision>96</cp:revision>
  <dc:subject/>
  <dc:title/>
</cp:coreProperties>
</file>