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二）学术型硕士研究生招生专业目录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sz w:val="24"/>
        </w:rPr>
        <w:t>785</w:t>
      </w:r>
      <w:r>
        <w:rPr>
          <w:rFonts w:eastAsia="黑体;SimHei"/>
          <w:sz w:val="24"/>
        </w:rPr>
        <w:t>人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kern w:val="0"/>
          <w:sz w:val="24"/>
        </w:rPr>
        <w:t>(</w:t>
      </w:r>
      <w:r>
        <w:rPr>
          <w:rFonts w:cs="宋体;SimSun" w:eastAsia="黑体;SimHei"/>
          <w:b/>
          <w:bCs/>
          <w:kern w:val="0"/>
          <w:sz w:val="24"/>
        </w:rPr>
        <w:t>最后的实际招生数要以教育部下达的</w:t>
      </w:r>
      <w:r>
        <w:rPr>
          <w:rFonts w:eastAsia="黑体;SimHei"/>
          <w:b/>
          <w:bCs/>
          <w:kern w:val="0"/>
          <w:sz w:val="24"/>
        </w:rPr>
        <w:t>2011</w:t>
      </w:r>
      <w:r>
        <w:rPr>
          <w:rFonts w:cs="宋体;SimSun" w:eastAsia="黑体;SimHei"/>
          <w:b/>
          <w:bCs/>
          <w:kern w:val="0"/>
          <w:sz w:val="24"/>
        </w:rPr>
        <w:t>年招生计划为准</w:t>
      </w:r>
      <w:r>
        <w:rPr>
          <w:rFonts w:eastAsia="黑体;SimHei"/>
          <w:b/>
          <w:bCs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20"/>
        <w:gridCol w:w="737"/>
        <w:gridCol w:w="1818"/>
        <w:gridCol w:w="1447"/>
        <w:gridCol w:w="1437"/>
      </w:tblGrid>
      <w:tr>
        <w:trPr>
          <w:trHeight w:val="4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生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癫痫疾病发生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脑功能修复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神经生理和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睡眠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心血管生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离子通道生理功能与钙信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植物神经电生理与药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  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乐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金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呼吸道病毒的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临床细菌鉴定及分类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胞内寄生微生物致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医学分子病毒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  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林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121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嗅觉通路与芳香疗法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分子神经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圣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神经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11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71007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基因分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基因芯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基因的结构与功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礼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92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细胞的结构与功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1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物活性肽及抗癌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动脉粥样硬化发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转移机理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基因工程、现代生物技术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糖尿病的分子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细胞因子与疾病相关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基因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肿瘤发生机理与调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宜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礼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胜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绍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海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或</w:t>
            </w:r>
            <w:r>
              <w:rPr>
                <w:rFonts w:cs="宋体;SimSun" w:ascii="宋体;SimSun" w:hAnsi="宋体;SimSun"/>
                <w:sz w:val="18"/>
              </w:rPr>
              <w:t>806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238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人体解剖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应用解剖与断层影像解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生殖生物学、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神经肽基础与临床、肿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生殖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神经退行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  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胜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学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雪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局部解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学与胚胎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招收同等学力者，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可招收同等学力者，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。</w:t>
            </w:r>
          </w:p>
        </w:tc>
      </w:tr>
      <w:tr>
        <w:trPr>
          <w:trHeight w:val="170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感染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基因工程疫苗、抗体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移植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春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保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，要求考生英语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920"/>
        <w:gridCol w:w="737"/>
        <w:gridCol w:w="1818"/>
        <w:gridCol w:w="1447"/>
        <w:gridCol w:w="1437"/>
      </w:tblGrid>
      <w:tr>
        <w:trPr>
          <w:trHeight w:val="45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3 </w:t>
            </w: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寄生虫病免疫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寄生虫病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继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天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寄生虫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104 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病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乳腺病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消化病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淋巴瘤病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病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肿瘤转移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瑰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继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立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立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成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松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均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只接收临床医学专业毕业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同等学力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法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法医病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  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放射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辐射生物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肿瘤放射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问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基础与辐射防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，可接收生物学、药学专业毕业生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心血管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或</w:t>
            </w:r>
            <w:r>
              <w:rPr>
                <w:rFonts w:cs="宋体;SimSun" w:ascii="宋体;SimSun" w:hAnsi="宋体;SimSun"/>
                <w:sz w:val="18"/>
              </w:rPr>
              <w:t>706</w:t>
            </w:r>
            <w:r>
              <w:rPr>
                <w:rFonts w:ascii="宋体;SimSun" w:hAnsi="宋体;SimSun" w:cs="宋体;SimSun"/>
                <w:sz w:val="18"/>
              </w:rPr>
              <w:t>医药学基础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生化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输血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余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401 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医学统计理论与方法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尊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</w:tbl>
    <w:p>
      <w:pPr>
        <w:pStyle w:val="Normal"/>
        <w:snapToGrid w:val="false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劳动卫生与环境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工业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生物监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环境污染物与健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启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金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：职业卫生与职业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：环境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403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营养与食品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儿童青少年营养与身心健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营养与慢性病的预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妇幼营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早期营养与成年慢性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迎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素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4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少卫生与妇幼保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出生缺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青春期发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儿童发育可塑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 xml:space="preserve">环境与人口健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青少年心理健康与行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环境优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儿少卫生与发育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生殖健康与行为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青少年心理卫生与行为干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世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秀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韶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秀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幼保健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环境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药物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神经毒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取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6</w:t>
            </w:r>
            <w:r>
              <w:rPr>
                <w:rFonts w:ascii="宋体;SimSun" w:hAnsi="宋体;SimSun" w:cs="宋体;SimSun"/>
                <w:sz w:val="18"/>
              </w:rPr>
              <w:t>医药学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毒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，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，要求考生具有医学背景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卫生管理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402 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卫生政策与卫生服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卫生经济政策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卫生信息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杨善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  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绍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金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若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根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  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口腔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302 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头颈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口腔颌面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口腔修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口腔预防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咬合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仿生修复的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牙体牙髓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乔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爱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全</w:t>
            </w:r>
            <w:r>
              <w:rPr>
                <w:rFonts w:ascii="宋体;SimSun" w:hAnsi="宋体;SimSun" w:cs="宋体;SimSun"/>
                <w:sz w:val="18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可接收推荐免试生，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 xml:space="preserve">方向限招全日制本科毕业生，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方向需有两年临床工作经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肝脏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玲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妩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景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或</w:t>
            </w:r>
            <w:r>
              <w:rPr>
                <w:rFonts w:cs="宋体;SimSun" w:ascii="宋体;SimSun" w:hAnsi="宋体;SimSun"/>
                <w:sz w:val="18"/>
              </w:rPr>
              <w:t>706</w:t>
            </w:r>
            <w:r>
              <w:rPr>
                <w:rFonts w:ascii="宋体;SimSun" w:hAnsi="宋体;SimSun" w:cs="宋体;SimSun"/>
                <w:sz w:val="18"/>
              </w:rPr>
              <w:t>医药学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天然药物活性成分的分离、鉴定及质量标准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先导化合物的构效关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手性药物不对称合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文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启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药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所有专业只招收“全日制本科毕业生”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物药剂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物动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体内药物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药物色谱、光谱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群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分析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705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微生物与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基因工程药物的表达与活性研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功能蛋白与药物靶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临床药学与临床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鲁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800 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天然药物活性成分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中药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天然药物活性成分筛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中药质量控制与标准化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礼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伏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  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群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常见慢性疾病药物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高血压创新药物研发及机制探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遗传流行病（生态遗传）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人文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101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科学思想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非物质文化遗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科学技术与社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科技与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科技伦理与法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科技政策与科技文献传播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科技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发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利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4</w:t>
            </w:r>
            <w:r>
              <w:rPr>
                <w:rFonts w:ascii="宋体;SimSun" w:hAnsi="宋体;SimSun" w:cs="宋体;SimSun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1</w:t>
            </w:r>
            <w:r>
              <w:rPr>
                <w:rFonts w:ascii="宋体;SimSun" w:hAnsi="宋体;SimSun" w:cs="宋体;SimSun"/>
                <w:sz w:val="18"/>
              </w:rPr>
              <w:t>科学技术通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哲学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305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毛泽东思想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中国特色社会主义理论体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和谐社会与中国公共政策创新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马克思主义中国化文献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中国特色社会主义律师制度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孝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世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5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2</w:t>
            </w: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中国化与中国化的马克思主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305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公共健康伦理问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思想政治与心理健康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中国法制现代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5</w:t>
            </w:r>
            <w:r>
              <w:rPr>
                <w:rFonts w:ascii="宋体;SimSun" w:hAnsi="宋体;SimSun" w:cs="宋体;SimSun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2</w:t>
            </w:r>
            <w:r>
              <w:rPr>
                <w:rFonts w:ascii="宋体;SimSun" w:hAnsi="宋体;SimSun" w:cs="宋体;SimSun"/>
                <w:sz w:val="18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0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4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睡眠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临床心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社会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春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  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12</w:t>
            </w:r>
            <w:r>
              <w:rPr>
                <w:rFonts w:ascii="宋体;SimSun" w:hAnsi="宋体;SimSun" w:cs="宋体;SimSun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泽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  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克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  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树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  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剑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考生有医学或心理学背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护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护理教育、临床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护理管理、重症护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维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瑰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1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高血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心力衰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恶性血液病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淋巴瘤的发病机制与新疗法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 xml:space="preserve">造血干细胞移植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和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邦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卫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瑞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明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要求考生为西医专业毕业，三甲以上医院内科工作经验者优先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急性呼吸窘迫综合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肺癌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支气管哮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肝硬化、炎症性肠病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慢性肝病的基础与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慢性肝病和功能性胃肠病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5"/>
              </w:rPr>
              <w:t>消化药物的基础与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肝硬化门脉高压、幽门螺杆菌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5"/>
              </w:rPr>
              <w:t>胃食管反流病基础与临床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门脉高压症临床研究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5"/>
              </w:rPr>
              <w:t>脂肪性肝病和消化道肿瘤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>糖尿病病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</w:rPr>
              <w:t>代谢综合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糖尿病、骨质疏松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</w:rPr>
              <w:t>糖尿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>继发性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风湿免疫性疾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</w:rPr>
              <w:t>结缔组织病自身抗体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</w:rPr>
              <w:t>炎性关节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H</w:t>
            </w:r>
            <w:r>
              <w:rPr>
                <w:rFonts w:ascii="宋体;SimSun" w:hAnsi="宋体;SimSun" w:cs="宋体;SimSun"/>
                <w:b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</w:rPr>
              <w:t>病毒性肝炎的基础与临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</w:rPr>
              <w:t>病毒性肝炎的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</w:rPr>
              <w:t>细菌耐药机制和抗菌药物合理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</w:rPr>
              <w:t>组：（临床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</w:rPr>
              <w:t>临床营养与代谢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淑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  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育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长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星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  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建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帅宗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华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自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  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夕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建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缔组织病与风湿性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营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方向导师主要从事临床营养研究，招收临床医学、预防医学以及医学营养相关专业本科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小儿心血管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小儿神经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小儿呼吸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新生儿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小儿肾脏风湿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久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  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琍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肺癌的分子生物学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COPD</w:t>
            </w:r>
            <w:r>
              <w:rPr>
                <w:rFonts w:ascii="宋体;SimSun" w:hAnsi="宋体;SimSun" w:cs="宋体;SimSun"/>
                <w:sz w:val="18"/>
              </w:rPr>
              <w:t>的发病机制及干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机械通气所致急性肺损伤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支气管哮喘的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老年内分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老年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伟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海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结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cs="宋体;SimSun" w:ascii="宋体;SimSun" w:hAnsi="宋体;SimSun"/>
                <w:sz w:val="18"/>
              </w:rPr>
              <w:t>★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老年神经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癫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  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先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抑郁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晓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6 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皮肤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皮肤遗传学、皮肤美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皮肤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毛发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单基因皮肤遗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角化性皮肤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安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分子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心血管超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微生物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病原生物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元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继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消化道肿瘤及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肿瘤与移植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脊髓损伤、关节外科、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脊柱、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骨科运动创伤、关节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骨肿瘤、骨病、创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奇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叶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立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宏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付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翔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茂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文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家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跃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长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本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化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昌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庆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斌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前列腺疾病、膀胱肿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男科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肾肿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>食管外科、肺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</w:rPr>
              <w:t>心脏瓣膜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>先心病外科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</w:rPr>
              <w:t>神经系统肿瘤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</w:rPr>
              <w:t>胶质瘤综合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</w:rPr>
              <w:t>颅底复杂病变解剖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</w:rPr>
              <w:t>组织工程学、唇腭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</w:rPr>
              <w:t>瘢痕防治、皮瓣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</w:rPr>
              <w:t>创面修复、瘢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</w:rPr>
              <w:t>烧伤营养代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</w:rPr>
              <w:t>烧伤休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</w:rPr>
              <w:t>烧伤脓毒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</w:rPr>
              <w:t>烧伤营养与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</w:rPr>
              <w:t>烧伤休克及脓毒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贤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在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圣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维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培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春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 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旭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业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林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  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德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烧伤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陈旭林导师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1 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围产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家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、眼屈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视网膜、玻璃体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斜视、小儿眼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白内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荣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寿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利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艳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头颈肿瘤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 OSAHS</w:t>
            </w:r>
            <w:r>
              <w:rPr>
                <w:rFonts w:ascii="宋体;SimSun" w:hAnsi="宋体;SimSun" w:cs="宋体;SimSun"/>
                <w:sz w:val="18"/>
              </w:rPr>
              <w:t>的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耳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鼻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临床专业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肺癌个体化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食道癌的综合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细胞学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乳腺癌和肝癌的药物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肿瘤分子标志物的筛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吉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脑卒中的临床康复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颈椎病的基础与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脑卒中的基础与临床康复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颈椎病的基础与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11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疼痛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临床麻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麻醉药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尔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元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急性呼吸窘迫综合症诊治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心搏骤停后综合征临床优化治疗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涎腺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颌骨缺损的整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口腔肿瘤的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颜雨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令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令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乳腺病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，要求临床医学专业毕业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白血病分层诊断和生物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糖尿病慢性并发症、自身免疫性甲状腺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免疫性肾小球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糖尿病肾病发病机制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免疫抑制剂副作用的机制及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  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血液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小儿心血管疾病的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肺癌的早期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友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神经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宗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放射影像诊断（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>MR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放射影像诊断（神经影像、儿科影像、心血管影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免疫与分子病毒学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世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考生为“全日制本科毕业生”，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房颤机制研究、心血管组织工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垂体腺瘤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微创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组织移植（皮瓣应用）、美容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东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可招收同等学力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要求考生为“全日制本科毕业生”</w:t>
            </w:r>
          </w:p>
        </w:tc>
      </w:tr>
      <w:tr>
        <w:trPr>
          <w:trHeight w:val="8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妇科微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  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白内障、视光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颅底外科、耳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见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的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脊柱疾患康复临床与基础研究、神经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建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麻醉与器官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口腔种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  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胸膜（腔）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肺癌、慢性阻塞性肺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束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束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心律失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冠心病介入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高血压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造血干细胞移植、恶性血液病的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恶性血液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>造血干细胞移植、血液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组：（呼吸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慢性阻塞性肺部疾病、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肺癌早期诊断与规范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 xml:space="preserve">慢性阻塞性肺部疾病、肺部感染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消化疾病与内镜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胃肠疾病基础与临床（炎症性肠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胃肠动力与炎症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</w:rPr>
              <w:t>消化疾病与免疫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</w:rPr>
              <w:t>糖尿病及其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</w:rPr>
              <w:t>糖尿病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</w:rPr>
              <w:t>慢性肾功能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系统性红斑狼疮发病机制与诊断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bCs/>
                <w:sz w:val="18"/>
              </w:rPr>
              <w:t>类风湿关节炎发病机制与诊断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礼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伏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会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晓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正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西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  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 xml:space="preserve">组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化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缔组织病与风湿性疾病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要求考生第一学历为本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新生儿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小儿呼吸系统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家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肿瘤相关基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慢性疾病的预防与干预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老年代谢内分泌病、骨质疏松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老年肿瘤的中西医结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也可选考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神经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脑血管疾病、神经遗传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癫痫、脑血管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明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其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江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  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介入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肿瘤比较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血管病变介入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头颈部软组织肿瘤的影像学新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恶性肿瘤的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</w:rPr>
              <w:t>MRI</w:t>
            </w:r>
            <w:r>
              <w:rPr>
                <w:rFonts w:ascii="宋体;SimSun" w:hAnsi="宋体;SimSun" w:cs="宋体;SimSun"/>
                <w:bCs/>
                <w:sz w:val="18"/>
              </w:rPr>
              <w:t>功能成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血管疾病的诊断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中枢神经系统</w:t>
            </w:r>
            <w:r>
              <w:rPr>
                <w:rFonts w:cs="宋体;SimSun" w:ascii="宋体;SimSun" w:hAnsi="宋体;SimSun"/>
                <w:bCs/>
                <w:sz w:val="18"/>
              </w:rPr>
              <w:t>MR</w:t>
            </w:r>
            <w:r>
              <w:rPr>
                <w:rFonts w:ascii="宋体;SimSun" w:hAnsi="宋体;SimSun" w:cs="宋体;SimSun"/>
                <w:bCs/>
                <w:sz w:val="18"/>
              </w:rPr>
              <w:t>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生殖系统</w:t>
            </w:r>
            <w:r>
              <w:rPr>
                <w:rFonts w:cs="宋体;SimSun" w:ascii="宋体;SimSun" w:hAnsi="宋体;SimSun"/>
                <w:bCs/>
                <w:sz w:val="18"/>
              </w:rPr>
              <w:t>MR</w:t>
            </w:r>
            <w:r>
              <w:rPr>
                <w:rFonts w:ascii="宋体;SimSun" w:hAnsi="宋体;SimSun" w:cs="宋体;SimSun"/>
                <w:bCs/>
                <w:sz w:val="18"/>
              </w:rPr>
              <w:t>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临床细菌学检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细胞治疗、免疫血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肿瘤基因治疗与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肿瘤生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肿瘤转移复发相关基因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佐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先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维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腹腔镜技术、前列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泌尿外科肿瘤及微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组：（胸心外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>肺癌和食管癌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>心脏及瓣膜组织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</w:rPr>
              <w:t>组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脑功能成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</w:rPr>
              <w:t>创面修复、瘢痕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戈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林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美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若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心血管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要求考生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限招西医专业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妇科肿瘤、生殖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生殖医学、产前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雨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青光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思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鼻感染性疾病和嗓音疾病应用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嗓音显微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鼻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耳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秋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银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为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消化道恶性肿瘤的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肿瘤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胸腹部肿瘤图像引导的放射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爱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脑卒中临床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心肺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麻醉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麻醉深度监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100218 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危重病医学与细菌耐药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脓毒症、多脏器功能衰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锦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颌面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口腔颅颌面种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茂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志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糖尿病慢性并发症发病机制及其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尚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sz w:val="18"/>
                <w:szCs w:val="18"/>
              </w:rPr>
              <w:t>所有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“全日制统招本科毕业生”，专业为西医临床，不含医学美容、全科等专业方向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09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外科护理、重症监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卫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微创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 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颌面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口腔颌面修复重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传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传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第四临床学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脑血管病、认知功能障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君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介入放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世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冠心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乙型肝炎肝衰竭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联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从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要求考生有两年以上工作经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69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老年神经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青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创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颅脑损失诊断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家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辅助生殖技术的临床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  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种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4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经营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定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1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口腔颌面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恩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滁州临床学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院（滁州第一人民医院，滁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新生儿疾病及儿科危重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  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杭州临床学院（杭州市第三人民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4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心理卫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  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12</w:t>
            </w:r>
            <w:r>
              <w:rPr>
                <w:rFonts w:ascii="宋体;SimSun" w:hAnsi="宋体;SimSun" w:cs="宋体;SimSun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血管疾病的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慢性阻塞性肺疾病（</w:t>
            </w:r>
            <w:r>
              <w:rPr>
                <w:rFonts w:cs="宋体;SimSun" w:ascii="宋体;SimSun" w:hAnsi="宋体;SimSun"/>
                <w:sz w:val="18"/>
              </w:rPr>
              <w:t>COPD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智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美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色素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皮肤美容、激光美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爱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为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结直肠肛门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延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慢性阻塞性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  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7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染色体病的临床诊断、辐射生物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医学遗传学与基因组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 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钢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或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细胞信号转导与基因表达调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分子网络、</w:t>
            </w:r>
            <w:r>
              <w:rPr>
                <w:rFonts w:cs="宋体;SimSun" w:ascii="宋体;SimSun" w:hAnsi="宋体;SimSun"/>
                <w:bCs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sz w:val="18"/>
              </w:rPr>
              <w:t>结构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放射病实验治疗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伯晓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庆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或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细胞信号转导与靶向抗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分子酶学、</w:t>
            </w:r>
            <w:r>
              <w:rPr>
                <w:rFonts w:cs="宋体;SimSun" w:ascii="宋体;SimSun" w:hAnsi="宋体;SimSun"/>
                <w:bCs/>
                <w:sz w:val="18"/>
              </w:rPr>
              <w:t>RNA</w:t>
            </w:r>
            <w:r>
              <w:rPr>
                <w:rFonts w:ascii="宋体;SimSun" w:hAnsi="宋体;SimSun" w:cs="宋体;SimSun"/>
                <w:bCs/>
                <w:sz w:val="18"/>
              </w:rPr>
              <w:t>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肿瘤靶标与辐射靶标的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神经损伤保护、电磁生物效应、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分子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功能蛋白质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sz w:val="18"/>
              </w:rPr>
              <w:t>感染和免疫相关生物大分子结构与功能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常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平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晓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汝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忠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或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，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可招收同等学力者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黏附分子和抗体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免疫细胞调节与信号转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启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玉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病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肝损伤后再生的分子机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实验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造血调控与细胞信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化学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肝脏再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细胞和基因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sz w:val="18"/>
              </w:rPr>
              <w:t>激光医学、激光防护与测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良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瑞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玉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春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振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可招收同等学力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环境有害物危害评价与医学防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茂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毒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药物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新药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中草药有效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天然产物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庶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俊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庆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药物化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靶向给药剂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药物新制剂与新剂型的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义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药剂学与药物动力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物分析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lang w:val="en-GB"/>
              </w:rPr>
              <w:t>生化分析、分子检测与分子治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新药质量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蛋白质组学与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蛋白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生物分析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升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荣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  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养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丹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分析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中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受体药理及新药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肿瘤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生物技术药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辐射防护药物作用机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守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增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28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军事医学科学院基础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低氧、失重等环境因素的损伤机制与防护措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  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生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军事医学科学院微生物流行病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71005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微生物检测鉴定新技术、毒素检测及防治药物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细菌与宿主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>分子细菌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病毒致病机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>致病菌新型疫苗免疫保护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细菌小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RN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功能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抗体工程、病毒感染细胞模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病原微生物感染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艾滋病致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</w:rPr>
              <w:t>病毒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防生物危害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病原微生物和生物技术的生物安全危害评价模型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景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永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鄂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银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延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贻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敬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育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套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劲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生物化学或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抗感染免疫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希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原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病原媒介生物学和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蜱螨及其传染病媒介作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彤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  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人体寄生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虫媒病毒病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久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6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免疫治疗、航天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少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骨质疏松、干细胞与组织损伤修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淑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01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慢性阻塞性肺疾病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right" w:pos="302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糖尿病慢性并发症防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呼吸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分泌与代谢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儿重症感染、小儿变应性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成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血管功能及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亓  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肿瘤立体定向放射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结直肠癌肝转移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创面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脊柱外科、关节外科、创伤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德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骨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妊娠期体重监测与营养评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耳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  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牙髓生物学、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修复美学、临床咬合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忠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生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活性先导化合物的发现及其作用机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久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307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移植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玉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干细胞发育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肿瘤病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放射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功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，限招影像医学专业本科毕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普通外科系统肿瘤的手术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乳腺癌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泌尿系恶性肿瘤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尉承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  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立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乳腺癌的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乳腺癌脑转移模型的建立及发生机制探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泽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世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中毒救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中毒与肝损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锡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泽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急诊医学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可接收推荐免生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航空、航天与航海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胃肠动力基础和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消化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小肠疾病的基础与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高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消化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缺血性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  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07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心血管疾病的</w:t>
            </w:r>
            <w:r>
              <w:rPr>
                <w:rFonts w:cs="宋体;SimSun" w:ascii="宋体;SimSun" w:hAnsi="宋体;SimSun"/>
                <w:bCs/>
                <w:sz w:val="18"/>
              </w:rPr>
              <w:t>CT</w:t>
            </w: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lang w:val="en-GB"/>
              </w:rPr>
              <w:t>MRI</w:t>
            </w:r>
            <w:r>
              <w:rPr>
                <w:rFonts w:ascii="宋体;SimSun" w:hAnsi="宋体;SimSun" w:cs="宋体;SimSun"/>
                <w:bCs/>
                <w:sz w:val="18"/>
                <w:lang w:val="en-GB"/>
              </w:rPr>
              <w:t>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云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诊断学、超声医学、核医学（根据报考方向选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门诊管理、护理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内科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  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肝胆肿瘤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肺癌基础研究及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彦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普通外科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胸心血管外科学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麻醉生理、细胞物质交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复杂牙颌畸形的临床矫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口腔内科（牙髓疾病）、儿童口腔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  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  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药学与临床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忠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4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中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军事医学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叶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402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、卫生勤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医院管理、卫生经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阳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庆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4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网络成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  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12</w:t>
            </w:r>
            <w:r>
              <w:rPr>
                <w:rFonts w:ascii="宋体;SimSun" w:hAnsi="宋体;SimSun" w:cs="宋体;SimSun"/>
                <w:sz w:val="18"/>
              </w:rPr>
              <w:t>心理学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1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消化病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鲁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01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大动脉僵硬早期识别和逆转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冠状动脉粥样硬化性心脏病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糖尿病大血管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肝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万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丽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肖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  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内分泌与代谢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传染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分子遗传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儿童遗传代谢性疾病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新生儿脑发育不良的研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玺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志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真菌性皮肤病、皮肤病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蓉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lang w:val="en-GB"/>
              </w:rPr>
              <w:t>乳腺癌的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脊柱脊髓损伤及多发伤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骨关节病、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神经系统损伤及修复（干细胞移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天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宜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 xml:space="preserve">组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组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4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恶性肿瘤高凝血症的防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3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生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分子生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  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</w:rPr>
              <w:t>307</w:t>
            </w:r>
            <w:r>
              <w:rPr>
                <w:rFonts w:ascii="宋体;SimSun" w:hAnsi="宋体;SimSun" w:cs="宋体;SimSun"/>
                <w:sz w:val="18"/>
              </w:rPr>
              <w:t>中医综合或</w:t>
            </w:r>
            <w:r>
              <w:rPr>
                <w:rFonts w:cs="宋体;SimSun" w:ascii="宋体;SimSun" w:hAnsi="宋体;SimSun"/>
                <w:sz w:val="18"/>
              </w:rPr>
              <w:t>702</w:t>
            </w:r>
            <w:r>
              <w:rPr>
                <w:rFonts w:ascii="宋体;SimSun" w:hAnsi="宋体;SimSun" w:cs="宋体;SimSun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402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齐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皮肤肿瘤、感染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环境性皮肤病、接触性皮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皮肤病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性传播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宏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平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八一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慢性损伤的机制及其临床干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  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生物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  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阻塞性睡眠呼吸暂停低通气综合征、眩晕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放、化疗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胃肠道癌的化疗及分子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胃癌的化疗及分子靶向治疗、恶性肿瘤疼痛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映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口腔颌面外科、口腔种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向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无锡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0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关节损伤及疾病的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骆宇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骨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正畸基础与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应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卫生事业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病毒性肝炎、艾滋病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仲英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招收同等学力者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，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3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心血管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老年呼吸系统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媛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亚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爱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4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神经系统疾病、痴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飞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接收推荐免试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组：（整形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再造整形与美容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泌尿外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智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  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形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组可招收同等学力者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屈光、眼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老年、小儿重症患者麻醉、心血管麻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湘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8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内科危重症的诊治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克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药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玉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内科学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慢性肾衰竭、血液净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树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肾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09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临床护理、护理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  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护理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理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围产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剑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7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颅脑手术、胸科手术麻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铁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4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可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210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（泌尿外）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泌尿生殖系统的肿瘤学研究</w:t>
            </w:r>
            <w:r>
              <w:rPr>
                <w:rFonts w:cs="宋体;SimSun" w:ascii="宋体;SimSun" w:hAnsi="宋体;SimSun"/>
                <w:bCs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男性不育的遗传学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爱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耀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泌尿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从事实验室研究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3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临床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树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宏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2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临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401</w:t>
            </w:r>
            <w:r>
              <w:rPr>
                <w:rFonts w:eastAsia="华文仿宋" w:cs="华文仿宋" w:ascii="华文仿宋" w:hAnsi="华文仿宋"/>
                <w:b/>
                <w:bCs/>
                <w:sz w:val="1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中的统计学方法应用研究、慢性病流行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  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3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402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医院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志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炯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03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生管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6:00Z</dcterms:created>
  <dc:creator>张文慧</dc:creator>
  <dc:description/>
  <cp:keywords/>
  <dc:language>en-US</dc:language>
  <cp:lastModifiedBy>李伟斌</cp:lastModifiedBy>
  <cp:lastPrinted>2010-09-02T15:49:00Z</cp:lastPrinted>
  <dcterms:modified xsi:type="dcterms:W3CDTF">2010-09-07T08:35:00Z</dcterms:modified>
  <cp:revision>151</cp:revision>
  <dc:subject/>
  <dc:title/>
</cp:coreProperties>
</file>